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68375</wp:posOffset>
                  </wp:positionH>
                  <wp:positionV relativeFrom="margin">
                    <wp:posOffset>315595</wp:posOffset>
                  </wp:positionV>
                  <wp:extent cx="990600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Vendita</w:t>
            </w:r>
            <w:r>
              <w:rPr>
                <w:rFonts w:cs="Arial" w:ascii="Arial" w:hAnsi="Arial"/>
                <w:b/>
                <w:bCs/>
                <w:spacing w:val="18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u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w w:val="102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18/06/1931,</w:t>
            </w:r>
            <w:r>
              <w:rPr>
                <w:rFonts w:cs="Arial" w:ascii="Arial" w:hAnsi="Arial"/>
                <w:spacing w:val="25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773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 xml:space="preserve">s.m.i. </w:t>
            </w:r>
            <w:r>
              <w:rPr>
                <w:rFonts w:cs="Arial" w:ascii="Arial" w:hAnsi="Arial"/>
                <w:sz w:val="24"/>
                <w:lang w:val="it-IT"/>
              </w:rPr>
              <w:t>Regio</w:t>
            </w:r>
            <w:r>
              <w:rPr>
                <w:rFonts w:cs="Arial" w:ascii="Arial" w:hAnsi="Arial"/>
                <w:spacing w:val="1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Decreto</w:t>
            </w:r>
            <w:r>
              <w:rPr>
                <w:rFonts w:cs="Arial" w:ascii="Arial" w:hAnsi="Arial"/>
                <w:spacing w:val="17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/05/1940,</w:t>
            </w:r>
            <w:r>
              <w:rPr>
                <w:rFonts w:cs="Arial" w:ascii="Arial" w:hAnsi="Arial"/>
                <w:spacing w:val="23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n.</w:t>
            </w:r>
            <w:r>
              <w:rPr>
                <w:rFonts w:cs="Arial" w:ascii="Arial" w:hAnsi="Arial"/>
                <w:spacing w:val="6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635</w:t>
            </w:r>
            <w:r>
              <w:rPr>
                <w:rFonts w:cs="Arial" w:ascii="Arial" w:hAnsi="Arial"/>
                <w:spacing w:val="9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sz w:val="24"/>
                <w:lang w:val="it-IT"/>
              </w:rPr>
              <w:t>s.m.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74"/>
        <w:gridCol w:w="1367"/>
        <w:gridCol w:w="873"/>
        <w:gridCol w:w="2278"/>
        <w:gridCol w:w="334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2. Specifiche rela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sz w:val="32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</w:rPr>
              <w:t>ive all’attività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t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critt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n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e e 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a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fi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mp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on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o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>la DOMANDA UN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f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rimen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’attività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v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 anti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 e/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usat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ll’art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126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de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g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P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blic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icurezz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DICH</w:t>
            </w:r>
            <w:r>
              <w:rPr>
                <w:rFonts w:cs="Arial" w:ascii="Arial" w:hAnsi="Arial"/>
                <w:b/>
                <w:bCs/>
                <w:spacing w:val="6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w w:val="104"/>
                <w:sz w:val="20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18"/>
              </w:rPr>
              <w:t>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ant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c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enu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ne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segu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qu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i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n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o di varia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i in attività già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sistenti, rip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tare d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eguito i dati c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rrisponden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alla nu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va situ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ipolog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34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att</w:t>
            </w:r>
            <w:r>
              <w:rPr>
                <w:rFonts w:cs="Arial" w:ascii="Arial" w:hAnsi="Arial"/>
                <w:b/>
                <w:bCs/>
                <w:color w:val="0000FF"/>
                <w:spacing w:val="4"/>
                <w:w w:val="104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ità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0" w:name="__Fieldmark__0_4155301277"/>
            <w:bookmarkStart w:id="1" w:name="__Fieldmark__0_4155301277"/>
            <w:bookmarkEnd w:id="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endita cose 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iche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" w:name="__Fieldmark__1_4155301277"/>
            <w:bookmarkStart w:id="3" w:name="__Fieldmark__1_4155301277"/>
            <w:bookmarkEnd w:id="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endita cose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usate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" w:name="__Fieldmark__2_4155301277"/>
            <w:bookmarkStart w:id="5" w:name="__Fieldmark__2_4155301277"/>
            <w:bookmarkEnd w:id="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Vendita veicoli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u</w:t>
            </w:r>
            <w:r>
              <w:rPr>
                <w:rFonts w:cs="Arial" w:ascii="Arial" w:hAnsi="Arial"/>
                <w:sz w:val="16"/>
                <w:szCs w:val="15"/>
              </w:rPr>
              <w:t>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1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vità</w:t>
            </w:r>
            <w:r>
              <w:rPr>
                <w:rFonts w:cs="Arial" w:ascii="Arial" w:hAnsi="Arial"/>
                <w:b/>
                <w:bCs/>
                <w:color w:val="0000FF"/>
                <w:spacing w:val="2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ospitant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6" w:name="__Fieldmark__3_4155301277"/>
            <w:bookmarkStart w:id="7" w:name="__Fieldmark__3_4155301277"/>
            <w:bookmarkEnd w:id="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Esercizio di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vicinat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81" w:hanging="381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8" w:name="__Fieldmark__4_4155301277"/>
            <w:bookmarkStart w:id="9" w:name="__Fieldmark__4_4155301277"/>
            <w:bookmarkEnd w:id="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Media 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s</w:t>
            </w:r>
            <w:r>
              <w:rPr>
                <w:rFonts w:cs="Arial" w:ascii="Arial" w:hAnsi="Arial"/>
                <w:sz w:val="16"/>
                <w:szCs w:val="15"/>
              </w:rPr>
              <w:t>trut</w:t>
            </w:r>
            <w:r>
              <w:rPr>
                <w:rFonts w:cs="Arial" w:ascii="Arial" w:hAnsi="Arial"/>
                <w:spacing w:val="4"/>
                <w:sz w:val="16"/>
                <w:szCs w:val="15"/>
              </w:rPr>
              <w:t>t</w:t>
            </w:r>
            <w:r>
              <w:rPr>
                <w:rFonts w:cs="Arial" w:ascii="Arial" w:hAnsi="Arial"/>
                <w:sz w:val="16"/>
                <w:szCs w:val="15"/>
              </w:rPr>
              <w:t xml:space="preserve">ure </w:t>
            </w:r>
            <w:r>
              <w:rPr>
                <w:rFonts w:cs="Arial" w:ascii="Arial" w:hAnsi="Arial"/>
                <w:spacing w:val="-6"/>
                <w:sz w:val="16"/>
                <w:szCs w:val="15"/>
              </w:rPr>
              <w:t>d</w:t>
            </w:r>
            <w:r>
              <w:rPr>
                <w:rFonts w:cs="Arial" w:ascii="Arial" w:hAnsi="Arial"/>
                <w:sz w:val="16"/>
                <w:szCs w:val="15"/>
              </w:rPr>
              <w:t>i vend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hanging="409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0" w:name="__Fieldmark__5_4155301277"/>
            <w:bookmarkStart w:id="11" w:name="__Fieldmark__5_4155301277"/>
            <w:bookmarkEnd w:id="11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Grande strutture</w:t>
            </w:r>
            <w:r>
              <w:rPr>
                <w:rFonts w:cs="Arial" w:ascii="Arial" w:hAnsi="Arial"/>
                <w:spacing w:val="-3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di vendit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2" w:name="__Fieldmark__6_4155301277"/>
            <w:bookmarkStart w:id="13" w:name="__Fieldmark__6_4155301277"/>
            <w:bookmarkEnd w:id="13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5"/>
              </w:rPr>
              <w:t>Agen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a d’affar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4" w:name="__Fieldmark__7_4155301277"/>
            <w:bookmarkStart w:id="15" w:name="__Fieldmark__7_4155301277"/>
            <w:bookmarkEnd w:id="15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stremi dell’at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bilitativo per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l’es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 dell’attiv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per a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tività già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stenti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95"/>
        <w:gridCol w:w="781"/>
        <w:gridCol w:w="1969"/>
        <w:gridCol w:w="539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3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Super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sz w:val="20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color w:val="0000FF"/>
                <w:spacing w:val="3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8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vend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tinata all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vendita degli 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etti antich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/usa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uperficie 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e dell’es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izio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(c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presa la superficie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edicata ad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 xml:space="preserve">altri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ltre</w:t>
            </w:r>
            <w:r>
              <w:rPr>
                <w:rFonts w:cs="Arial" w:ascii="Arial" w:hAnsi="Arial"/>
                <w:b/>
                <w:bCs/>
                <w:color w:val="0000FF"/>
                <w:spacing w:val="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notizie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5"/>
              </w:rPr>
              <w:t>Eserci</w:t>
            </w:r>
            <w:r>
              <w:rPr>
                <w:rFonts w:cs="Arial" w:ascii="Arial" w:hAnsi="Arial"/>
                <w:spacing w:val="-4"/>
                <w:sz w:val="16"/>
                <w:szCs w:val="15"/>
              </w:rPr>
              <w:t>z</w:t>
            </w:r>
            <w:r>
              <w:rPr>
                <w:rFonts w:cs="Arial" w:ascii="Arial" w:hAnsi="Arial"/>
                <w:sz w:val="16"/>
                <w:szCs w:val="15"/>
              </w:rPr>
              <w:t>io a caratt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6" w:name="__Fieldmark__8_4155301277"/>
            <w:bookmarkStart w:id="17" w:name="__Fieldmark__8_4155301277"/>
            <w:bookmarkEnd w:id="17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Permanen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18" w:name="__Fieldmark__9_4155301277"/>
            <w:bookmarkStart w:id="19" w:name="__Fieldmark__9_4155301277"/>
            <w:bookmarkEnd w:id="19"/>
            <w:r>
              <w:rPr>
                <w:rFonts w:cs="Arial" w:ascii="Arial" w:hAnsi="Arial"/>
                <w:spacing w:val="12"/>
                <w:sz w:val="20"/>
                <w:szCs w:val="18"/>
              </w:rP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Stagionale 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(ind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care periodo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color w:val="0000FF"/>
                <w:spacing w:val="1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5"/>
                <w:w w:val="104"/>
                <w:sz w:val="20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llega</w:t>
            </w:r>
            <w:r>
              <w:rPr>
                <w:rFonts w:cs="Arial" w:ascii="Arial" w:hAnsi="Arial"/>
                <w:b/>
                <w:bCs/>
                <w:color w:val="0000FF"/>
                <w:spacing w:val="5"/>
                <w:w w:val="104"/>
                <w:sz w:val="20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w w:val="104"/>
                <w:sz w:val="20"/>
                <w:szCs w:val="18"/>
              </w:rPr>
              <w:t>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umento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0" w:name="__Fieldmark__10_4155301277"/>
            <w:bookmarkStart w:id="21" w:name="__Fieldmark__10_4155301277"/>
            <w:bookmarkEnd w:id="2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2" w:name="__Fieldmark__11_4155301277"/>
            <w:bookmarkStart w:id="23" w:name="__Fieldmark__11_4155301277"/>
            <w:bookmarkEnd w:id="2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rela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lla tipologia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5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e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o propost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(apertura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/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ubin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resso/trasferime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o/ecc.)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C1-6]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4" w:name="__Fieldmark__12_4155301277"/>
            <w:bookmarkStart w:id="25" w:name="__Fieldmark__12_4155301277"/>
            <w:bookmarkEnd w:id="2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6" w:name="__Fieldmark__13_4155301277"/>
            <w:bookmarkStart w:id="27" w:name="__Fieldmark__13_4155301277"/>
            <w:bookmarkEnd w:id="2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 requisiti a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maf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3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28" w:name="__Fieldmark__14_4155301277"/>
            <w:bookmarkStart w:id="29" w:name="__Fieldmark__14_4155301277"/>
            <w:bookmarkEnd w:id="2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0" w:name="__Fieldmark__15_4155301277"/>
            <w:bookmarkStart w:id="31" w:name="__Fieldmark__15_4155301277"/>
            <w:bookmarkEnd w:id="3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Scheda di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hiar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 del possesso d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i requisiti 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 xml:space="preserve">ULPS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[Modello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  <w:lang w:val="it-IT"/>
              </w:rPr>
              <w:t>D4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2" w:name="__Fieldmark__16_4155301277"/>
            <w:bookmarkStart w:id="33" w:name="__Fieldmark__16_4155301277"/>
            <w:bookmarkEnd w:id="3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4" w:name="__Fieldmark__17_4155301277"/>
            <w:bookmarkStart w:id="35" w:name="__Fieldmark__17_4155301277"/>
            <w:bookmarkEnd w:id="35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Registro di car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 e sca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, per la vidima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6" w:name="__Fieldmark__18_4155301277"/>
            <w:bookmarkStart w:id="37" w:name="__Fieldmark__18_4155301277"/>
            <w:bookmarkEnd w:id="37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38" w:name="__Fieldmark__19_4155301277"/>
            <w:bookmarkStart w:id="39" w:name="__Fieldmark__19_4155301277"/>
            <w:bookmarkEnd w:id="39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Copia documento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iden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à in cors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validità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 ognuna delle</w:t>
            </w:r>
            <w:r>
              <w:rPr>
                <w:rFonts w:cs="Arial" w:ascii="Arial" w:hAnsi="Arial"/>
                <w:spacing w:val="-5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persone che r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ndono e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ttoscrivono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chiara</w:t>
            </w:r>
            <w:r>
              <w:rPr>
                <w:rFonts w:cs="Arial" w:ascii="Arial" w:hAnsi="Arial"/>
                <w:spacing w:val="-6"/>
                <w:sz w:val="16"/>
                <w:szCs w:val="15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ion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0" w:name="__Fieldmark__20_4155301277"/>
            <w:bookmarkStart w:id="41" w:name="__Fieldmark__20_4155301277"/>
            <w:bookmarkEnd w:id="41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separate"/>
            </w:r>
            <w:bookmarkStart w:id="42" w:name="__Fieldmark__21_4155301277"/>
            <w:bookmarkStart w:id="43" w:name="__Fieldmark__21_4155301277"/>
            <w:bookmarkEnd w:id="43"/>
            <w:r/>
            <w:r>
              <w:rPr>
                <w:sz w:val="20"/>
                <w:spacing w:val="1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2"/>
                <w:sz w:val="20"/>
                <w:szCs w:val="18"/>
              </w:rPr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5"/>
                <w:lang w:val="it-IT"/>
              </w:rPr>
              <w:t>In caso di cit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dini ex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acomunitari, fot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copia di</w:t>
            </w:r>
            <w:r>
              <w:rPr>
                <w:rFonts w:cs="Arial" w:ascii="Arial" w:hAnsi="Arial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valido perm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sso di s</w:t>
            </w:r>
            <w:r>
              <w:rPr>
                <w:rFonts w:cs="Arial" w:ascii="Arial" w:hAnsi="Arial"/>
                <w:spacing w:val="-4"/>
                <w:sz w:val="16"/>
                <w:szCs w:val="15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5"/>
                <w:lang w:val="it-IT"/>
              </w:rPr>
              <w:t>ggior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’interessat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498" w:leader="none"/>
      </w:tabs>
      <w:spacing w:before="0" w:after="200"/>
      <w:rPr/>
    </w:pPr>
    <w:r>
      <w:rPr>
        <w:rFonts w:cs="Arial" w:ascii="Arial" w:hAnsi="Arial"/>
        <w:i/>
        <w:sz w:val="18"/>
        <w:lang w:val="it-IT"/>
      </w:rPr>
      <w:tab/>
      <w:tab/>
      <w:t xml:space="preserve">Pag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PAGE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1</w:t>
    </w:r>
    <w:r>
      <w:rPr>
        <w:sz w:val="18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8"/>
        <w:lang w:val="it-IT"/>
      </w:rPr>
      <w:t xml:space="preserve"> di </w:t>
    </w:r>
    <w:r>
      <w:rPr>
        <w:rFonts w:cs="Arial" w:ascii="Arial" w:hAnsi="Arial"/>
        <w:i/>
        <w:sz w:val="18"/>
        <w:lang w:val="it-IT"/>
      </w:rPr>
      <w:fldChar w:fldCharType="begin"/>
    </w:r>
    <w:r>
      <w:rPr>
        <w:sz w:val="18"/>
        <w:i/>
        <w:rFonts w:cs="Arial" w:ascii="Arial" w:hAnsi="Arial"/>
        <w:lang w:val="it-IT"/>
      </w:rPr>
      <w:instrText xml:space="preserve"> NUMPAGES \* ARABIC </w:instrText>
    </w:r>
    <w:r>
      <w:rPr>
        <w:sz w:val="18"/>
        <w:i/>
        <w:rFonts w:cs="Arial" w:ascii="Arial" w:hAnsi="Arial"/>
        <w:lang w:val="it-IT"/>
      </w:rPr>
      <w:fldChar w:fldCharType="separate"/>
    </w:r>
    <w:r>
      <w:rPr>
        <w:sz w:val="18"/>
        <w:i/>
        <w:rFonts w:cs="Arial" w:ascii="Arial" w:hAnsi="Arial"/>
        <w:lang w:val="it-IT"/>
      </w:rPr>
      <w:t>2</w:t>
    </w:r>
    <w:r>
      <w:rPr>
        <w:sz w:val="18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2:00Z</dcterms:created>
  <dc:creator/>
  <dc:description/>
  <cp:keywords/>
  <dc:language>en-US</dc:language>
  <cp:lastModifiedBy>Tamara</cp:lastModifiedBy>
  <dcterms:modified xsi:type="dcterms:W3CDTF">2011-06-29T08:11:00Z</dcterms:modified>
  <cp:revision>15</cp:revision>
  <dc:subject/>
  <dc:title/>
</cp:coreProperties>
</file>