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Attività artigianal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Riportare la Descrizione inserita nel modulo di domanda unica – sezione Dat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8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726"/>
        <w:gridCol w:w="353"/>
        <w:gridCol w:w="1658"/>
        <w:gridCol w:w="1588"/>
        <w:gridCol w:w="4666"/>
      </w:tblGrid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S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6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7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la Domanda Unica.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37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 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u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gi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à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>
          <w:trHeight w:val="2629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h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polog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upe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</w:p>
        </w:tc>
      </w:tr>
      <w:tr>
        <w:trPr>
          <w:trHeight w:val="2629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4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z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0" w:name="__Fieldmark__0_66585022"/>
            <w:bookmarkStart w:id="1" w:name="__Fieldmark__0_66585022"/>
            <w:bookmarkEnd w:id="1"/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78"/>
                <w:w w:val="267"/>
                <w:position w:val="-1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Alimentare 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2" w:name="__Fieldmark__1_66585022"/>
            <w:bookmarkStart w:id="3" w:name="__Fieldmark__1_66585022"/>
            <w:bookmarkEnd w:id="3"/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78"/>
                <w:w w:val="267"/>
                <w:position w:val="-1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Non alimentare</w:t>
            </w:r>
          </w:p>
        </w:tc>
      </w:tr>
      <w:tr>
        <w:trPr/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4" w:name="__Fieldmark__2_66585022"/>
            <w:bookmarkStart w:id="5" w:name="__Fieldmark__2_66585022"/>
            <w:bookmarkEnd w:id="5"/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78"/>
                <w:w w:val="26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m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6" w:name="__Fieldmark__3_66585022"/>
            <w:bookmarkStart w:id="7" w:name="__Fieldmark__3_66585022"/>
            <w:bookmarkEnd w:id="7"/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78"/>
                <w:w w:val="26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g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gg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 in p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qu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p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f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position w:val="-1"/>
                <w:sz w:val="18"/>
                <w:szCs w:val="18"/>
                <w:lang w:val="it-IT"/>
              </w:rPr>
              <w:t>(se previsti dalla normativ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2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position w:val="-1"/>
                <w:sz w:val="18"/>
                <w:szCs w:val="18"/>
                <w:lang w:val="it-IT"/>
              </w:rPr>
              <w:t>di riferimento)</w:t>
            </w:r>
          </w:p>
        </w:tc>
      </w:tr>
      <w:tr>
        <w:trPr/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zi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>
          <w:trHeight w:val="2101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4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4" w:right="2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8" w:name="__Fieldmark__4_66585022"/>
            <w:bookmarkStart w:id="9" w:name="__Fieldmark__4_66585022"/>
            <w:bookmarkEnd w:id="9"/>
            <w:r/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10" w:name="__Fieldmark__5_66585022"/>
            <w:bookmarkStart w:id="11" w:name="__Fieldmark__5_66585022"/>
            <w:bookmarkEnd w:id="11"/>
            <w:r/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c.)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12" w:name="__Fieldmark__6_66585022"/>
            <w:bookmarkStart w:id="13" w:name="__Fieldmark__6_66585022"/>
            <w:bookmarkEnd w:id="13"/>
            <w:r/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14" w:name="__Fieldmark__7_66585022"/>
            <w:bookmarkStart w:id="15" w:name="__Fieldmark__7_66585022"/>
            <w:bookmarkEnd w:id="15"/>
            <w:r/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4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16" w:name="__Fieldmark__8_66585022"/>
            <w:bookmarkStart w:id="17" w:name="__Fieldmark__8_66585022"/>
            <w:bookmarkEnd w:id="17"/>
            <w:r/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18" w:name="__Fieldmark__9_66585022"/>
            <w:bookmarkStart w:id="19" w:name="__Fieldmark__9_66585022"/>
            <w:bookmarkEnd w:id="19"/>
            <w:r/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45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formità urbanistica dei locali [Modello A1]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20" w:name="__Fieldmark__10_66585022"/>
            <w:bookmarkStart w:id="21" w:name="__Fieldmark__10_66585022"/>
            <w:bookmarkEnd w:id="21"/>
            <w:r/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22" w:name="__Fieldmark__11_66585022"/>
            <w:bookmarkStart w:id="23" w:name="__Fieldmark__11_66585022"/>
            <w:bookmarkEnd w:id="23"/>
            <w:r/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45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utorizzazione allo scarico [Modello A11]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24" w:name="__Fieldmark__12_66585022"/>
            <w:bookmarkStart w:id="25" w:name="__Fieldmark__12_66585022"/>
            <w:bookmarkEnd w:id="25"/>
            <w:r/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26" w:name="__Fieldmark__13_66585022"/>
            <w:bookmarkStart w:id="27" w:name="__Fieldmark__13_66585022"/>
            <w:bookmarkEnd w:id="27"/>
            <w:r/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45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A Sanitaria [Modello E1]  (solo per attività alimentari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66585022"/>
            <w:bookmarkStart w:id="29" w:name="__Fieldmark__14_66585022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66585022"/>
            <w:bookmarkStart w:id="31" w:name="__Fieldmark__15_66585022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i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right="-68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57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972" w:leader="none"/>
              </w:tabs>
              <w:autoSpaceDE w:val="false"/>
              <w:spacing w:lineRule="auto" w:line="240" w:before="240" w:after="0"/>
              <w:ind w:right="21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96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>Sigla dell’interessa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29:00Z</dcterms:created>
  <dc:creator>salvatore.tramonte</dc:creator>
  <dc:description/>
  <cp:keywords/>
  <dc:language>en-US</dc:language>
  <cp:lastModifiedBy>salvatore.tramonte</cp:lastModifiedBy>
  <dcterms:modified xsi:type="dcterms:W3CDTF">2011-07-01T07:54:00Z</dcterms:modified>
  <cp:revision>3</cp:revision>
  <dc:subject/>
  <dc:title/>
</cp:coreProperties>
</file>