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</w:t>
            </w:r>
            <w:r>
              <w:rPr>
                <w:rFonts w:cs="Arial" w:ascii="Arial" w:hAnsi="Arial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 B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rci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e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bb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L.R. n° 28/9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18/95 - D.lgs 59/1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Ubicazion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2 –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Generalit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3 – Riportare descrizione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intetic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"/>
        <w:gridCol w:w="547"/>
        <w:gridCol w:w="202"/>
        <w:gridCol w:w="345"/>
        <w:gridCol w:w="925"/>
        <w:gridCol w:w="158"/>
        <w:gridCol w:w="536"/>
        <w:gridCol w:w="598"/>
        <w:gridCol w:w="150"/>
        <w:gridCol w:w="29"/>
        <w:gridCol w:w="769"/>
        <w:gridCol w:w="706"/>
        <w:gridCol w:w="1290"/>
        <w:gridCol w:w="733"/>
        <w:gridCol w:w="1920"/>
      </w:tblGrid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Specifiche relative all’attività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g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i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p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a Domanda Unic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44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d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.B: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r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i</w:t>
            </w:r>
            <w:r>
              <w:rPr>
                <w:rFonts w:cs="Arial" w:ascii="Arial" w:hAnsi="Arial"/>
                <w:i/>
                <w:i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t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à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istenti,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rtare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dati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rrispondenti</w:t>
            </w: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l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ov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tu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1 – Tipologia dell’attività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Check1"/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3361511155"/>
            <w:bookmarkStart w:id="2" w:name="__Fieldmark__0_3361511155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f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</w:p>
        </w:tc>
      </w:tr>
      <w:tr>
        <w:trPr/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3361511155"/>
            <w:bookmarkStart w:id="4" w:name="__Fieldmark__1_3361511155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i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,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rci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con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eg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3361511155"/>
            <w:bookmarkStart w:id="6" w:name="__Fieldmark__2_3361511155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ic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at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3361511155"/>
            <w:bookmarkStart w:id="8" w:name="__Fieldmark__3_3361511155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e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sso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svolgi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3361511155"/>
            <w:bookmarkStart w:id="10" w:name="__Fieldmark__4_3361511155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olato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zione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s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:</w:t>
            </w:r>
          </w:p>
        </w:tc>
      </w:tr>
      <w:tr>
        <w:trPr/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t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i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g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3361511155"/>
            <w:bookmarkStart w:id="12" w:name="__Fieldmark__5_3361511155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3361511155"/>
            <w:bookmarkStart w:id="14" w:name="__Fieldmark__6_3361511155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rti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3361511155"/>
            <w:bookmarkStart w:id="16" w:name="__Fieldmark__7_3361511155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ort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3361511155"/>
            <w:bookmarkStart w:id="18" w:name="__Fieldmark__8_3361511155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zi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3361511155"/>
            <w:bookmarkStart w:id="20" w:name="__Fieldmark__9_3361511155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strad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3361511155"/>
            <w:bookmarkStart w:id="22" w:name="__Fieldmark__10_3361511155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get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col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d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)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em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att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’autorità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2 – Sett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 merceolog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3361511155"/>
            <w:bookmarkStart w:id="24" w:name="__Fieldmark__11_3361511155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are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3361511155"/>
            <w:bookmarkStart w:id="26" w:name="__Fieldmark__12_3361511155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n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van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3361511155"/>
            <w:bookmarkStart w:id="28" w:name="__Fieldmark__13_3361511155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l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i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ndita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nd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ceologica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dita: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.3 – Altre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tizie</w:t>
            </w:r>
          </w:p>
        </w:tc>
      </w:tr>
      <w:tr>
        <w:trPr/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e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3361511155"/>
            <w:bookmarkStart w:id="30" w:name="__Fieldmark__14_3361511155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3361511155"/>
            <w:bookmarkStart w:id="32" w:name="__Fieldmark__15_3361511155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tagional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dicare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iodo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4 – Soggetto in pos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 dei requ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ti morali 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of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sion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s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tt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i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incider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età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sesso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fessionali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nt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o specificament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posto</w:t>
            </w:r>
          </w:p>
        </w:tc>
      </w:tr>
      <w:tr>
        <w:trPr/>
        <w:tc>
          <w:tcPr>
            <w:tcW w:w="4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</w:tr>
      <w:tr>
        <w:trPr/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 – Regol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tà c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rib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3361511155"/>
            <w:bookmarkStart w:id="34" w:name="__Fieldmark__16_3361511155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ituita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pr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e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, l’INP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3361511155"/>
            <w:bookmarkStart w:id="36" w:name="__Fieldmark__17_3361511155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g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b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,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duran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;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 l’eventual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demp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à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olo abilitativ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à.</w:t>
            </w:r>
          </w:p>
        </w:tc>
      </w:tr>
      <w:tr>
        <w:trPr/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3361511155"/>
            <w:bookmarkStart w:id="38" w:name="__Fieldmark__18_3361511155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tt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o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ituit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o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Camer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</w:t>
            </w:r>
            <w:r>
              <w:rPr>
                <w:rFonts w:cs="Arial" w:ascii="Arial" w:hAnsi="Arial"/>
                <w:sz w:val="16"/>
                <w:szCs w:val="16"/>
              </w:rPr>
              <w:t>mercio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INP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l’INAIL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3361511155"/>
            <w:bookmarkStart w:id="40" w:name="__Fieldmark__19_3361511155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egn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re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en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à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ibil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hé 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denz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uran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rciz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ttività;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apevol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vent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dempimen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à priva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valid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titol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ativ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’e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zi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ll’att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à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07"/>
        <w:gridCol w:w="815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6 – Allegat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3361511155"/>
            <w:bookmarkStart w:id="42" w:name="__Fieldmark__20_3361511155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3361511155"/>
            <w:bookmarkStart w:id="44" w:name="__Fieldmark__21_3361511155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rven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ape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ura/subi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resso/trasfer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nto/ecc.)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-6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3361511155"/>
            <w:bookmarkStart w:id="46" w:name="__Fieldmark__22_3361511155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3361511155"/>
            <w:bookmarkStart w:id="48" w:name="__Fieldmark__23_3361511155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professional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1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3361511155"/>
            <w:bookmarkStart w:id="50" w:name="__Fieldmark__24_3361511155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3361511155"/>
            <w:bookmarkStart w:id="52" w:name="__Fieldmark__25_3361511155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rità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tributiv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3361511155"/>
            <w:bookmarkStart w:id="54" w:name="__Fieldmark__26_3361511155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3361511155"/>
            <w:bookmarkStart w:id="56" w:name="__Fieldmark__27_3361511155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i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cessoria</w:t>
            </w:r>
            <w:r>
              <w:rPr>
                <w:rFonts w:cs="Arial" w:ascii="Arial" w:hAnsi="Arial"/>
                <w:i/>
                <w:i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istr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</w:t>
            </w:r>
            <w:r>
              <w:rPr>
                <w:rFonts w:cs="Arial" w:ascii="Arial" w:hAnsi="Arial"/>
                <w:i/>
                <w:i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vande)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requisit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l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al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mministrazi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/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ello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2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3361511155"/>
            <w:bookmarkStart w:id="58" w:name="__Fieldmark__28_3361511155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29_3361511155"/>
            <w:bookmarkStart w:id="60" w:name="__Fieldmark__29_3361511155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maf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lo</w:t>
            </w:r>
            <w:r>
              <w:rPr>
                <w:rFonts w:cs="Arial" w:ascii="Arial" w:hAnsi="Arial"/>
                <w:i/>
                <w:i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3]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0_3361511155"/>
            <w:bookmarkStart w:id="62" w:name="__Fieldmark__30_3361511155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1_3361511155"/>
            <w:bookmarkStart w:id="64" w:name="__Fieldmark__31_3361511155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ità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 ognun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son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von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2_3361511155"/>
            <w:bookmarkStart w:id="66" w:name="__Fieldmark__32_3361511155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3_3361511155"/>
            <w:bookmarkStart w:id="68" w:name="__Fieldmark__33_3361511155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comun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r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i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1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20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aption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20" w:h="16838"/>
      <w:pgMar w:left="900" w:right="880" w:gutter="0" w:header="0" w:top="1580" w:footer="720" w:bottom="776"/>
      <w:pgNumType w:fmt="decimal"/>
      <w:cols w:num="2" w:equalWidth="false" w:sep="false">
        <w:col w:w="2407" w:space="3750"/>
        <w:col w:w="3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183" w:before="0" w:after="0"/>
      <w:ind w:left="20" w:right="-24" w:hanging="0"/>
      <w:rPr/>
    </w:pPr>
    <w:r>
      <w:rPr>
        <w:rFonts w:cs="Arial" w:ascii="Arial" w:hAnsi="Arial"/>
        <w:i/>
        <w:iCs/>
        <w:sz w:val="16"/>
        <w:szCs w:val="16"/>
      </w:rPr>
      <w:t>Sigla</w:t>
    </w:r>
    <w:r>
      <w:rPr>
        <w:rFonts w:cs="Arial" w:ascii="Arial" w:hAnsi="Arial"/>
        <w:i/>
        <w:iCs/>
        <w:spacing w:val="-3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dell'interessato</w:t>
      <w:tab/>
      <w:t xml:space="preserve">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6" w:leader="none"/>
        <w:tab w:val="right" w:pos="96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9:00Z</dcterms:created>
  <dc:creator/>
  <dc:description/>
  <cp:keywords/>
  <dc:language>en-US</dc:language>
  <cp:lastModifiedBy>iole.marcellino</cp:lastModifiedBy>
  <dcterms:modified xsi:type="dcterms:W3CDTF">2011-05-22T09:10:00Z</dcterms:modified>
  <cp:revision>19</cp:revision>
  <dc:subject/>
  <dc:title/>
</cp:coreProperties>
</file>