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L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G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T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O</w:t>
            </w:r>
            <w:r>
              <w:rPr>
                <w:rFonts w:cs="Arial" w:ascii="Arial" w:hAnsi="Arial"/>
                <w:spacing w:val="-51"/>
                <w:position w:val="-6"/>
                <w:sz w:val="24"/>
                <w:szCs w:val="24"/>
                <w:u w:val="single"/>
                <w:lang w:val="it-IT"/>
              </w:rPr>
              <w:t xml:space="preserve"> 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B-1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position w:val="-6"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lang w:val="it-IT"/>
              </w:rPr>
              <w:t>Acconciatori – estetisti e affini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(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it-IT"/>
              </w:rPr>
              <w:t>L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egge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it-IT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4</w:t>
            </w:r>
            <w:r>
              <w:rPr>
                <w:rFonts w:cs="Arial" w:ascii="Arial" w:hAnsi="Arial"/>
                <w:spacing w:val="2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it-IT"/>
              </w:rPr>
              <w:t>f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it-IT"/>
              </w:rPr>
              <w:t>b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bra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it-IT"/>
              </w:rPr>
              <w:t>i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it-IT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963, n.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it-IT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61;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it-IT"/>
              </w:rPr>
              <w:t>L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egge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it-IT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 xml:space="preserve">7 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gos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it-IT"/>
              </w:rPr>
              <w:t>t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it-IT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005, n. 1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it-IT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4; Le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it-IT"/>
              </w:rPr>
              <w:t>g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ge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4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it-IT"/>
              </w:rPr>
              <w:t>g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en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it-IT"/>
              </w:rPr>
              <w:t>n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it-IT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990, n.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1;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it-IT"/>
              </w:rPr>
              <w:t>L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eg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it-IT"/>
              </w:rPr>
              <w:t>g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 xml:space="preserve">2 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pr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it-IT"/>
              </w:rPr>
              <w:t>l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it-IT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007,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n.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it-IT"/>
              </w:rPr>
              <w:t>4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0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3" w:leader="none"/>
              </w:tabs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eastAsia="Calibri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9"/>
                <w:szCs w:val="19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eastAsia="Calibri" w:cs="Times New Roman"/>
                <w:sz w:val="24"/>
                <w:szCs w:val="24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0"/>
              <w:ind w:left="101" w:hanging="0"/>
              <w:rPr>
                <w:rFonts w:ascii="Times New Roman" w:hAnsi="Times New Roman" w:eastAsia="Calibri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9"/>
                <w:szCs w:val="19"/>
                <w:lang w:val="it-IT"/>
              </w:rPr>
              <w:t xml:space="preserve">1.2 – Generalità dell’interessato 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eastAsia="Calibri" w:cs="Times New Roman"/>
                <w:sz w:val="24"/>
                <w:szCs w:val="24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0"/>
              <w:ind w:left="101" w:hanging="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9"/>
                <w:szCs w:val="19"/>
                <w:lang w:val="it-IT"/>
              </w:rPr>
              <w:t xml:space="preserve">1.3 – Riportare descrizione sintetica dell’intervento 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205"/>
        <w:gridCol w:w="403"/>
        <w:gridCol w:w="112"/>
        <w:gridCol w:w="195"/>
        <w:gridCol w:w="975"/>
        <w:gridCol w:w="270"/>
        <w:gridCol w:w="1440"/>
        <w:gridCol w:w="54"/>
        <w:gridCol w:w="1108"/>
        <w:gridCol w:w="406"/>
        <w:gridCol w:w="65"/>
        <w:gridCol w:w="1793"/>
        <w:gridCol w:w="2035"/>
      </w:tblGrid>
      <w:tr>
        <w:trPr/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 xml:space="preserve">2. 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S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p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ec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ifi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c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h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color w:val="FF0000"/>
                <w:spacing w:val="2"/>
                <w:position w:val="-1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re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l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pacing w:val="-4"/>
                <w:position w:val="-1"/>
                <w:sz w:val="32"/>
                <w:szCs w:val="32"/>
              </w:rPr>
              <w:t>v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color w:val="FF0000"/>
                <w:spacing w:val="5"/>
                <w:position w:val="-1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ll’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pacing w:val="2"/>
                <w:position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pacing w:val="-4"/>
                <w:position w:val="-1"/>
                <w:sz w:val="32"/>
                <w:szCs w:val="32"/>
              </w:rPr>
              <w:t>v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pacing w:val="2"/>
                <w:position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à</w:t>
            </w:r>
          </w:p>
        </w:tc>
      </w:tr>
      <w:tr>
        <w:trPr/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)</w:t>
            </w:r>
          </w:p>
        </w:tc>
      </w:tr>
      <w:tr>
        <w:trPr/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mp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ono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 nella Domanda Unica</w:t>
            </w:r>
          </w:p>
        </w:tc>
      </w:tr>
      <w:tr>
        <w:trPr/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439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DICHI</w:t>
            </w:r>
            <w:r>
              <w:rPr>
                <w:rFonts w:cs="Arial" w:ascii="Arial" w:hAnsi="Arial"/>
                <w:b/>
                <w:bCs/>
                <w:spacing w:val="-4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q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ri:</w:t>
            </w:r>
          </w:p>
        </w:tc>
      </w:tr>
      <w:tr>
        <w:trPr/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.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 v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tività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à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is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,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 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g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nuo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</w:p>
        </w:tc>
      </w:tr>
      <w:tr>
        <w:trPr/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.1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Tipolo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ll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’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o</w:t>
            </w:r>
          </w:p>
        </w:tc>
      </w:tr>
      <w:tr>
        <w:trPr/>
        <w:tc>
          <w:tcPr>
            <w:tcW w:w="2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0" w:name="__Fieldmark__0_1752788033"/>
            <w:bookmarkStart w:id="1" w:name="__Fieldmark__0_1752788033"/>
            <w:bookmarkEnd w:id="1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c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2" w:name="__Fieldmark__1_1752788033"/>
            <w:bookmarkStart w:id="3" w:name="__Fieldmark__1_1752788033"/>
            <w:bookmarkEnd w:id="3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ti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4" w:name="__Fieldmark__2_1752788033"/>
            <w:bookmarkStart w:id="5" w:name="__Fieldmark__2_1752788033"/>
            <w:bookmarkEnd w:id="5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p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6" w:name="__Fieldmark__3_1752788033"/>
            <w:bookmarkStart w:id="7" w:name="__Fieldmark__3_1752788033"/>
            <w:bookmarkEnd w:id="7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co</w:t>
            </w:r>
          </w:p>
        </w:tc>
      </w:tr>
      <w:tr>
        <w:trPr/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e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pec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i seg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)</w:t>
            </w:r>
          </w:p>
        </w:tc>
      </w:tr>
      <w:tr>
        <w:trPr/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.2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Tipolo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d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mpr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1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409" w:right="405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8" w:name="__Fieldmark__4_1752788033"/>
            <w:bookmarkStart w:id="9" w:name="__Fieldmark__4_1752788033"/>
            <w:bookmarkEnd w:id="9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8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d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g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</w:tr>
      <w:tr>
        <w:trPr/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10" w:name="__Fieldmark__5_1752788033"/>
            <w:bookmarkStart w:id="11" w:name="__Fieldmark__5_1752788033"/>
            <w:bookmarkEnd w:id="11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i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</w:tr>
      <w:tr>
        <w:trPr/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12" w:name="__Fieldmark__6_1752788033"/>
            <w:bookmarkStart w:id="13" w:name="__Fieldmark__6_1752788033"/>
            <w:bookmarkEnd w:id="13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.C.I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</w:p>
        </w:tc>
      </w:tr>
      <w:tr>
        <w:trPr/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8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14" w:name="__Fieldmark__7_1752788033"/>
            <w:bookmarkStart w:id="15" w:name="__Fieldmark__7_1752788033"/>
            <w:bookmarkEnd w:id="15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t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</w:p>
        </w:tc>
      </w:tr>
      <w:tr>
        <w:trPr/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8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16" w:name="__Fieldmark__8_1752788033"/>
            <w:bookmarkStart w:id="17" w:name="__Fieldmark__8_1752788033"/>
            <w:bookmarkEnd w:id="17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t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v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</w:p>
        </w:tc>
      </w:tr>
      <w:tr>
        <w:trPr/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8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409" w:right="405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18" w:name="__Fieldmark__9_1752788033"/>
            <w:bookmarkStart w:id="19" w:name="__Fieldmark__9_1752788033"/>
            <w:bookmarkEnd w:id="19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8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d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on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g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</w:tr>
      <w:tr>
        <w:trPr/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20" w:name="__Fieldmark__10_1752788033"/>
            <w:bookmarkStart w:id="21" w:name="__Fieldmark__10_1752788033"/>
            <w:bookmarkEnd w:id="21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i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 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</w:tr>
      <w:tr>
        <w:trPr/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22" w:name="__Fieldmark__11_1752788033"/>
            <w:bookmarkStart w:id="23" w:name="__Fieldmark__11_1752788033"/>
            <w:bookmarkEnd w:id="23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 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</w:t>
            </w:r>
          </w:p>
        </w:tc>
      </w:tr>
      <w:tr>
        <w:trPr/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8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24" w:name="__Fieldmark__12_1752788033"/>
            <w:bookmarkStart w:id="25" w:name="__Fieldmark__12_1752788033"/>
            <w:bookmarkEnd w:id="25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t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</w:p>
        </w:tc>
      </w:tr>
      <w:tr>
        <w:trPr/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8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287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26" w:name="__Fieldmark__13_1752788033"/>
            <w:bookmarkStart w:id="27" w:name="__Fieldmark__13_1752788033"/>
            <w:bookmarkEnd w:id="27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t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v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è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 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d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u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 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:</w:t>
            </w:r>
          </w:p>
        </w:tc>
      </w:tr>
      <w:tr>
        <w:trPr/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right="287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8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409" w:right="405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28" w:name="__Fieldmark__14_1752788033"/>
            <w:bookmarkStart w:id="29" w:name="__Fieldmark__14_1752788033"/>
            <w:bookmarkEnd w:id="29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8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à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g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</w:tr>
      <w:tr>
        <w:trPr/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30" w:name="__Fieldmark__15_1752788033"/>
            <w:bookmarkStart w:id="31" w:name="__Fieldmark__15_1752788033"/>
            <w:bookmarkEnd w:id="31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i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</w:tr>
      <w:tr>
        <w:trPr/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32" w:name="__Fieldmark__16_1752788033"/>
            <w:bookmarkStart w:id="33" w:name="__Fieldmark__16_1752788033"/>
            <w:bookmarkEnd w:id="33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.C.I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</w:p>
        </w:tc>
      </w:tr>
      <w:tr>
        <w:trPr/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8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34" w:name="__Fieldmark__17_1752788033"/>
            <w:bookmarkStart w:id="35" w:name="__Fieldmark__17_1752788033"/>
            <w:bookmarkEnd w:id="35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t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</w:p>
        </w:tc>
      </w:tr>
      <w:tr>
        <w:trPr/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8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287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36" w:name="__Fieldmark__18_1752788033"/>
            <w:bookmarkStart w:id="37" w:name="__Fieldmark__18_1752788033"/>
            <w:bookmarkEnd w:id="37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t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v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è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 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d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u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 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:</w:t>
            </w:r>
          </w:p>
        </w:tc>
      </w:tr>
      <w:tr>
        <w:trPr/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right="287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8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409" w:right="4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38" w:name="__Fieldmark__19_1752788033"/>
            <w:bookmarkStart w:id="39" w:name="__Fieldmark__19_1752788033"/>
            <w:bookmarkEnd w:id="39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8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à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on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g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</w:tr>
      <w:tr>
        <w:trPr/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40" w:name="__Fieldmark__20_1752788033"/>
            <w:bookmarkStart w:id="41" w:name="__Fieldmark__20_1752788033"/>
            <w:bookmarkEnd w:id="41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i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 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</w:tr>
      <w:tr>
        <w:trPr/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42" w:name="__Fieldmark__21_1752788033"/>
            <w:bookmarkStart w:id="43" w:name="__Fieldmark__21_1752788033"/>
            <w:bookmarkEnd w:id="43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 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</w:t>
            </w:r>
          </w:p>
        </w:tc>
      </w:tr>
      <w:tr>
        <w:trPr/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8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44" w:name="__Fieldmark__22_1752788033"/>
            <w:bookmarkStart w:id="45" w:name="__Fieldmark__22_1752788033"/>
            <w:bookmarkEnd w:id="45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t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</w:p>
        </w:tc>
      </w:tr>
      <w:tr>
        <w:trPr/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8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287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46" w:name="__Fieldmark__23_1752788033"/>
            <w:bookmarkStart w:id="47" w:name="__Fieldmark__23_1752788033"/>
            <w:bookmarkEnd w:id="47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t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v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è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 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d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u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 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:</w:t>
            </w:r>
          </w:p>
        </w:tc>
      </w:tr>
      <w:tr>
        <w:trPr/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.3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og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position w:val="-1"/>
                <w:sz w:val="20"/>
                <w:szCs w:val="20"/>
                <w:lang w:val="it-IT"/>
              </w:rPr>
              <w:t>g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3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n pos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o d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qu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pro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f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ss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on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li</w:t>
            </w:r>
          </w:p>
        </w:tc>
      </w:tr>
      <w:tr>
        <w:trPr/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itte</w:t>
            </w:r>
            <w:r>
              <w:rPr>
                <w:rFonts w:cs="Arial" w:ascii="Arial" w:hAnsi="Arial"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ivi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dua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iCs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ane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tit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 xml:space="preserve">e 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ve</w:t>
            </w:r>
            <w:r>
              <w:rPr>
                <w:rFonts w:cs="Arial" w:ascii="Arial" w:hAnsi="Arial"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Cs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 xml:space="preserve">l </w:t>
            </w:r>
            <w:r>
              <w:rPr>
                <w:rFonts w:cs="Arial" w:ascii="Arial" w:hAnsi="Arial"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equ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isito</w:t>
            </w:r>
            <w:r>
              <w:rPr>
                <w:rFonts w:cs="Arial" w:ascii="Arial" w:hAnsi="Arial"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ssi</w:t>
            </w:r>
            <w:r>
              <w:rPr>
                <w:rFonts w:cs="Arial" w:ascii="Arial" w:hAnsi="Arial"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na</w:t>
            </w:r>
            <w:r>
              <w:rPr>
                <w:rFonts w:cs="Arial" w:ascii="Arial" w:hAnsi="Arial"/>
                <w:iCs/>
                <w:spacing w:val="3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240" w:after="0"/>
              <w:ind w:left="720" w:right="89" w:hanging="36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Cs/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iCs/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Cs/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itte</w:t>
            </w:r>
            <w:r>
              <w:rPr>
                <w:rFonts w:cs="Arial" w:ascii="Arial" w:hAnsi="Arial"/>
                <w:iCs/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ivi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dua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iCs/>
                <w:spacing w:val="2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Cs/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iCs/>
                <w:spacing w:val="2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ve</w:t>
            </w:r>
            <w:r>
              <w:rPr>
                <w:rFonts w:cs="Arial" w:ascii="Arial" w:hAnsi="Arial"/>
                <w:iCs/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Cs/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iCs/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Cs/>
                <w:spacing w:val="2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ogn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Cs/>
                <w:spacing w:val="2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iCs/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ope</w:t>
            </w:r>
            <w:r>
              <w:rPr>
                <w:rFonts w:cs="Arial" w:ascii="Arial" w:hAnsi="Arial"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iCs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Cs/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Cs/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Cs/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ico</w:t>
            </w:r>
            <w:r>
              <w:rPr>
                <w:rFonts w:cs="Arial" w:ascii="Arial" w:hAnsi="Arial"/>
                <w:iCs/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Cs/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Cs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Cs/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 xml:space="preserve">lla 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qua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lifica</w:t>
            </w:r>
            <w:r>
              <w:rPr>
                <w:rFonts w:cs="Arial" w:ascii="Arial" w:hAnsi="Arial"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ssi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240" w:after="0"/>
              <w:ind w:left="720" w:right="93" w:hanging="36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Cs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iCs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Cs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tà</w:t>
            </w:r>
            <w:r>
              <w:rPr>
                <w:rFonts w:cs="Arial" w:ascii="Arial" w:hAnsi="Arial"/>
                <w:iCs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iCs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iCs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agg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Cs/>
                <w:spacing w:val="1"/>
                <w:sz w:val="16"/>
                <w:szCs w:val="16"/>
                <w:lang w:val="it-IT"/>
              </w:rPr>
              <w:t>ra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Cs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Cs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Cs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iCs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ve</w:t>
            </w:r>
            <w:r>
              <w:rPr>
                <w:rFonts w:cs="Arial" w:ascii="Arial" w:hAnsi="Arial"/>
                <w:iCs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Cs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Cs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Cs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Cs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iCs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qua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lifica</w:t>
            </w:r>
            <w:r>
              <w:rPr>
                <w:rFonts w:cs="Arial" w:ascii="Arial" w:hAnsi="Arial"/>
                <w:iCs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ssi</w:t>
            </w:r>
            <w:r>
              <w:rPr>
                <w:rFonts w:cs="Arial" w:ascii="Arial" w:hAnsi="Arial"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na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iCs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Cs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lt</w:t>
            </w:r>
            <w:r>
              <w:rPr>
                <w:rFonts w:cs="Arial" w:ascii="Arial" w:hAnsi="Arial"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Cs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ve</w:t>
            </w:r>
            <w:r>
              <w:rPr>
                <w:rFonts w:cs="Arial" w:ascii="Arial" w:hAnsi="Arial"/>
                <w:iCs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 xml:space="preserve">e 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ogn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ope</w:t>
            </w:r>
            <w:r>
              <w:rPr>
                <w:rFonts w:cs="Arial" w:ascii="Arial" w:hAnsi="Arial"/>
                <w:iCs/>
                <w:spacing w:val="1"/>
                <w:sz w:val="16"/>
                <w:szCs w:val="16"/>
                <w:lang w:val="it-IT"/>
              </w:rPr>
              <w:t>ra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tiva</w:t>
            </w:r>
            <w:r>
              <w:rPr>
                <w:rFonts w:cs="Arial" w:ascii="Arial" w:hAnsi="Arial"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ico</w:t>
            </w:r>
            <w:r>
              <w:rPr>
                <w:rFonts w:cs="Arial" w:ascii="Arial" w:hAnsi="Arial"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sso</w:t>
            </w:r>
            <w:r>
              <w:rPr>
                <w:rFonts w:cs="Arial" w:ascii="Arial" w:hAnsi="Arial"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qua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lifica</w:t>
            </w:r>
            <w:r>
              <w:rPr>
                <w:rFonts w:cs="Arial" w:ascii="Arial" w:hAnsi="Arial"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ssi</w:t>
            </w:r>
            <w:r>
              <w:rPr>
                <w:rFonts w:cs="Arial" w:ascii="Arial" w:hAnsi="Arial"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na</w:t>
            </w:r>
            <w:r>
              <w:rPr>
                <w:rFonts w:cs="Arial" w:ascii="Arial" w:hAnsi="Arial"/>
                <w:iCs/>
                <w:spacing w:val="3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240" w:after="0"/>
              <w:ind w:left="720" w:right="96" w:hanging="36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Cs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iCs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Cs/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tà</w:t>
            </w:r>
            <w:r>
              <w:rPr>
                <w:rFonts w:cs="Arial" w:ascii="Arial" w:hAnsi="Arial"/>
                <w:iCs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Cs/>
                <w:spacing w:val="2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Cs/>
                <w:spacing w:val="1"/>
                <w:sz w:val="16"/>
                <w:szCs w:val="16"/>
                <w:lang w:val="it-IT"/>
              </w:rPr>
              <w:t>n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ve</w:t>
            </w:r>
            <w:r>
              <w:rPr>
                <w:rFonts w:cs="Arial" w:ascii="Arial" w:hAnsi="Arial"/>
                <w:iCs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Cs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iCs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Cs/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ogn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Cs/>
                <w:spacing w:val="2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iCs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ope</w:t>
            </w:r>
            <w:r>
              <w:rPr>
                <w:rFonts w:cs="Arial" w:ascii="Arial" w:hAnsi="Arial"/>
                <w:iCs/>
                <w:spacing w:val="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tiva</w:t>
            </w:r>
            <w:r>
              <w:rPr>
                <w:rFonts w:cs="Arial" w:ascii="Arial" w:hAnsi="Arial"/>
                <w:iCs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Cs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Cs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ico</w:t>
            </w:r>
            <w:r>
              <w:rPr>
                <w:rFonts w:cs="Arial" w:ascii="Arial" w:hAnsi="Arial"/>
                <w:iCs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Cs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Cs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Cs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iCs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qua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 xml:space="preserve">lifica 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ssi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240" w:after="0"/>
              <w:ind w:left="720" w:right="96" w:hanging="36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ogn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i s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cit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Cs/>
                <w:spacing w:val="-4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ttività</w:t>
            </w:r>
            <w:r>
              <w:rPr>
                <w:rFonts w:cs="Arial" w:ascii="Arial" w:hAnsi="Arial"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sso</w:t>
            </w:r>
            <w:r>
              <w:rPr>
                <w:rFonts w:cs="Arial" w:ascii="Arial" w:hAnsi="Arial"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qua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lifica</w:t>
            </w:r>
            <w:r>
              <w:rPr>
                <w:rFonts w:cs="Arial" w:ascii="Arial" w:hAnsi="Arial"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ssi</w:t>
            </w:r>
            <w:r>
              <w:rPr>
                <w:rFonts w:cs="Arial" w:ascii="Arial" w:hAnsi="Arial"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Cs/>
                <w:spacing w:val="-1"/>
                <w:sz w:val="16"/>
                <w:szCs w:val="16"/>
                <w:lang w:val="it-IT"/>
              </w:rPr>
              <w:t>na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  <w:sz w:val="24"/>
                <w:szCs w:val="24"/>
              </w:rPr>
              <w:t>1</w:t>
            </w:r>
          </w:p>
        </w:tc>
        <w:tc>
          <w:tcPr>
            <w:tcW w:w="4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n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5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>scita</w:t>
            </w:r>
          </w:p>
        </w:tc>
        <w:tc>
          <w:tcPr>
            <w:tcW w:w="4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Lu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>scita</w:t>
            </w:r>
          </w:p>
        </w:tc>
      </w:tr>
      <w:tr>
        <w:trPr/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qua</w:t>
            </w:r>
            <w:r>
              <w:rPr>
                <w:rFonts w:cs="Arial" w:ascii="Arial" w:hAnsi="Arial"/>
                <w:sz w:val="16"/>
                <w:szCs w:val="16"/>
              </w:rPr>
              <w:t>lità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48" w:name="__Fieldmark__24_1752788033"/>
            <w:bookmarkStart w:id="49" w:name="__Fieldmark__24_1752788033"/>
            <w:bookmarkEnd w:id="49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.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50" w:name="__Fieldmark__25_1752788033"/>
            <w:bookmarkStart w:id="51" w:name="__Fieldmark__25_1752788033"/>
            <w:bookmarkEnd w:id="51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cio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52" w:name="__Fieldmark__26_1752788033"/>
            <w:bookmarkStart w:id="53" w:name="__Fieldmark__26_1752788033"/>
            <w:bookmarkEnd w:id="53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e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54" w:name="__Fieldmark__27_1752788033"/>
            <w:bookmarkStart w:id="55" w:name="__Fieldmark__27_1752788033"/>
            <w:bookmarkEnd w:id="55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  <w:sz w:val="24"/>
                <w:szCs w:val="24"/>
              </w:rPr>
              <w:t>2</w:t>
            </w:r>
          </w:p>
        </w:tc>
        <w:tc>
          <w:tcPr>
            <w:tcW w:w="4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n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5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>scita</w:t>
            </w:r>
          </w:p>
        </w:tc>
        <w:tc>
          <w:tcPr>
            <w:tcW w:w="4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Lu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>scita</w:t>
            </w:r>
          </w:p>
        </w:tc>
      </w:tr>
      <w:tr>
        <w:trPr/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qualità di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6" w:name="__Fieldmark__28_1752788033"/>
            <w:bookmarkStart w:id="57" w:name="__Fieldmark__28_1752788033"/>
            <w:bookmarkEnd w:id="5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itolare D.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8" w:name="__Fieldmark__29_1752788033"/>
            <w:bookmarkStart w:id="59" w:name="__Fieldmark__29_1752788033"/>
            <w:bookmarkEnd w:id="5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ocio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0" w:name="__Fieldmark__30_1752788033"/>
            <w:bookmarkStart w:id="61" w:name="__Fieldmark__30_1752788033"/>
            <w:bookmarkEnd w:id="6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ipendente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62" w:name="__Fieldmark__31_1752788033"/>
            <w:bookmarkStart w:id="63" w:name="__Fieldmark__31_1752788033"/>
            <w:bookmarkEnd w:id="63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  <w:sz w:val="24"/>
                <w:szCs w:val="24"/>
              </w:rPr>
              <w:t>3</w:t>
            </w:r>
          </w:p>
        </w:tc>
        <w:tc>
          <w:tcPr>
            <w:tcW w:w="4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n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5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>scita</w:t>
            </w:r>
          </w:p>
        </w:tc>
        <w:tc>
          <w:tcPr>
            <w:tcW w:w="4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Lu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>scita</w:t>
            </w:r>
          </w:p>
        </w:tc>
      </w:tr>
      <w:tr>
        <w:trPr/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qua</w:t>
            </w:r>
            <w:r>
              <w:rPr>
                <w:rFonts w:cs="Arial" w:ascii="Arial" w:hAnsi="Arial"/>
                <w:sz w:val="16"/>
                <w:szCs w:val="16"/>
              </w:rPr>
              <w:t>lità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64" w:name="__Fieldmark__32_1752788033"/>
            <w:bookmarkStart w:id="65" w:name="__Fieldmark__32_1752788033"/>
            <w:bookmarkEnd w:id="65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.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66" w:name="__Fieldmark__33_1752788033"/>
            <w:bookmarkStart w:id="67" w:name="__Fieldmark__33_1752788033"/>
            <w:bookmarkEnd w:id="67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cio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68" w:name="__Fieldmark__34_1752788033"/>
            <w:bookmarkStart w:id="69" w:name="__Fieldmark__34_1752788033"/>
            <w:bookmarkEnd w:id="69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e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70" w:name="__Fieldmark__35_1752788033"/>
            <w:bookmarkStart w:id="71" w:name="__Fieldmark__35_1752788033"/>
            <w:bookmarkEnd w:id="71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n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5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>scita</w:t>
            </w:r>
          </w:p>
        </w:tc>
        <w:tc>
          <w:tcPr>
            <w:tcW w:w="4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Lu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>scita</w:t>
            </w:r>
          </w:p>
        </w:tc>
      </w:tr>
      <w:tr>
        <w:trPr/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qua</w:t>
            </w:r>
            <w:r>
              <w:rPr>
                <w:rFonts w:cs="Arial" w:ascii="Arial" w:hAnsi="Arial"/>
                <w:sz w:val="16"/>
                <w:szCs w:val="16"/>
              </w:rPr>
              <w:t>lità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72" w:name="__Fieldmark__36_1752788033"/>
            <w:bookmarkStart w:id="73" w:name="__Fieldmark__36_1752788033"/>
            <w:bookmarkEnd w:id="73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.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74" w:name="__Fieldmark__37_1752788033"/>
            <w:bookmarkStart w:id="75" w:name="__Fieldmark__37_1752788033"/>
            <w:bookmarkEnd w:id="75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cio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76" w:name="__Fieldmark__38_1752788033"/>
            <w:bookmarkStart w:id="77" w:name="__Fieldmark__38_1752788033"/>
            <w:bookmarkEnd w:id="77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e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78" w:name="__Fieldmark__39_1752788033"/>
            <w:bookmarkStart w:id="79" w:name="__Fieldmark__39_1752788033"/>
            <w:bookmarkEnd w:id="79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</w:p>
        </w:tc>
      </w:tr>
      <w:tr>
        <w:trPr/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.4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D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zion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li</w:t>
            </w:r>
          </w:p>
        </w:tc>
      </w:tr>
      <w:tr>
        <w:trPr/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80" w:name="__Fieldmark__40_1752788033"/>
            <w:bookmarkStart w:id="81" w:name="__Fieldmark__40_1752788033"/>
            <w:bookmarkEnd w:id="81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q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i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g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s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</w:p>
        </w:tc>
      </w:tr>
      <w:tr>
        <w:trPr/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82" w:name="__Fieldmark__41_1752788033"/>
            <w:bookmarkStart w:id="83" w:name="__Fieldmark__41_1752788033"/>
            <w:bookmarkEnd w:id="83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 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q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i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vità</w:t>
            </w:r>
          </w:p>
        </w:tc>
      </w:tr>
      <w:tr>
        <w:trPr/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6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position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2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84" w:name="__Fieldmark__42_1752788033"/>
            <w:bookmarkStart w:id="85" w:name="__Fieldmark__42_1752788033"/>
            <w:bookmarkEnd w:id="85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86" w:name="__Fieldmark__43_1752788033"/>
            <w:bookmarkStart w:id="87" w:name="__Fieldmark__43_1752788033"/>
            <w:bookmarkEnd w:id="87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(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.)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[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6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]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88" w:name="__Fieldmark__44_1752788033"/>
            <w:bookmarkStart w:id="89" w:name="__Fieldmark__44_1752788033"/>
            <w:bookmarkEnd w:id="89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90" w:name="__Fieldmark__45_1752788033"/>
            <w:bookmarkStart w:id="91" w:name="__Fieldmark__45_1752788033"/>
            <w:bookmarkEnd w:id="91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q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i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s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[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5]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92" w:name="__Fieldmark__46_1752788033"/>
            <w:bookmarkStart w:id="93" w:name="__Fieldmark__46_1752788033"/>
            <w:bookmarkEnd w:id="93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94" w:name="__Fieldmark__47_1752788033"/>
            <w:bookmarkStart w:id="95" w:name="__Fieldmark__47_1752788033"/>
            <w:bookmarkEnd w:id="95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q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i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 ai sensi della Legge n° 565/1965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[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3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]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96" w:name="__Fieldmark__48_1752788033"/>
            <w:bookmarkStart w:id="97" w:name="__Fieldmark__48_1752788033"/>
            <w:bookmarkEnd w:id="97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98" w:name="__Fieldmark__49_1752788033"/>
            <w:bookmarkStart w:id="99" w:name="__Fieldmark__49_1752788033"/>
            <w:bookmarkEnd w:id="99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339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QU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20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la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i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c.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100" w:name="__Fieldmark__50_1752788033"/>
            <w:bookmarkStart w:id="101" w:name="__Fieldmark__50_1752788033"/>
            <w:bookmarkEnd w:id="101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102" w:name="__Fieldmark__51_1752788033"/>
            <w:bookmarkStart w:id="103" w:name="__Fieldmark__51_1752788033"/>
            <w:bookmarkEnd w:id="103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[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4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]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104" w:name="__Fieldmark__52_1752788033"/>
            <w:bookmarkStart w:id="105" w:name="__Fieldmark__52_1752788033"/>
            <w:bookmarkEnd w:id="105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106" w:name="__Fieldmark__53_1752788033"/>
            <w:bookmarkStart w:id="107" w:name="__Fieldmark__53_1752788033"/>
            <w:bookmarkEnd w:id="107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tà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d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108" w:name="__Fieldmark__54_1752788033"/>
            <w:bookmarkStart w:id="109" w:name="__Fieldmark__54_1752788033"/>
            <w:bookmarkEnd w:id="109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110" w:name="__Fieldmark__55_1752788033"/>
            <w:bookmarkStart w:id="111" w:name="__Fieldmark__55_1752788033"/>
            <w:bookmarkEnd w:id="111"/>
            <w:r/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d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x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g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40" w:after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0" w:after="0"/>
              <w:ind w:right="-68" w:hanging="0"/>
              <w:rPr>
                <w:rFonts w:ascii="Arial" w:hAnsi="Arial" w:cs="Arial"/>
                <w:color w:val="000000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 xml:space="preserve">3. 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a e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  <w:lang w:val="it-IT"/>
              </w:rPr>
              <w:t>fi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Lu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ta</w:t>
            </w:r>
          </w:p>
        </w:tc>
      </w:tr>
      <w:tr>
        <w:trPr>
          <w:trHeight w:val="147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02" w:right="489" w:hanging="0"/>
              <w:jc w:val="right"/>
              <w:rPr>
                <w:rFonts w:ascii="Arial" w:hAnsi="Arial" w:cs="Arial"/>
                <w:b/>
                <w:b/>
                <w:spacing w:val="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pacing w:val="2"/>
                <w:sz w:val="16"/>
                <w:szCs w:val="16"/>
                <w:lang w:val="it-IT"/>
              </w:rPr>
              <w:t>Firma dell’interessato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397" w:top="1134" w:footer="397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40" w:after="0"/>
        <w:rPr>
          <w:rFonts w:ascii="Arial" w:hAnsi="Arial" w:cs="Arial"/>
          <w:color w:val="000000"/>
          <w:sz w:val="16"/>
          <w:szCs w:val="16"/>
          <w:lang w:val="it-IT"/>
        </w:rPr>
      </w:pPr>
      <w:r>
        <w:rPr>
          <w:rFonts w:cs="Arial" w:ascii="Arial" w:hAnsi="Arial"/>
          <w:color w:val="000000"/>
          <w:sz w:val="16"/>
          <w:szCs w:val="16"/>
          <w:lang w:val="it-IT"/>
        </w:rPr>
      </w:r>
    </w:p>
    <w:sectPr>
      <w:headerReference w:type="default" r:id="rId6"/>
      <w:footerReference w:type="default" r:id="rId7"/>
      <w:type w:val="nextPage"/>
      <w:pgSz w:w="11906" w:h="16838"/>
      <w:pgMar w:left="900" w:right="920" w:gutter="0" w:header="0" w:top="720" w:footer="720" w:bottom="776"/>
      <w:pgNumType w:fmt="decimal"/>
      <w:cols w:num="2" w:equalWidth="false" w:sep="false">
        <w:col w:w="2416" w:space="3756"/>
        <w:col w:w="39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exact" w:line="184" w:before="0" w:after="0"/>
      <w:ind w:right="-24" w:hanging="0"/>
      <w:rPr/>
    </w:pPr>
    <w:r>
      <w:rPr>
        <w:rFonts w:cs="Arial" w:ascii="Arial" w:hAnsi="Arial"/>
        <w:i/>
        <w:iCs/>
        <w:spacing w:val="-1"/>
        <w:sz w:val="16"/>
        <w:szCs w:val="16"/>
      </w:rPr>
      <w:t>S</w:t>
    </w:r>
    <w:r>
      <w:rPr>
        <w:rFonts w:cs="Arial" w:ascii="Arial" w:hAnsi="Arial"/>
        <w:i/>
        <w:iCs/>
        <w:sz w:val="16"/>
        <w:szCs w:val="16"/>
      </w:rPr>
      <w:t>i</w:t>
    </w:r>
    <w:r>
      <w:rPr>
        <w:rFonts w:cs="Arial" w:ascii="Arial" w:hAnsi="Arial"/>
        <w:i/>
        <w:iCs/>
        <w:spacing w:val="-1"/>
        <w:sz w:val="16"/>
        <w:szCs w:val="16"/>
      </w:rPr>
      <w:t>g</w:t>
    </w:r>
    <w:r>
      <w:rPr>
        <w:rFonts w:cs="Arial" w:ascii="Arial" w:hAnsi="Arial"/>
        <w:i/>
        <w:iCs/>
        <w:sz w:val="16"/>
        <w:szCs w:val="16"/>
      </w:rPr>
      <w:t>la</w:t>
    </w:r>
    <w:r>
      <w:rPr>
        <w:rFonts w:cs="Arial" w:ascii="Arial" w:hAnsi="Arial"/>
        <w:i/>
        <w:iCs/>
        <w:spacing w:val="1"/>
        <w:sz w:val="16"/>
        <w:szCs w:val="16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</w:rPr>
      <w:t>de</w:t>
    </w:r>
    <w:r>
      <w:rPr>
        <w:rFonts w:cs="Arial" w:ascii="Arial" w:hAnsi="Arial"/>
        <w:i/>
        <w:iCs/>
        <w:sz w:val="16"/>
        <w:szCs w:val="16"/>
      </w:rPr>
      <w:t>ll'i</w:t>
    </w:r>
    <w:r>
      <w:rPr>
        <w:rFonts w:cs="Arial" w:ascii="Arial" w:hAnsi="Arial"/>
        <w:i/>
        <w:iCs/>
        <w:spacing w:val="-1"/>
        <w:sz w:val="16"/>
        <w:szCs w:val="16"/>
      </w:rPr>
      <w:t>n</w:t>
    </w:r>
    <w:r>
      <w:rPr>
        <w:rFonts w:cs="Arial" w:ascii="Arial" w:hAnsi="Arial"/>
        <w:i/>
        <w:iCs/>
        <w:spacing w:val="2"/>
        <w:sz w:val="16"/>
        <w:szCs w:val="16"/>
      </w:rPr>
      <w:t>t</w:t>
    </w:r>
    <w:r>
      <w:rPr>
        <w:rFonts w:cs="Arial" w:ascii="Arial" w:hAnsi="Arial"/>
        <w:i/>
        <w:iCs/>
        <w:spacing w:val="-1"/>
        <w:sz w:val="16"/>
        <w:szCs w:val="16"/>
      </w:rPr>
      <w:t>e</w:t>
    </w:r>
    <w:r>
      <w:rPr>
        <w:rFonts w:cs="Arial" w:ascii="Arial" w:hAnsi="Arial"/>
        <w:i/>
        <w:iCs/>
        <w:spacing w:val="1"/>
        <w:sz w:val="16"/>
        <w:szCs w:val="16"/>
      </w:rPr>
      <w:t>r</w:t>
    </w:r>
    <w:r>
      <w:rPr>
        <w:rFonts w:cs="Arial" w:ascii="Arial" w:hAnsi="Arial"/>
        <w:i/>
        <w:iCs/>
        <w:spacing w:val="-1"/>
        <w:sz w:val="16"/>
        <w:szCs w:val="16"/>
      </w:rPr>
      <w:t>e</w:t>
    </w:r>
    <w:r>
      <w:rPr>
        <w:rFonts w:cs="Arial" w:ascii="Arial" w:hAnsi="Arial"/>
        <w:i/>
        <w:iCs/>
        <w:sz w:val="16"/>
        <w:szCs w:val="16"/>
      </w:rPr>
      <w:t>ss</w:t>
    </w:r>
    <w:r>
      <w:rPr>
        <w:rFonts w:cs="Arial" w:ascii="Arial" w:hAnsi="Arial"/>
        <w:i/>
        <w:iCs/>
        <w:spacing w:val="1"/>
        <w:sz w:val="16"/>
        <w:szCs w:val="16"/>
      </w:rPr>
      <w:t>a</w:t>
    </w:r>
    <w:r>
      <w:rPr>
        <w:rFonts w:cs="Arial" w:ascii="Arial" w:hAnsi="Arial"/>
        <w:i/>
        <w:iCs/>
        <w:sz w:val="16"/>
        <w:szCs w:val="16"/>
      </w:rPr>
      <w:t>to</w:t>
      <w:tab/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4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5</w:t>
    </w:r>
    <w:r>
      <w:rPr>
        <w:sz w:val="16"/>
        <w:i/>
        <w:szCs w:val="16"/>
        <w:i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exact" w:line="184" w:before="0" w:after="0"/>
      <w:ind w:left="20" w:right="-24" w:hanging="0"/>
      <w:rPr/>
    </w:pPr>
    <w:r>
      <w:rPr>
        <w:rFonts w:cs="Arial" w:ascii="Arial" w:hAnsi="Arial"/>
        <w:i/>
        <w:iCs/>
        <w:spacing w:val="-1"/>
        <w:sz w:val="16"/>
        <w:szCs w:val="16"/>
      </w:rPr>
      <w:t>S</w:t>
    </w:r>
    <w:r>
      <w:rPr>
        <w:rFonts w:cs="Arial" w:ascii="Arial" w:hAnsi="Arial"/>
        <w:i/>
        <w:iCs/>
        <w:sz w:val="16"/>
        <w:szCs w:val="16"/>
      </w:rPr>
      <w:t>i</w:t>
    </w:r>
    <w:r>
      <w:rPr>
        <w:rFonts w:cs="Arial" w:ascii="Arial" w:hAnsi="Arial"/>
        <w:i/>
        <w:iCs/>
        <w:spacing w:val="-1"/>
        <w:sz w:val="16"/>
        <w:szCs w:val="16"/>
      </w:rPr>
      <w:t>g</w:t>
    </w:r>
    <w:r>
      <w:rPr>
        <w:rFonts w:cs="Arial" w:ascii="Arial" w:hAnsi="Arial"/>
        <w:i/>
        <w:iCs/>
        <w:sz w:val="16"/>
        <w:szCs w:val="16"/>
      </w:rPr>
      <w:t>la</w:t>
    </w:r>
    <w:r>
      <w:rPr>
        <w:rFonts w:cs="Arial" w:ascii="Arial" w:hAnsi="Arial"/>
        <w:i/>
        <w:iCs/>
        <w:spacing w:val="1"/>
        <w:sz w:val="16"/>
        <w:szCs w:val="16"/>
      </w:rPr>
      <w:t xml:space="preserve"> </w:t>
    </w:r>
    <w:r>
      <w:rPr>
        <w:rFonts w:cs="Arial" w:ascii="Arial" w:hAnsi="Arial"/>
        <w:i/>
        <w:iCs/>
        <w:spacing w:val="-1"/>
        <w:sz w:val="16"/>
        <w:szCs w:val="16"/>
      </w:rPr>
      <w:t>de</w:t>
    </w:r>
    <w:r>
      <w:rPr>
        <w:rFonts w:cs="Arial" w:ascii="Arial" w:hAnsi="Arial"/>
        <w:i/>
        <w:iCs/>
        <w:sz w:val="16"/>
        <w:szCs w:val="16"/>
      </w:rPr>
      <w:t>ll'i</w:t>
    </w:r>
    <w:r>
      <w:rPr>
        <w:rFonts w:cs="Arial" w:ascii="Arial" w:hAnsi="Arial"/>
        <w:i/>
        <w:iCs/>
        <w:spacing w:val="-1"/>
        <w:sz w:val="16"/>
        <w:szCs w:val="16"/>
      </w:rPr>
      <w:t>n</w:t>
    </w:r>
    <w:r>
      <w:rPr>
        <w:rFonts w:cs="Arial" w:ascii="Arial" w:hAnsi="Arial"/>
        <w:i/>
        <w:iCs/>
        <w:spacing w:val="2"/>
        <w:sz w:val="16"/>
        <w:szCs w:val="16"/>
      </w:rPr>
      <w:t>t</w:t>
    </w:r>
    <w:r>
      <w:rPr>
        <w:rFonts w:cs="Arial" w:ascii="Arial" w:hAnsi="Arial"/>
        <w:i/>
        <w:iCs/>
        <w:spacing w:val="-1"/>
        <w:sz w:val="16"/>
        <w:szCs w:val="16"/>
      </w:rPr>
      <w:t>e</w:t>
    </w:r>
    <w:r>
      <w:rPr>
        <w:rFonts w:cs="Arial" w:ascii="Arial" w:hAnsi="Arial"/>
        <w:i/>
        <w:iCs/>
        <w:spacing w:val="1"/>
        <w:sz w:val="16"/>
        <w:szCs w:val="16"/>
      </w:rPr>
      <w:t>r</w:t>
    </w:r>
    <w:r>
      <w:rPr>
        <w:rFonts w:cs="Arial" w:ascii="Arial" w:hAnsi="Arial"/>
        <w:i/>
        <w:iCs/>
        <w:spacing w:val="-1"/>
        <w:sz w:val="16"/>
        <w:szCs w:val="16"/>
      </w:rPr>
      <w:t>e</w:t>
    </w:r>
    <w:r>
      <w:rPr>
        <w:rFonts w:cs="Arial" w:ascii="Arial" w:hAnsi="Arial"/>
        <w:i/>
        <w:iCs/>
        <w:sz w:val="16"/>
        <w:szCs w:val="16"/>
      </w:rPr>
      <w:t>ss</w:t>
    </w:r>
    <w:r>
      <w:rPr>
        <w:rFonts w:cs="Arial" w:ascii="Arial" w:hAnsi="Arial"/>
        <w:i/>
        <w:iCs/>
        <w:spacing w:val="1"/>
        <w:sz w:val="16"/>
        <w:szCs w:val="16"/>
      </w:rPr>
      <w:t>a</w:t>
    </w:r>
    <w:r>
      <w:rPr>
        <w:rFonts w:cs="Arial" w:ascii="Arial" w:hAnsi="Arial"/>
        <w:i/>
        <w:iCs/>
        <w:sz w:val="16"/>
        <w:szCs w:val="16"/>
      </w:rPr>
      <w:t>to</w:t>
      <w:tab/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5</w:t>
    </w:r>
    <w:r>
      <w:rPr>
        <w:sz w:val="16"/>
        <w:i/>
        <w:szCs w:val="16"/>
        <w:i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8:12:00Z</dcterms:created>
  <dc:creator/>
  <dc:description/>
  <cp:keywords/>
  <dc:language>en-US</dc:language>
  <cp:lastModifiedBy>iole.marcellino</cp:lastModifiedBy>
  <dcterms:modified xsi:type="dcterms:W3CDTF">2011-05-23T07:40:00Z</dcterms:modified>
  <cp:revision>12</cp:revision>
  <dc:subject/>
  <dc:title/>
</cp:coreProperties>
</file>