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LLEGA</w:t>
            </w:r>
            <w:r>
              <w:rPr>
                <w:rFonts w:cs="Arial" w:ascii="Arial" w:hAnsi="Arial"/>
                <w:spacing w:val="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E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position w:val="-6"/>
                <w:sz w:val="24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position w:val="-6"/>
                <w:sz w:val="24"/>
                <w:szCs w:val="16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enunci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licenz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fisca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per l’esercizio di vendita al minuto di alcolic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i/>
                <w:i/>
                <w:sz w:val="24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  <w:t>(D.Lgs n° 504/1995 artt. 29-63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78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976"/>
        <w:gridCol w:w="529"/>
        <w:gridCol w:w="460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manda Unic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fe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at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lcolici,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 sen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s.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°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4/1995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.i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1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Tip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</w:rPr>
              <w:t>gia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di attivit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scrizi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l’attività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volt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escrizio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rodo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ol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i vendut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ress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l’eser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zio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72457571"/>
            <w:bookmarkStart w:id="1" w:name="__Fieldmark__0_357245757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iquo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72457571"/>
            <w:bookmarkStart w:id="3" w:name="__Fieldmark__1_357245757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quav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572457571"/>
            <w:bookmarkStart w:id="5" w:name="__Fieldmark__2_357245757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col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572457571"/>
            <w:bookmarkStart w:id="7" w:name="__Fieldmark__3_357245757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572457571"/>
            <w:bookmarkStart w:id="9" w:name="__Fieldmark__4_357245757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ir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572457571"/>
            <w:bookmarkStart w:id="11" w:name="__Fieldmark__5_357245757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omatizzati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920" w:right="900" w:gutter="0" w:header="397" w:top="1280" w:footer="397" w:bottom="45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88"/>
        <w:gridCol w:w="2290"/>
        <w:gridCol w:w="529"/>
        <w:gridCol w:w="460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572457571"/>
            <w:bookmarkStart w:id="13" w:name="__Fieldmark__6_357245757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quoro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572457571"/>
            <w:bookmarkStart w:id="15" w:name="__Fieldmark__7_357245757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m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572457571"/>
            <w:bookmarkStart w:id="17" w:name="__Fieldmark__8_357245757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0" w:leader="none"/>
              </w:tabs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2.2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Codice</w:t>
            </w:r>
            <w:r>
              <w:rPr>
                <w:rFonts w:cs="Arial" w:ascii="Arial" w:hAnsi="Arial"/>
                <w:b/>
                <w:bCs/>
                <w:color w:val="0000FF"/>
                <w:spacing w:val="-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ATECO</w:t>
            </w:r>
            <w:r>
              <w:rPr>
                <w:rFonts w:cs="Arial" w:ascii="Arial" w:hAnsi="Arial"/>
                <w:b/>
                <w:bCs/>
                <w:color w:val="0000FF"/>
                <w:spacing w:val="-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e/o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it-IT"/>
              </w:rPr>
              <w:t>ISTAT</w:t>
              <w:tab/>
            </w: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(campo</w:t>
            </w:r>
            <w:r>
              <w:rPr>
                <w:rFonts w:cs="Arial" w:ascii="Arial" w:hAnsi="Arial"/>
                <w:b/>
                <w:bCs/>
                <w:color w:val="FF0000"/>
                <w:spacing w:val="-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it-IT"/>
              </w:rPr>
              <w:t>obbligatorio)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EC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/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T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a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a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eva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ribu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arti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ggiornato</w:t>
            </w:r>
            <w:r>
              <w:rPr>
                <w:rFonts w:cs="Arial" w:ascii="Arial" w:hAnsi="Arial"/>
                <w:spacing w:val="3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d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izion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t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tà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 xml:space="preserve">N.B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a m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cata/errata compilazion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 xml:space="preserve">dei quadri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>opra riportati comporta l’irricevibilità della Domanda Unic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10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Dichiarazioni</w:t>
            </w:r>
            <w:r>
              <w:rPr>
                <w:rFonts w:cs="Arial" w:ascii="Arial" w:hAnsi="Arial"/>
                <w:b/>
                <w:bCs/>
                <w:color w:val="0000FF"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generali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3" w:leader="none"/>
              </w:tabs>
              <w:autoSpaceDE w:val="false"/>
              <w:spacing w:lineRule="auto" w:line="240" w:before="240" w:after="0"/>
              <w:ind w:left="189" w:right="2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ropri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s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sab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à,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art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7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.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.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bre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0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4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" w:hanging="5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572457571"/>
            <w:bookmarkStart w:id="19" w:name="__Fieldmark__9_357245757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cors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nn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al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é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ce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nt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al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gu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t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tto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ccise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572457571"/>
            <w:bookmarkStart w:id="21" w:name="__Fieldmark__10_357245757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ttività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v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la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posit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cale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4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llegat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572457571"/>
            <w:bookmarkStart w:id="23" w:name="__Fieldmark__11_357245757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572457571"/>
            <w:bookmarkStart w:id="25" w:name="__Fieldmark__12_357245757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l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,6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572457571"/>
            <w:bookmarkStart w:id="27" w:name="__Fieldmark__13_357245757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ggiorn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4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Data e firma dell’interess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625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(*)</w:t>
      </w:r>
      <w:r>
        <w:rPr>
          <w:rFonts w:cs="Arial" w:ascii="Arial" w:hAnsi="Arial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Ele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dic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at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r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sc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i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a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sis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m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f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ma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in 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az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ne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gl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Uff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c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ne,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pe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n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t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di pr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ott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alco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ltri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codici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S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non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consent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8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il consegu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m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to</w:t>
      </w:r>
      <w:r>
        <w:rPr>
          <w:rFonts w:cs="Arial" w:ascii="Arial" w:hAnsi="Arial"/>
          <w:i/>
          <w:iCs/>
          <w:color w:val="000000"/>
          <w:spacing w:val="-10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del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titolo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bil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ti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it-IT"/>
        </w:rPr>
        <w:t>v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color w:val="000000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per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la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vendita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degli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alco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color w:val="000000"/>
          <w:sz w:val="16"/>
          <w:szCs w:val="16"/>
          <w:lang w:val="it-IT"/>
        </w:rPr>
        <w:t>ci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17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ari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me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ari, 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4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c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4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c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8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 Com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gro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za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dotti alimentari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acc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39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a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44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poni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ersiv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 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liz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14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um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sm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145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inal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permerc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permerc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nimerc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11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iment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a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 eserciz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12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G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azzi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12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ciz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alizzat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ut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4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pasticceri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ium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confette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5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vin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rr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e bevand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6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tri gener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li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7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lumeri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zzicheri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mi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27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cializzato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otti aliment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3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rma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233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risteri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33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ico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fumeria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poni, prodott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gie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46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ticol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nic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nitar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62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ttagli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mbulan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i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ss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alimenta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van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263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cio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o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ezzo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stributor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mati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11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1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b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i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ot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el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vent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0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fug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ag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220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t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ulo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4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3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llagg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istic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23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is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1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ttorie,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izzerie,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teri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ir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uci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2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sticcerie,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riggitorie,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zerie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gli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 somministrazi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zi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zione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l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rvic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305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isto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nnesso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ratteniment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ttac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1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40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fé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40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Gelat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3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403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ottiglieri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otech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mministrazio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404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ffè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tratte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nto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pettac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34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5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ns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89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5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orni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p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headerReference w:type="default" r:id="rId8"/>
      <w:footerReference w:type="default" r:id="rId9"/>
      <w:type w:val="nextPage"/>
      <w:pgSz w:w="11920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4" w:leader="none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84" w:leader="none"/>
        <w:tab w:val="right" w:pos="9639" w:leader="none"/>
      </w:tabs>
      <w:autoSpaceDE w:val="false"/>
      <w:spacing w:lineRule="auto" w:line="240" w:before="1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</w:rPr>
      <w:t>Sigla d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8:00Z</dcterms:created>
  <dc:creator/>
  <dc:description/>
  <cp:keywords/>
  <dc:language>en-US</dc:language>
  <cp:lastModifiedBy>iole.marcellino</cp:lastModifiedBy>
  <dcterms:modified xsi:type="dcterms:W3CDTF">2011-05-23T07:49:00Z</dcterms:modified>
  <cp:revision>4</cp:revision>
  <dc:subject/>
  <dc:title/>
</cp:coreProperties>
</file>