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180975</wp:posOffset>
                  </wp:positionV>
                  <wp:extent cx="1123950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Trasferimento di sede dell’esercizi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l’attività che si intende trasferir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rece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e </w:t>
            </w:r>
            <w:r>
              <w:rPr>
                <w:spacing w:val="1"/>
                <w:lang w:val="it-IT"/>
              </w:rPr>
              <w:t>u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spacing w:val="2"/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608901471"/>
            <w:bookmarkStart w:id="1" w:name="__Fieldmark__0_3608901471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608901471"/>
            <w:bookmarkStart w:id="3" w:name="__Fieldmark__1_3608901471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Mappal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tern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608901471"/>
            <w:bookmarkStart w:id="5" w:name="__Fieldmark__2_3608901471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3608901471"/>
            <w:bookmarkStart w:id="7" w:name="__Fieldmark__3_3608901471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3608901471"/>
            <w:bookmarkStart w:id="9" w:name="__Fieldmark__4_3608901471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80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nuo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u</w:t>
            </w:r>
            <w:r>
              <w:rPr>
                <w:spacing w:val="1"/>
                <w:lang w:val="it-IT"/>
              </w:rPr>
              <w:t>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3608901471"/>
            <w:bookmarkStart w:id="11" w:name="__Fieldmark__5_3608901471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3608901471"/>
            <w:bookmarkStart w:id="13" w:name="__Fieldmark__6_3608901471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1"/>
              </w:rPr>
              <w:t>M</w:t>
            </w:r>
            <w:r>
              <w:rPr/>
              <w:t>appal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n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3608901471"/>
            <w:bookmarkStart w:id="15" w:name="__Fieldmark__7_3608901471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3608901471"/>
            <w:bookmarkStart w:id="17" w:name="__Fieldmark__8_3608901471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3608901471"/>
            <w:bookmarkStart w:id="19" w:name="__Fieldmark__9_3608901471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>
                <w:szCs w:val="32"/>
              </w:rPr>
              <w:t>5. Data e firm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09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232" w:right="-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960" w:gutter="0" w:header="0" w:top="980" w:footer="720" w:bottom="776"/>
      <w:pgNumType w:fmt="decimal"/>
      <w:cols w:num="2" w:equalWidth="false" w:sep="false">
        <w:col w:w="2416" w:space="4048"/>
        <w:col w:w="3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0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Tamara</cp:lastModifiedBy>
  <dcterms:modified xsi:type="dcterms:W3CDTF">2011-07-11T13:34:00Z</dcterms:modified>
  <cp:revision>26</cp:revision>
  <dc:subject/>
  <dc:title/>
</cp:coreProperties>
</file>