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01700</wp:posOffset>
                  </wp:positionH>
                  <wp:positionV relativeFrom="margin">
                    <wp:posOffset>161925</wp:posOffset>
                  </wp:positionV>
                  <wp:extent cx="1123950" cy="1419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136"/>
        <w:gridCol w:w="208"/>
        <w:gridCol w:w="243"/>
        <w:gridCol w:w="4831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lang w:val="it-IT"/>
              </w:rPr>
              <w:t>cess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</w:t>
            </w:r>
            <w:r>
              <w:rPr>
                <w:b/>
                <w:spacing w:val="2"/>
                <w:sz w:val="20"/>
              </w:rPr>
              <w:t>I</w:t>
            </w:r>
            <w:r>
              <w:rPr>
                <w:b/>
                <w:spacing w:val="-6"/>
                <w:sz w:val="20"/>
              </w:rPr>
              <w:t>A</w:t>
            </w:r>
            <w:r>
              <w:rPr>
                <w:b/>
                <w:spacing w:val="4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2.1 – Estremi dei precedenti atti abilitativi inerenti l’esercizi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>
          <w:trHeight w:val="104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325879015"/>
            <w:bookmarkStart w:id="1" w:name="__Fieldmark__0_1325879015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325879015"/>
            <w:bookmarkStart w:id="3" w:name="__Fieldmark__1_1325879015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u</w:t>
            </w:r>
            <w:r>
              <w:rPr>
                <w:spacing w:val="1"/>
              </w:rPr>
              <w:t>a</w:t>
            </w:r>
            <w:r>
              <w:rPr/>
              <w:t>le</w:t>
            </w:r>
            <w:r>
              <w:rPr>
                <w:spacing w:val="1"/>
              </w:rPr>
              <w:t xml:space="preserve"> s</w:t>
            </w:r>
            <w:r>
              <w:rPr/>
              <w:t>uben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ua</w:t>
            </w:r>
            <w:r>
              <w:rPr/>
              <w:t>l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325879015"/>
            <w:bookmarkStart w:id="5" w:name="__Fieldmark__2_1325879015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325879015"/>
            <w:bookmarkStart w:id="7" w:name="__Fieldmark__3_1325879015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a</w:t>
            </w:r>
            <w:r>
              <w:rPr/>
              <w:t>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</w:tbl>
    <w:p>
      <w:pPr>
        <w:pStyle w:val="Corp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51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right="201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206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lang w:val="it-IT"/>
      </w:rPr>
      <w:t>Sigla dell’interessato</w:t>
      <w:tab/>
    </w:r>
    <w:r>
      <w:rPr>
        <w:rFonts w:cs="Arial" w:ascii="Arial" w:hAnsi="Arial"/>
        <w:i/>
        <w:sz w:val="20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Tamara</cp:lastModifiedBy>
  <dcterms:modified xsi:type="dcterms:W3CDTF">2011-07-11T13:34:00Z</dcterms:modified>
  <cp:revision>26</cp:revision>
  <dc:subject/>
  <dc:title/>
</cp:coreProperties>
</file>