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136240278"/>
            <w:bookmarkStart w:id="1" w:name="__Fieldmark__0_4136240278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136240278"/>
            <w:bookmarkStart w:id="3" w:name="__Fieldmark__1_4136240278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136240278"/>
            <w:bookmarkStart w:id="5" w:name="__Fieldmark__2_4136240278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136240278"/>
            <w:bookmarkStart w:id="7" w:name="__Fieldmark__3_4136240278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136240278"/>
            <w:bookmarkStart w:id="9" w:name="__Fieldmark__4_4136240278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136240278"/>
            <w:bookmarkStart w:id="11" w:name="__Fieldmark__5_4136240278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136240278"/>
            <w:bookmarkStart w:id="13" w:name="__Fieldmark__6_4136240278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4136240278"/>
            <w:bookmarkStart w:id="15" w:name="__Fieldmark__7_4136240278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4136240278"/>
            <w:bookmarkStart w:id="17" w:name="__Fieldmark__8_4136240278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4136240278"/>
            <w:bookmarkStart w:id="19" w:name="__Fieldmark__9_4136240278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Sicilia e-Servizi</dc:creator>
  <dc:description/>
  <cp:keywords/>
  <dc:language>en-US</dc:language>
  <cp:lastModifiedBy>User</cp:lastModifiedBy>
  <dcterms:modified xsi:type="dcterms:W3CDTF">2011-06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557370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Aggiornamento Moduli 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