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63041891"/>
            <w:bookmarkStart w:id="1" w:name="__Fieldmark__0_20630418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szCs w:val="16"/>
                <w:lang w:val="it-IT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8"/>
        <w:gridCol w:w="432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63041891"/>
            <w:bookmarkStart w:id="3" w:name="__Fieldmark__1_206304189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63041891"/>
            <w:bookmarkStart w:id="5" w:name="__Fieldmark__2_20630418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63041891"/>
            <w:bookmarkStart w:id="7" w:name="__Fieldmark__3_20630418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63041891"/>
            <w:bookmarkStart w:id="9" w:name="__Fieldmark__4_206304189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63041891"/>
            <w:bookmarkStart w:id="11" w:name="__Fieldmark__5_20630418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63041891"/>
            <w:bookmarkStart w:id="13" w:name="__Fieldmark__6_20630418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cp:keywords/>
  <dc:language>en-US</dc:language>
  <cp:lastModifiedBy>iole.marcellino</cp:lastModifiedBy>
  <dcterms:modified xsi:type="dcterms:W3CDTF">2011-05-16T13:22:00Z</dcterms:modified>
  <cp:revision>14</cp:revision>
  <dc:subject/>
  <dc:title/>
</cp:coreProperties>
</file>