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it-IT"/>
              </w:rPr>
              <w:t>ALLEGATO A-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i/>
                <w:i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it-IT"/>
              </w:rPr>
              <w:t>DICHIARAZIONE DI CLASSIFICAZIONE DELLA STRUTTURA RICETTIV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  <w:lang w:val="it-IT"/>
        </w:rPr>
      </w:pPr>
      <w:r>
        <w:rPr>
          <w:rFonts w:cs="Arial" w:ascii="Arial" w:hAnsi="Arial"/>
          <w:sz w:val="16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  <w:lang w:val="it-IT"/>
        </w:rPr>
      </w:pPr>
      <w:r>
        <w:rPr>
          <w:rFonts w:cs="Arial" w:ascii="Arial" w:hAnsi="Arial"/>
          <w:sz w:val="16"/>
          <w:szCs w:val="20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  <w:lang w:val="it-IT"/>
        </w:rPr>
      </w:pPr>
      <w:r>
        <w:rPr>
          <w:rFonts w:cs="Arial" w:ascii="Arial" w:hAnsi="Arial"/>
          <w:sz w:val="16"/>
          <w:szCs w:val="20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Ing., Arch. Geom., 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critto all’alb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vincia di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 iscrizion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80473856"/>
            <w:bookmarkStart w:id="1" w:name="__Fieldmark__0_80473856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egale rappresentante della 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io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are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relazione ai lavori sopra richiamati, meglio specificati nella dichiarazione autocertificativa e negli elaborati di 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nto contenuto nei seguenti quadr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  <w:lang w:val="it-IT"/>
        </w:rPr>
      </w:pPr>
      <w:r>
        <w:rPr>
          <w:rFonts w:cs="Arial" w:ascii="Arial" w:hAnsi="Arial"/>
          <w:sz w:val="16"/>
          <w:szCs w:val="20"/>
          <w:lang w:val="it-IT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97" w:top="1134" w:footer="397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734"/>
        <w:gridCol w:w="3020"/>
        <w:gridCol w:w="2738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3. Descrizione dell’intervent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 la tipologia di struttura ricettiva oggetto della presente classificazione: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80473856"/>
            <w:bookmarkStart w:id="3" w:name="__Fieldmark__1_80473856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80473856"/>
            <w:bookmarkStart w:id="5" w:name="__Fieldmark__2_80473856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ziende ricettive alberghiere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80473856"/>
            <w:bookmarkStart w:id="7" w:name="__Fieldmark__3_80473856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bergh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80473856"/>
            <w:bookmarkStart w:id="9" w:name="__Fieldmark__4_80473856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berghi ordinari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80473856"/>
            <w:bookmarkStart w:id="11" w:name="__Fieldmark__5_80473856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llaggio Albergo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80473856"/>
            <w:bookmarkStart w:id="13" w:name="__Fieldmark__6_80473856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bergo Diffuso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80473856"/>
            <w:bookmarkStart w:id="15" w:name="__Fieldmark__7_80473856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tel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80473856"/>
            <w:bookmarkStart w:id="17" w:name="__Fieldmark__8_80473856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sidenze turistiche alberghiere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80473856"/>
            <w:bookmarkStart w:id="19" w:name="__Fieldmark__9_80473856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80473856"/>
            <w:bookmarkStart w:id="21" w:name="__Fieldmark__10_80473856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ziende ricettive all’aria aperta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80473856"/>
            <w:bookmarkStart w:id="23" w:name="__Fieldmark__11_80473856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llaggi turistici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80473856"/>
            <w:bookmarkStart w:id="25" w:name="__Fieldmark__12_80473856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peggi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80473856"/>
            <w:bookmarkStart w:id="27" w:name="__Fieldmark__13_80473856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80473856"/>
            <w:bookmarkStart w:id="29" w:name="__Fieldmark__14_80473856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ziende ricettive extra alberghiere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80473856"/>
            <w:bookmarkStart w:id="31" w:name="__Fieldmark__15_80473856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se per ferie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80473856"/>
            <w:bookmarkStart w:id="33" w:name="__Fieldmark__16_80473856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stelli per la gioventù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80473856"/>
            <w:bookmarkStart w:id="35" w:name="__Fieldmark__17_80473856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ffittacamer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80473856"/>
            <w:bookmarkStart w:id="37" w:name="__Fieldmark__18_80473856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ffittacamere ordinario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80473856"/>
            <w:bookmarkStart w:id="39" w:name="__Fieldmark__19_80473856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canda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80473856"/>
            <w:bookmarkStart w:id="41" w:name="__Fieldmark__20_80473856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se e appartamenti per vacanz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80473856"/>
            <w:bookmarkStart w:id="43" w:name="__Fieldmark__21_80473856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ed and breakfast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80473856"/>
            <w:bookmarkStart w:id="45" w:name="__Fieldmark__22_80473856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urismo Rurale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80473856"/>
            <w:bookmarkStart w:id="47" w:name="__Fieldmark__23_80473856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sidenc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80473856"/>
            <w:bookmarkStart w:id="49" w:name="__Fieldmark__24_80473856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sidence ordinario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80473856"/>
            <w:bookmarkStart w:id="51" w:name="__Fieldmark__25_80473856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llaggi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80473856"/>
            <w:bookmarkStart w:id="53" w:name="__Fieldmark__26_80473856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griturism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° complessivo di posti letto della stuttura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° camere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° appartamenti/unità residenziali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° piazzole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Descrizione della struttura ricettiva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20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240" w:after="0"/>
        <w:ind w:left="113" w:right="57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4388"/>
        <w:gridCol w:w="4455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4. Dichiarazione di conformità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nome e cognome del tecnico incaricato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IARA ALTRESI’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80473856"/>
            <w:bookmarkStart w:id="55" w:name="__Fieldmark__27_80473856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aver stipulato idonea polizza assicurativa per la copertura dei rischi professionali derivanti dalla sottoscrizione della presente dichiarazione di conformità</w:t>
            </w:r>
          </w:p>
        </w:tc>
      </w:tr>
      <w:tr>
        <w:trPr>
          <w:trHeight w:val="109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80473856"/>
            <w:bookmarkStart w:id="57" w:name="__Fieldmark__28_80473856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olizza personale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80473856"/>
            <w:bookmarkStart w:id="59" w:name="__Fieldmark__29_80473856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za sottoscritta in solido con i restanti tecnici che hanno preso parte alla progettazione dell’opera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emi della polizza assicurativa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simale di copertura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 stimato dei lavori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rma per accettazione della polizza da parte del committente: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80473856"/>
            <w:bookmarkStart w:id="61" w:name="__Fieldmark__30_80473856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a perfetta corrispondenza e identità fra i documenti cartacei e quelli contenuti sul supporto digitale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Vista l’allegata lista di dichiarazioni dei requisiti della struttura ricettiva, redatta secondo i criteri previsti dalla normativa nazionale e regione di settore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Visti i requisiti minimi previsti dalle vigenti norme per l’acquisizione dei diversi livelli di classificazione della struttura ricettiv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base alle verifiche effettuate, con la presente, consapevole delle conseguenze penali in caso di dichiarazioni mendaci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EST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Che la classificazione provvisoria della struttura ricettiva sopra indicata è la seguente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portare per esteso la classificazion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5. Data e firma del tecnico incarica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8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mbro e 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.B: La firma deve essere replicata, anche in forma di sigla, in tutte le pagine del presente modul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20" w:h="16838"/>
      <w:pgMar w:left="1134" w:right="1134" w:gutter="0" w:header="397" w:top="1134" w:footer="39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t</w:t>
    </w:r>
    <w:r>
      <w:rPr>
        <w:rFonts w:cs="Arial" w:ascii="Arial" w:hAnsi="Arial"/>
        <w:i/>
        <w:iCs/>
        <w:sz w:val="16"/>
        <w:szCs w:val="16"/>
        <w:lang w:val="it-IT"/>
      </w:rPr>
      <w:t>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i</w:t>
    </w:r>
    <w:r>
      <w:rPr>
        <w:rFonts w:cs="Arial" w:ascii="Arial" w:hAnsi="Arial"/>
        <w:i/>
        <w:iCs/>
        <w:sz w:val="16"/>
        <w:szCs w:val="16"/>
        <w:lang w:val="it-IT"/>
      </w:rPr>
      <w:t>co</w:t>
    </w:r>
    <w:r>
      <w:rPr>
        <w:rFonts w:cs="Arial" w:ascii="Arial" w:hAnsi="Arial"/>
        <w:i/>
        <w:iCs/>
        <w:spacing w:val="6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n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t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t</w:t>
    </w:r>
    <w:r>
      <w:rPr>
        <w:rFonts w:cs="Arial" w:ascii="Arial" w:hAnsi="Arial"/>
        <w:i/>
        <w:iCs/>
        <w:sz w:val="16"/>
        <w:szCs w:val="16"/>
        <w:lang w:val="it-IT"/>
      </w:rPr>
      <w:t>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i</w:t>
    </w:r>
    <w:r>
      <w:rPr>
        <w:rFonts w:cs="Arial" w:ascii="Arial" w:hAnsi="Arial"/>
        <w:i/>
        <w:iCs/>
        <w:sz w:val="16"/>
        <w:szCs w:val="16"/>
        <w:lang w:val="it-IT"/>
      </w:rPr>
      <w:t>co</w:t>
    </w:r>
    <w:r>
      <w:rPr>
        <w:rFonts w:cs="Arial" w:ascii="Arial" w:hAnsi="Arial"/>
        <w:i/>
        <w:iCs/>
        <w:spacing w:val="6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n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t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t</w:t>
    </w:r>
    <w:r>
      <w:rPr>
        <w:rFonts w:cs="Arial" w:ascii="Arial" w:hAnsi="Arial"/>
        <w:i/>
        <w:iCs/>
        <w:sz w:val="16"/>
        <w:szCs w:val="16"/>
        <w:lang w:val="it-IT"/>
      </w:rPr>
      <w:t>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i</w:t>
    </w:r>
    <w:r>
      <w:rPr>
        <w:rFonts w:cs="Arial" w:ascii="Arial" w:hAnsi="Arial"/>
        <w:i/>
        <w:iCs/>
        <w:sz w:val="16"/>
        <w:szCs w:val="16"/>
        <w:lang w:val="it-IT"/>
      </w:rPr>
      <w:t>co</w:t>
    </w:r>
    <w:r>
      <w:rPr>
        <w:rFonts w:cs="Arial" w:ascii="Arial" w:hAnsi="Arial"/>
        <w:i/>
        <w:iCs/>
        <w:spacing w:val="6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n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t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0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t</w:t>
    </w:r>
    <w:r>
      <w:rPr>
        <w:rFonts w:cs="Arial" w:ascii="Arial" w:hAnsi="Arial"/>
        <w:i/>
        <w:iCs/>
        <w:sz w:val="16"/>
        <w:szCs w:val="16"/>
        <w:lang w:val="it-IT"/>
      </w:rPr>
      <w:t>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i</w:t>
    </w:r>
    <w:r>
      <w:rPr>
        <w:rFonts w:cs="Arial" w:ascii="Arial" w:hAnsi="Arial"/>
        <w:i/>
        <w:iCs/>
        <w:sz w:val="16"/>
        <w:szCs w:val="16"/>
        <w:lang w:val="it-IT"/>
      </w:rPr>
      <w:t>co</w:t>
    </w:r>
    <w:r>
      <w:rPr>
        <w:rFonts w:cs="Arial" w:ascii="Arial" w:hAnsi="Arial"/>
        <w:i/>
        <w:iCs/>
        <w:spacing w:val="6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n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t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t</w:t>
    </w:r>
    <w:r>
      <w:rPr>
        <w:rFonts w:cs="Arial" w:ascii="Arial" w:hAnsi="Arial"/>
        <w:i/>
        <w:iCs/>
        <w:sz w:val="16"/>
        <w:szCs w:val="16"/>
        <w:lang w:val="it-IT"/>
      </w:rPr>
      <w:t>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i</w:t>
    </w:r>
    <w:r>
      <w:rPr>
        <w:rFonts w:cs="Arial" w:ascii="Arial" w:hAnsi="Arial"/>
        <w:i/>
        <w:iCs/>
        <w:sz w:val="16"/>
        <w:szCs w:val="16"/>
        <w:lang w:val="it-IT"/>
      </w:rPr>
      <w:t>co</w:t>
    </w:r>
    <w:r>
      <w:rPr>
        <w:rFonts w:cs="Arial" w:ascii="Arial" w:hAnsi="Arial"/>
        <w:i/>
        <w:iCs/>
        <w:spacing w:val="6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n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t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0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14:00Z</dcterms:created>
  <dc:creator/>
  <dc:description/>
  <cp:keywords/>
  <dc:language>en-US</dc:language>
  <cp:lastModifiedBy>iole.marcellino</cp:lastModifiedBy>
  <dcterms:modified xsi:type="dcterms:W3CDTF">2011-05-16T11:14:00Z</dcterms:modified>
  <cp:revision>16</cp:revision>
  <dc:subject/>
  <dc:title/>
</cp:coreProperties>
</file>