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732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19323787"/>
            <w:bookmarkStart w:id="1" w:name="__Fieldmark__0_7193237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12"/>
        <w:gridCol w:w="1992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Specifiche dell’attività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19323787"/>
            <w:bookmarkStart w:id="3" w:name="__Fieldmark__1_7193237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e tabelle A e B allegate al D.P.R. n° 689/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19323787"/>
            <w:bookmarkStart w:id="5" w:name="__Fieldmark__2_7193237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’allegato al D.M. 16/02/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3.2 – Individuazione norme di riferimento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5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per i profili relativi alla prevenzione incendi. Le attività soggette, possono essere avviate o realizzate dopo la valutazione di conformit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spressa dall’Amministrazione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19323787"/>
            <w:bookmarkStart w:id="7" w:name="__Fieldmark__3_71932378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19323787"/>
            <w:bookmarkStart w:id="9" w:name="__Fieldmark__4_7193237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19323787"/>
            <w:bookmarkStart w:id="11" w:name="__Fieldmark__5_7193237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19323787"/>
            <w:bookmarkStart w:id="13" w:name="__Fieldmark__6_71932378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19323787"/>
            <w:bookmarkStart w:id="15" w:name="__Fieldmark__7_71932378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 dell’art. 25, comma 2, lettera c) del D.Lgs. n° 112/1998 e dell’art. 6 del D.P.R. n° 447/1998 e s.m.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19323787"/>
            <w:bookmarkStart w:id="17" w:name="__Fieldmark__8_7193237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19323787"/>
            <w:bookmarkStart w:id="19" w:name="__Fieldmark__9_7193237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719323787"/>
            <w:bookmarkStart w:id="21" w:name="__Fieldmark__10_71932378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719323787"/>
            <w:bookmarkStart w:id="23" w:name="__Fieldmark__11_71932378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19323787"/>
            <w:bookmarkStart w:id="25" w:name="__Fieldmark__12_7193237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Tamara</cp:lastModifiedBy>
  <dcterms:modified xsi:type="dcterms:W3CDTF">2011-07-11T13:28:00Z</dcterms:modified>
  <cp:revision>17</cp:revision>
  <dc:subject/>
  <dc:title/>
</cp:coreProperties>
</file>