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15670</wp:posOffset>
                  </wp:positionH>
                  <wp:positionV relativeFrom="margin">
                    <wp:posOffset>222250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L.R. n° 28/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8/95 - D.lgs 59/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Generalit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50"/>
        <w:gridCol w:w="29"/>
        <w:gridCol w:w="769"/>
        <w:gridCol w:w="706"/>
        <w:gridCol w:w="1290"/>
        <w:gridCol w:w="733"/>
        <w:gridCol w:w="1920"/>
      </w:tblGrid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 Domanda Unic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eck1"/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3389548244"/>
            <w:bookmarkStart w:id="2" w:name="__Fieldmark__0_3389548244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3389548244"/>
            <w:bookmarkStart w:id="4" w:name="__Fieldmark__1_338954824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o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3389548244"/>
            <w:bookmarkStart w:id="6" w:name="__Fieldmark__2_338954824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t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3389548244"/>
            <w:bookmarkStart w:id="8" w:name="__Fieldmark__3_338954824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volgi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3389548244"/>
            <w:bookmarkStart w:id="10" w:name="__Fieldmark__4_338954824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3389548244"/>
            <w:bookmarkStart w:id="12" w:name="__Fieldmark__5_338954824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3389548244"/>
            <w:bookmarkStart w:id="14" w:name="__Fieldmark__6_338954824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3389548244"/>
            <w:bookmarkStart w:id="16" w:name="__Fieldmark__7_338954824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3389548244"/>
            <w:bookmarkStart w:id="18" w:name="__Fieldmark__8_3389548244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389548244"/>
            <w:bookmarkStart w:id="20" w:name="__Fieldmark__9_338954824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3389548244"/>
            <w:bookmarkStart w:id="22" w:name="__Fieldmark__10_338954824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get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c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’autorità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merce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3389548244"/>
            <w:bookmarkStart w:id="24" w:name="__Fieldmark__11_338954824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3389548244"/>
            <w:bookmarkStart w:id="26" w:name="__Fieldmark__12_3389548244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3389548244"/>
            <w:bookmarkStart w:id="28" w:name="__Fieldmark__13_3389548244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dit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nd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dita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3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3389548244"/>
            <w:bookmarkStart w:id="30" w:name="__Fieldmark__14_338954824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3389548244"/>
            <w:bookmarkStart w:id="32" w:name="__Fieldmark__15_338954824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o in pos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 dei req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ti morali 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t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i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incide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sesso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essionali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 specificame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posto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Reg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tà c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i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3389548244"/>
            <w:bookmarkStart w:id="34" w:name="__Fieldmark__16_338954824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, l’INP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3389548244"/>
            <w:bookmarkStart w:id="36" w:name="__Fieldmark__17_338954824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,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duran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;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l’eventu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olo abilitativ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.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3389548244"/>
            <w:bookmarkStart w:id="38" w:name="__Fieldmark__18_3389548244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z w:val="16"/>
                <w:szCs w:val="16"/>
              </w:rPr>
              <w:t>mercio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P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3389548244"/>
            <w:bookmarkStart w:id="40" w:name="__Fieldmark__19_338954824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il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r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;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vent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 priv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alid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o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at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3389548244"/>
            <w:bookmarkStart w:id="42" w:name="__Fieldmark__20_3389548244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3389548244"/>
            <w:bookmarkStart w:id="44" w:name="__Fieldmark__21_338954824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3389548244"/>
            <w:bookmarkStart w:id="46" w:name="__Fieldmark__22_338954824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3389548244"/>
            <w:bookmarkStart w:id="48" w:name="__Fieldmark__23_338954824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3389548244"/>
            <w:bookmarkStart w:id="50" w:name="__Fieldmark__24_3389548244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3389548244"/>
            <w:bookmarkStart w:id="52" w:name="__Fieldmark__25_3389548244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3389548244"/>
            <w:bookmarkStart w:id="54" w:name="__Fieldmark__26_3389548244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3389548244"/>
            <w:bookmarkStart w:id="56" w:name="__Fieldmark__27_3389548244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essor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)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3389548244"/>
            <w:bookmarkStart w:id="58" w:name="__Fieldmark__28_3389548244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3389548244"/>
            <w:bookmarkStart w:id="60" w:name="__Fieldmark__29_3389548244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3389548244"/>
            <w:bookmarkStart w:id="62" w:name="__Fieldmark__30_3389548244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3389548244"/>
            <w:bookmarkStart w:id="64" w:name="__Fieldmark__31_3389548244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3389548244"/>
            <w:bookmarkStart w:id="66" w:name="__Fieldmark__32_3389548244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3389548244"/>
            <w:bookmarkStart w:id="68" w:name="__Fieldmark__33_3389548244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/>
  <dc:description/>
  <cp:keywords/>
  <dc:language>en-US</dc:language>
  <cp:lastModifiedBy>Tamara</cp:lastModifiedBy>
  <dcterms:modified xsi:type="dcterms:W3CDTF">2011-07-11T13:32:00Z</dcterms:modified>
  <cp:revision>20</cp:revision>
  <dc:subject/>
  <dc:title/>
</cp:coreProperties>
</file>