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218440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039356586"/>
            <w:bookmarkStart w:id="1" w:name="__Fieldmark__0_3039356586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039356586"/>
            <w:bookmarkStart w:id="3" w:name="__Fieldmark__1_3039356586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039356586"/>
            <w:bookmarkStart w:id="5" w:name="__Fieldmark__2_3039356586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039356586"/>
            <w:bookmarkStart w:id="7" w:name="__Fieldmark__3_3039356586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039356586"/>
            <w:bookmarkStart w:id="9" w:name="__Fieldmark__4_3039356586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39356586"/>
            <w:bookmarkStart w:id="11" w:name="__Fieldmark__5_30393565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39356586"/>
            <w:bookmarkStart w:id="13" w:name="__Fieldmark__6_30393565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39356586"/>
            <w:bookmarkStart w:id="15" w:name="__Fieldmark__7_30393565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39356586"/>
            <w:bookmarkStart w:id="17" w:name="__Fieldmark__8_303935658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39356586"/>
            <w:bookmarkStart w:id="19" w:name="__Fieldmark__9_30393565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39356586"/>
            <w:bookmarkStart w:id="21" w:name="__Fieldmark__10_303935658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39356586"/>
            <w:bookmarkStart w:id="23" w:name="__Fieldmark__11_303935658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39356586"/>
            <w:bookmarkStart w:id="25" w:name="__Fieldmark__12_303935658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39356586"/>
            <w:bookmarkStart w:id="27" w:name="__Fieldmark__13_303935658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39356586"/>
            <w:bookmarkStart w:id="29" w:name="__Fieldmark__14_303935658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39356586"/>
            <w:bookmarkStart w:id="31" w:name="__Fieldmark__15_303935658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39356586"/>
            <w:bookmarkStart w:id="33" w:name="__Fieldmark__16_303935658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39356586"/>
            <w:bookmarkStart w:id="35" w:name="__Fieldmark__17_303935658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39356586"/>
            <w:bookmarkStart w:id="37" w:name="__Fieldmark__18_303935658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39356586"/>
            <w:bookmarkStart w:id="39" w:name="__Fieldmark__19_303935658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39356586"/>
            <w:bookmarkStart w:id="41" w:name="__Fieldmark__20_303935658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39356586"/>
            <w:bookmarkStart w:id="43" w:name="__Fieldmark__21_303935658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39356586"/>
            <w:bookmarkStart w:id="45" w:name="__Fieldmark__22_303935658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39356586"/>
            <w:bookmarkStart w:id="47" w:name="__Fieldmark__23_303935658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39356586"/>
            <w:bookmarkStart w:id="49" w:name="__Fieldmark__24_303935658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39356586"/>
            <w:bookmarkStart w:id="51" w:name="__Fieldmark__25_303935658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39356586"/>
            <w:bookmarkStart w:id="53" w:name="__Fieldmark__26_303935658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Tamara</cp:lastModifiedBy>
  <dcterms:modified xsi:type="dcterms:W3CDTF">2011-07-11T13:38:00Z</dcterms:modified>
  <cp:revision>15</cp:revision>
  <dc:subject/>
  <dc:title/>
</cp:coreProperties>
</file>