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2970</wp:posOffset>
                  </wp:positionH>
                  <wp:positionV relativeFrom="margin">
                    <wp:posOffset>222250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cconciatori – estetisti e affin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br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963, n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1;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7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o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05, n. 1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; 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990, n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;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2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07,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5"/>
        <w:gridCol w:w="403"/>
        <w:gridCol w:w="112"/>
        <w:gridCol w:w="195"/>
        <w:gridCol w:w="975"/>
        <w:gridCol w:w="270"/>
        <w:gridCol w:w="1440"/>
        <w:gridCol w:w="54"/>
        <w:gridCol w:w="1108"/>
        <w:gridCol w:w="406"/>
        <w:gridCol w:w="65"/>
        <w:gridCol w:w="1793"/>
        <w:gridCol w:w="2035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994109462"/>
            <w:bookmarkStart w:id="1" w:name="__Fieldmark__0_994109462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994109462"/>
            <w:bookmarkStart w:id="3" w:name="__Fieldmark__1_994109462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994109462"/>
            <w:bookmarkStart w:id="5" w:name="__Fieldmark__2_994109462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994109462"/>
            <w:bookmarkStart w:id="7" w:name="__Fieldmark__3_994109462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se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994109462"/>
            <w:bookmarkStart w:id="9" w:name="__Fieldmark__4_994109462"/>
            <w:bookmarkEnd w:id="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994109462"/>
            <w:bookmarkStart w:id="11" w:name="__Fieldmark__5_994109462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994109462"/>
            <w:bookmarkStart w:id="13" w:name="__Fieldmark__6_994109462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994109462"/>
            <w:bookmarkStart w:id="15" w:name="__Fieldmark__7_994109462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994109462"/>
            <w:bookmarkStart w:id="17" w:name="__Fieldmark__8_994109462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994109462"/>
            <w:bookmarkStart w:id="19" w:name="__Fieldmark__9_994109462"/>
            <w:bookmarkEnd w:id="1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994109462"/>
            <w:bookmarkStart w:id="21" w:name="__Fieldmark__10_994109462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994109462"/>
            <w:bookmarkStart w:id="23" w:name="__Fieldmark__11_994109462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994109462"/>
            <w:bookmarkStart w:id="25" w:name="__Fieldmark__12_994109462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994109462"/>
            <w:bookmarkStart w:id="27" w:name="__Fieldmark__13_994109462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994109462"/>
            <w:bookmarkStart w:id="29" w:name="__Fieldmark__14_994109462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994109462"/>
            <w:bookmarkStart w:id="31" w:name="__Fieldmark__15_994109462"/>
            <w:bookmarkEnd w:id="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994109462"/>
            <w:bookmarkStart w:id="33" w:name="__Fieldmark__16_994109462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994109462"/>
            <w:bookmarkStart w:id="35" w:name="__Fieldmark__17_994109462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994109462"/>
            <w:bookmarkStart w:id="37" w:name="__Fieldmark__18_994109462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994109462"/>
            <w:bookmarkStart w:id="39" w:name="__Fieldmark__19_994109462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994109462"/>
            <w:bookmarkStart w:id="41" w:name="__Fieldmark__20_994109462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994109462"/>
            <w:bookmarkStart w:id="43" w:name="__Fieldmark__21_994109462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994109462"/>
            <w:bookmarkStart w:id="45" w:name="__Fieldmark__22_994109462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994109462"/>
            <w:bookmarkStart w:id="47" w:name="__Fieldmark__23_994109462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 po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t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sit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89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t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3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6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ifica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6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994109462"/>
            <w:bookmarkStart w:id="49" w:name="__Fieldmark__24_994109462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994109462"/>
            <w:bookmarkStart w:id="51" w:name="__Fieldmark__25_994109462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994109462"/>
            <w:bookmarkStart w:id="53" w:name="__Fieldmark__26_994109462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994109462"/>
            <w:bookmarkStart w:id="55" w:name="__Fieldmark__27_994109462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994109462"/>
            <w:bookmarkStart w:id="57" w:name="__Fieldmark__28_99410946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994109462"/>
            <w:bookmarkStart w:id="59" w:name="__Fieldmark__29_99410946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994109462"/>
            <w:bookmarkStart w:id="61" w:name="__Fieldmark__30_994109462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994109462"/>
            <w:bookmarkStart w:id="63" w:name="__Fieldmark__31_994109462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994109462"/>
            <w:bookmarkStart w:id="65" w:name="__Fieldmark__32_994109462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994109462"/>
            <w:bookmarkStart w:id="67" w:name="__Fieldmark__33_994109462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994109462"/>
            <w:bookmarkStart w:id="69" w:name="__Fieldmark__34_994109462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994109462"/>
            <w:bookmarkStart w:id="71" w:name="__Fieldmark__35_994109462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994109462"/>
            <w:bookmarkStart w:id="73" w:name="__Fieldmark__36_994109462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994109462"/>
            <w:bookmarkStart w:id="75" w:name="__Fieldmark__37_994109462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994109462"/>
            <w:bookmarkStart w:id="77" w:name="__Fieldmark__38_994109462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994109462"/>
            <w:bookmarkStart w:id="79" w:name="__Fieldmark__39_994109462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994109462"/>
            <w:bookmarkStart w:id="81" w:name="__Fieldmark__40_994109462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994109462"/>
            <w:bookmarkStart w:id="83" w:name="__Fieldmark__41_994109462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994109462"/>
            <w:bookmarkStart w:id="85" w:name="__Fieldmark__42_994109462"/>
            <w:bookmarkEnd w:id="8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994109462"/>
            <w:bookmarkStart w:id="87" w:name="__Fieldmark__43_994109462"/>
            <w:bookmarkEnd w:id="8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994109462"/>
            <w:bookmarkStart w:id="89" w:name="__Fieldmark__44_994109462"/>
            <w:bookmarkEnd w:id="8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0" w:name="__Fieldmark__45_994109462"/>
            <w:bookmarkStart w:id="91" w:name="__Fieldmark__45_994109462"/>
            <w:bookmarkEnd w:id="9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5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2" w:name="__Fieldmark__46_994109462"/>
            <w:bookmarkStart w:id="93" w:name="__Fieldmark__46_994109462"/>
            <w:bookmarkEnd w:id="9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4" w:name="__Fieldmark__47_994109462"/>
            <w:bookmarkStart w:id="95" w:name="__Fieldmark__47_994109462"/>
            <w:bookmarkEnd w:id="9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6" w:name="__Fieldmark__48_994109462"/>
            <w:bookmarkStart w:id="97" w:name="__Fieldmark__48_994109462"/>
            <w:bookmarkEnd w:id="9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8" w:name="__Fieldmark__49_994109462"/>
            <w:bookmarkStart w:id="99" w:name="__Fieldmark__49_994109462"/>
            <w:bookmarkEnd w:id="9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3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0" w:name="__Fieldmark__50_994109462"/>
            <w:bookmarkStart w:id="101" w:name="__Fieldmark__50_994109462"/>
            <w:bookmarkEnd w:id="10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2" w:name="__Fieldmark__51_994109462"/>
            <w:bookmarkStart w:id="103" w:name="__Fieldmark__51_994109462"/>
            <w:bookmarkEnd w:id="10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4" w:name="__Fieldmark__52_994109462"/>
            <w:bookmarkStart w:id="105" w:name="__Fieldmark__52_994109462"/>
            <w:bookmarkEnd w:id="10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6" w:name="__Fieldmark__53_994109462"/>
            <w:bookmarkStart w:id="107" w:name="__Fieldmark__53_994109462"/>
            <w:bookmarkEnd w:id="10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8" w:name="__Fieldmark__54_994109462"/>
            <w:bookmarkStart w:id="109" w:name="__Fieldmark__54_994109462"/>
            <w:bookmarkEnd w:id="10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10" w:name="__Fieldmark__55_994109462"/>
            <w:bookmarkStart w:id="111" w:name="__Fieldmark__55_994109462"/>
            <w:bookmarkEnd w:id="11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920" w:gutter="0" w:header="0" w:top="720" w:footer="720" w:bottom="776"/>
      <w:pgNumType w:fmt="decimal"/>
      <w:cols w:num="2" w:equalWidth="false" w:sep="false">
        <w:col w:w="2416" w:space="3756"/>
        <w:col w:w="39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2:00Z</dcterms:created>
  <dc:creator/>
  <dc:description/>
  <cp:keywords/>
  <dc:language>en-US</dc:language>
  <cp:lastModifiedBy>Tamara</cp:lastModifiedBy>
  <dcterms:modified xsi:type="dcterms:W3CDTF">2011-07-11T13:31:00Z</dcterms:modified>
  <cp:revision>13</cp:revision>
  <dc:subject/>
  <dc:title/>
</cp:coreProperties>
</file>