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it-IT"/>
              </w:rPr>
              <w:t>ASSEVERAZIONE DI CONFORMITA’ ALLE NORME IN MATERIA DI URBANISTICA ED EDILIZ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55509535"/>
            <w:bookmarkStart w:id="1" w:name="__Fieldmark__0_205550953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7"/>
        <w:gridCol w:w="1565"/>
        <w:gridCol w:w="694"/>
        <w:gridCol w:w="1538"/>
        <w:gridCol w:w="2092"/>
        <w:gridCol w:w="254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4995</wp:posOffset>
                      </wp:positionV>
                      <wp:extent cx="22987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46.85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82.1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5630</wp:posOffset>
                      </wp:positionV>
                      <wp:extent cx="22987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46.9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82.1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55509535"/>
            <w:bookmarkStart w:id="3" w:name="__Fieldmark__1_20555095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i al quadro 4 – Pianificazione urbanistica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55509535"/>
            <w:bookmarkStart w:id="5" w:name="__Fieldmark__2_205550953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55509535"/>
            <w:bookmarkStart w:id="7" w:name="__Fieldmark__3_205550953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3.1 - L’immobile è stato costruito prima del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1942,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967, e più precisamente nel periodo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55509535"/>
            <w:bookmarkStart w:id="9" w:name="__Fieldmark__4_205550953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 concessione, concessione in sanatoria, ecc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55509535"/>
            <w:bookmarkStart w:id="11" w:name="__Fieldmark__5_205550953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trassegnare l’opzione che ricorre)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55509535"/>
            <w:bookmarkStart w:id="13" w:name="__Fieldmark__6_205550953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55509535"/>
            <w:bookmarkStart w:id="15" w:name="__Fieldmark__7_205550953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69"/>
        <w:gridCol w:w="733"/>
        <w:gridCol w:w="1423"/>
        <w:gridCol w:w="3655"/>
        <w:gridCol w:w="567"/>
        <w:gridCol w:w="70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Pianificazione Urbanist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Piani di riferim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mento urbanistico generale di riferimen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Omogene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Attuativo di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edili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dati inerenti la pianificazione nell’area di interess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re, in sintesi, le previsioni della pianificazione urbanistica generale ed attuativa per la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4.2 – Vincoli esistenti nella zona di riferiment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(vedi anche Allegato Tecnico - check list)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storico-arti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55509535"/>
            <w:bookmarkStart w:id="17" w:name="__Fieldmark__8_205550953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55509535"/>
            <w:bookmarkStart w:id="19" w:name="__Fieldmark__9_205550953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arche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55509535"/>
            <w:bookmarkStart w:id="21" w:name="__Fieldmark__10_205550953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55509535"/>
            <w:bookmarkStart w:id="23" w:name="__Fieldmark__11_205550953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paesaggistico o aree comprese nel Piano Paesistico Reg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55509535"/>
            <w:bookmarkStart w:id="25" w:name="__Fieldmark__12_205550953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55509535"/>
            <w:bookmarkStart w:id="27" w:name="__Fieldmark__13_205550953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idrogeologico (R.D. n° 3267/19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55509535"/>
            <w:bookmarkStart w:id="29" w:name="__Fieldmark__14_205550953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55509535"/>
            <w:bookmarkStart w:id="31" w:name="__Fieldmark__15_205550953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ee comprese nel P.A.I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55509535"/>
            <w:bookmarkStart w:id="33" w:name="__Fieldmark__16_205550953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055509535"/>
            <w:bookmarkStart w:id="35" w:name="__Fieldmark__17_205550953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affermativo specificare se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55509535"/>
            <w:bookmarkStart w:id="37" w:name="__Fieldmark__18_205550953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soggetto all’obbligo di approvazione dello studio di compatibilità idraulica o geologica/geotecnica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055509535"/>
            <w:bookmarkStart w:id="39" w:name="__Fieldmark__19_205550953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non soggetto all’obbligo di predisposizione dello studio di compatibilità idraulica o geologica/geotecnica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per servitù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055509535"/>
            <w:bookmarkStart w:id="41" w:name="__Fieldmark__20_205550953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055509535"/>
            <w:bookmarkStart w:id="43" w:name="__Fieldmark__21_205550953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cimi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055509535"/>
            <w:bookmarkStart w:id="45" w:name="__Fieldmark__22_205550953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055509535"/>
            <w:bookmarkStart w:id="47" w:name="__Fieldmark__23_205550953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stra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055509535"/>
            <w:bookmarkStart w:id="49" w:name="__Fieldmark__24_205550953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055509535"/>
            <w:bookmarkStart w:id="51" w:name="__Fieldmark__25_205550953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luv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055509535"/>
            <w:bookmarkStart w:id="53" w:name="__Fieldmark__26_205550953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055509535"/>
            <w:bookmarkStart w:id="55" w:name="__Fieldmark__27_205550953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errov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055509535"/>
            <w:bookmarkStart w:id="57" w:name="__Fieldmark__28_205550953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055509535"/>
            <w:bookmarkStart w:id="59" w:name="__Fieldmark__29_205550953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elettrod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055509535"/>
            <w:bookmarkStart w:id="61" w:name="__Fieldmark__30_205550953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055509535"/>
            <w:bookmarkStart w:id="63" w:name="__Fieldmark__31_205550953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pozzi acqua po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055509535"/>
            <w:bookmarkStart w:id="65" w:name="__Fieldmark__32_205550953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055509535"/>
            <w:bookmarkStart w:id="67" w:name="__Fieldmark__33_205550953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depu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055509535"/>
            <w:bookmarkStart w:id="69" w:name="__Fieldmark__34_205550953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055509535"/>
            <w:bookmarkStart w:id="71" w:name="__Fieldmark__35_205550953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vincoli (indicar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82"/>
        <w:gridCol w:w="804"/>
        <w:gridCol w:w="640"/>
        <w:gridCol w:w="966"/>
        <w:gridCol w:w="962"/>
        <w:gridCol w:w="235"/>
        <w:gridCol w:w="409"/>
        <w:gridCol w:w="802"/>
        <w:gridCol w:w="482"/>
        <w:gridCol w:w="802"/>
        <w:gridCol w:w="1128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Parametri Urbanistico-Ediliz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Descrizione intervent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una descrizione generale dell’intervento propo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Parametri general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territoriale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fondiario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el lott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3 – Destinazioni d’uso previs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la sup. total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 volume 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4 – Parametri dell’intervento  proposto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l pian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attual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di progetto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 edif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confi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fabbrica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lle str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t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per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lorda di pav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5.5 – Spazi pertinenziali di parcheggio, cessioni, ecc.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richiesto dalla normativ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rivati (L.122/1989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 commer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.P.R.S. 11/07/2000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ubblici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pazi di parcheggio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 di cessione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564"/>
        <w:gridCol w:w="26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Smaltimento degli iner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055509535"/>
            <w:bookmarkStart w:id="73" w:name="__Fieldmark__36_205550953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 per lo smaltimento di iner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055509535"/>
            <w:bookmarkStart w:id="75" w:name="__Fieldmark__37_205550953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terre e rocce da scavo verranno riutilizzati per reinterri, riempimenti, rimodellazioni o rilevati presso altri siti o cantieri, in osservanza dell’art. 186 del D.Lgs. n° 152/2006 e s.m.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ubicazione del sito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llegare dichiarazione di conformità alle norme in materia di smaltimento di terre e rocce da scav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A-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677545</wp:posOffset>
                      </wp:positionH>
                      <wp:positionV relativeFrom="page">
                        <wp:posOffset>1985645</wp:posOffset>
                      </wp:positionV>
                      <wp:extent cx="228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156.35pt;width:17.9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677545</wp:posOffset>
                      </wp:positionH>
                      <wp:positionV relativeFrom="paragraph">
                        <wp:posOffset>-1549400</wp:posOffset>
                      </wp:positionV>
                      <wp:extent cx="228600" cy="2298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-122pt;width:17.95pt;height:18.0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No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678180</wp:posOffset>
                      </wp:positionH>
                      <wp:positionV relativeFrom="page">
                        <wp:posOffset>1986280</wp:posOffset>
                      </wp:positionV>
                      <wp:extent cx="2286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6.4pt;mso-position-vertical-relative:page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678180</wp:posOffset>
                      </wp:positionH>
                      <wp:positionV relativeFrom="paragraph">
                        <wp:posOffset>-1550035</wp:posOffset>
                      </wp:positionV>
                      <wp:extent cx="228600" cy="2298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-122.05pt;mso-position-vertical-relative:text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 w:eastAsia="en-US"/>
        </w:rPr>
      </w:pPr>
      <w:r>
        <w:rPr>
          <w:rFonts w:cs="Arial" w:ascii="Arial" w:hAnsi="Arial"/>
          <w:color w:val="000000"/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94055</wp:posOffset>
                </wp:positionH>
                <wp:positionV relativeFrom="page">
                  <wp:posOffset>4171950</wp:posOffset>
                </wp:positionV>
                <wp:extent cx="241935" cy="2419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1920"/>
                          <a:chOff x="0" y="0"/>
                          <a:chExt cx="241920" cy="241920"/>
                        </a:xfrm>
                      </wpg:grpSpPr>
                      <wps:wsp>
                        <wps:cNvSpPr/>
                        <wps:spPr>
                          <a:xfrm>
                            <a:off x="55800" y="680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328.5pt;width:19.05pt;height:19.05pt" coordorigin="1093,6570" coordsize="381,381">
                <v:rect id="shape_0" stroked="t" o:allowincell="f" style="position:absolute;left:1181;top:6677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6570;width:380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94055</wp:posOffset>
                </wp:positionH>
                <wp:positionV relativeFrom="page">
                  <wp:posOffset>5360670</wp:posOffset>
                </wp:positionV>
                <wp:extent cx="241935" cy="2406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0840"/>
                          <a:chOff x="0" y="0"/>
                          <a:chExt cx="241920" cy="240840"/>
                        </a:xfrm>
                      </wpg:grpSpPr>
                      <wps:wsp>
                        <wps:cNvSpPr/>
                        <wps:spPr>
                          <a:xfrm>
                            <a:off x="55800" y="1004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422.1pt;width:19.05pt;height:18.95pt" coordorigin="1093,8442" coordsize="381,379">
                <v:rect id="shape_0" stroked="t" o:allowincell="f" style="position:absolute;left:1181;top:8600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8442;width:380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442085</wp:posOffset>
                </wp:positionV>
                <wp:extent cx="228600" cy="229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13.55pt;width:17.9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79450</wp:posOffset>
                </wp:positionH>
                <wp:positionV relativeFrom="page">
                  <wp:posOffset>2179320</wp:posOffset>
                </wp:positionV>
                <wp:extent cx="240665" cy="51054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10480"/>
                          <a:chOff x="0" y="0"/>
                          <a:chExt cx="24084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71.6pt;width:18.95pt;height:40.15pt" coordorigin="1070,3432" coordsize="379,803">
                <v:rect id="shape_0" fillcolor="white" stroked="f" o:allowincell="f" style="position:absolute;left:1070;top:3432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0;top:3867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442720</wp:posOffset>
                </wp:positionV>
                <wp:extent cx="228600" cy="229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13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185670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2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56180</wp:posOffset>
                </wp:positionV>
                <wp:extent cx="228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3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7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312"/>
        <w:gridCol w:w="276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8. Oneri e dirit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concessori: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055509535"/>
            <w:bookmarkStart w:id="77" w:name="__Fieldmark__38_205550953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soggetta al pagamento di oneri concessori, in quanto (specificare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055509535"/>
            <w:bookmarkStart w:id="79" w:name="__Fieldmark__39_205550953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i oneri di urbanizza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055509535"/>
            <w:bookmarkStart w:id="81" w:name="__Fieldmark__40_205550953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el contributo sul costo di costru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prospetto di calcolo degli oneri concessori e relativa ricevuta del versamento. In caso di pagamento rateale, se ammesso, allegare prospetto della rateizzazione e, se previsto, del relativo atto fideiussor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21"/>
        <w:gridCol w:w="50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9. Dichiarazione di conformit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055509535"/>
            <w:bookmarkStart w:id="83" w:name="__Fieldmark__41_205550953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055509535"/>
            <w:bookmarkStart w:id="85" w:name="__Fieldmark__42_205550953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055509535"/>
            <w:bookmarkStart w:id="87" w:name="__Fieldmark__43_205550953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055509535"/>
            <w:bookmarkStart w:id="89" w:name="__Fieldmark__44_205550953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EVER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i vigenti atti di pianificazione territoriale ed urbanistica a carattere  generale, attuativo e s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e opere previste in progetto alle norme vigenti in materia d'eliminazione delle barriere  architettoniche            (L. 09.01.89 n. 13 art. 1 e D.M. 236 del 14.06.89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72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055509535"/>
            <w:bookmarkStart w:id="91" w:name="__Fieldmark__45_205550953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055509535"/>
            <w:bookmarkStart w:id="93" w:name="__Fieldmark__46_205550953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 previste valutazioni discrezionali da parte dei competenti uffici della Pubblica Amministrazione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 conto anche delle norme speciali che prescrivono ulteriori accreditamenti per l’esercizio professionale in particolari 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16"/>
        <w:gridCol w:w="48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2750</wp:posOffset>
                      </wp:positionV>
                      <wp:extent cx="240665" cy="24066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80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32.5pt;width:18.95pt;height:18.95pt" coordorigin="1070,4650" coordsize="379,379">
                      <v:rect id="shape_0" stroked="t" o:allowincell="f" style="position:absolute;left:1168;top:4766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4650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319145</wp:posOffset>
                      </wp:positionV>
                      <wp:extent cx="240665" cy="24066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08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61.35pt;width:18.95pt;height:18.95pt" coordorigin="1070,5227" coordsize="379,379">
                      <v:rect id="shape_0" stroked="t" o:allowincell="f" style="position:absolute;left:1168;top:5342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5227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6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862070</wp:posOffset>
                      </wp:positionV>
                      <wp:extent cx="240665" cy="24066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084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304.1pt;width:18.95pt;height:18.95pt" coordorigin="1070,6082" coordsize="379,379">
                      <v:rect id="shape_0" stroked="t" o:allowincell="f" style="position:absolute;left:1168;top:6178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6082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1 – Dichiarazioni general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055509535"/>
            <w:bookmarkStart w:id="95" w:name="__Fieldmark__47_205550953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a costruzione sarà eseguita in conformità al progetto stesso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055509535"/>
            <w:bookmarkStart w:id="97" w:name="__Fieldmark__48_205550953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2 – Obblighi successiv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055509535"/>
            <w:bookmarkStart w:id="99" w:name="__Fieldmark__49_205550953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impegnarsi a comunic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tivamen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SUAP, utilizzando il modello F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avvio effettivo delle ope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 direttore dei lavori, nonché ogni eventuale sostituzione dello stes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le imprese esecutrici, nonché ogni eventuale variazione o sostituzione success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eventuale designazione di un responsabile dei lavori, ai sensi dell’art. 89 del D.Lgs. 81/2008 e s.m.i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conclusione dei lavori st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è consapevole che i lavori non potranno essere avviati prima della effettiva presentazione al SUAP del modello F-3, correttamente compilato in ogni par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iole.marcellino</cp:lastModifiedBy>
  <dcterms:modified xsi:type="dcterms:W3CDTF">2011-05-16T13:14:00Z</dcterms:modified>
  <cp:revision>39</cp:revision>
  <dc:subject/>
  <dc:title/>
</cp:coreProperties>
</file>