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290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Style w:val="TitoloAllegatoCarattere"/>
                <w:lang w:val="it-IT"/>
              </w:rPr>
              <w:t>Registrazione allevamenti all’anagrafe ani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536165413"/>
            <w:bookmarkStart w:id="1" w:name="__Fieldmark__0_353616541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536165413"/>
            <w:bookmarkStart w:id="3" w:name="__Fieldmark__1_353616541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536165413"/>
            <w:bookmarkStart w:id="5" w:name="__Fieldmark__2_3536165413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ttoscrit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536165413"/>
            <w:bookmarkStart w:id="7" w:name="__Fieldmark__3_3536165413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536165413"/>
            <w:bookmarkStart w:id="9" w:name="__Fieldmark__4_3536165413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536165413"/>
            <w:bookmarkStart w:id="11" w:name="__Fieldmark__5_3536165413"/>
            <w:bookmarkEnd w:id="11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dice anagrafico dell’azien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536165413"/>
            <w:bookmarkStart w:id="13" w:name="__Fieldmark__6_3536165413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536165413"/>
            <w:bookmarkStart w:id="15" w:name="__Fieldmark__7_3536165413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536165413"/>
            <w:bookmarkStart w:id="17" w:name="__Fieldmark__8_3536165413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inizio del rapporto di assistenza e dura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irma per accettazione del soggetto delegato per l’assistenza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748"/>
        <w:gridCol w:w="974"/>
        <w:gridCol w:w="474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536165413"/>
            <w:bookmarkStart w:id="19" w:name="__Fieldmark__9_3536165413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animali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scrizione libri genealogici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3536165413"/>
            <w:bookmarkStart w:id="21" w:name="__Fieldmark__10_3536165413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536165413"/>
            <w:bookmarkStart w:id="23" w:name="__Fieldmark__11_3536165413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536165413"/>
            <w:bookmarkStart w:id="25" w:name="__Fieldmark__12_3536165413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3536165413"/>
            <w:bookmarkStart w:id="27" w:name="__Fieldmark__13_3536165413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3536165413"/>
            <w:bookmarkStart w:id="29" w:name="__Fieldmark__14_3536165413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3536165413"/>
            <w:bookmarkStart w:id="31" w:name="__Fieldmark__15_3536165413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3536165413"/>
            <w:bookmarkStart w:id="33" w:name="__Fieldmark__16_3536165413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3536165413"/>
            <w:bookmarkStart w:id="35" w:name="__Fieldmark__17_3536165413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Symbol" w:ascii="Symbol" w:hAnsi="Symbol"/>
                <w:sz w:val="20"/>
                <w:szCs w:val="18"/>
                <w:lang w:val="it-IT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3536165413"/>
            <w:bookmarkStart w:id="37" w:name="__Fieldmark__18_3536165413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3536165413"/>
            <w:bookmarkStart w:id="39" w:name="__Fieldmark__19_3536165413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3536165413"/>
            <w:bookmarkStart w:id="41" w:name="__Fieldmark__20_3536165413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3536165413"/>
            <w:bookmarkStart w:id="43" w:name="__Fieldmark__21_3536165413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3536165413"/>
            <w:bookmarkStart w:id="45" w:name="__Fieldmark__22_3536165413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3536165413"/>
            <w:bookmarkStart w:id="47" w:name="__Fieldmark__23_3536165413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3536165413"/>
            <w:bookmarkStart w:id="49" w:name="__Fieldmark__24_3536165413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11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3536165413"/>
            <w:bookmarkStart w:id="51" w:name="__Fieldmark__25_3536165413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3536165413"/>
            <w:bookmarkStart w:id="53" w:name="__Fieldmark__26_3536165413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3536165413"/>
            <w:bookmarkStart w:id="55" w:name="__Fieldmark__27_3536165413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3536165413"/>
            <w:bookmarkStart w:id="57" w:name="__Fieldmark__28_3536165413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88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3536165413"/>
            <w:bookmarkStart w:id="59" w:name="__Fieldmark__29_3536165413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3536165413"/>
            <w:bookmarkStart w:id="61" w:name="__Fieldmark__30_3536165413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3536165413"/>
            <w:bookmarkStart w:id="63" w:name="__Fieldmark__31_3536165413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3536165413"/>
            <w:bookmarkStart w:id="65" w:name="__Fieldmark__32_3536165413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3536165413"/>
            <w:bookmarkStart w:id="67" w:name="__Fieldmark__33_3536165413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3536165413"/>
            <w:bookmarkStart w:id="69" w:name="__Fieldmark__34_3536165413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3536165413"/>
            <w:bookmarkStart w:id="71" w:name="__Fieldmark__35_3536165413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28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3536165413"/>
            <w:bookmarkStart w:id="73" w:name="__Fieldmark__36_3536165413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3536165413"/>
            <w:bookmarkStart w:id="75" w:name="__Fieldmark__37_3536165413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acità massima: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effettivo: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3536165413"/>
            <w:bookmarkStart w:id="77" w:name="__Fieldmark__38_3536165413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3536165413"/>
            <w:bookmarkStart w:id="79" w:name="__Fieldmark__39_3536165413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3536165413"/>
            <w:bookmarkStart w:id="81" w:name="__Fieldmark__40_3536165413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3536165413"/>
            <w:bookmarkStart w:id="83" w:name="__Fieldmark__41_3536165413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42_3536165413"/>
            <w:bookmarkStart w:id="85" w:name="__Fieldmark__42_3536165413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43_3536165413"/>
            <w:bookmarkStart w:id="87" w:name="__Fieldmark__43_3536165413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536165413"/>
            <w:bookmarkStart w:id="89" w:name="__Fieldmark__44_353616541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hanging="25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536165413"/>
            <w:bookmarkStart w:id="91" w:name="__Fieldmark__45_353616541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536165413"/>
            <w:bookmarkStart w:id="93" w:name="__Fieldmark__46_353616541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4" w:name="__Fieldmark__47_3536165413"/>
            <w:bookmarkStart w:id="95" w:name="__Fieldmark__47_3536165413"/>
            <w:bookmarkEnd w:id="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6" w:name="__Fieldmark__48_3536165413"/>
            <w:bookmarkStart w:id="97" w:name="__Fieldmark__48_3536165413"/>
            <w:bookmarkEnd w:id="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8" w:name="__Fieldmark__49_3536165413"/>
            <w:bookmarkStart w:id="99" w:name="__Fieldmark__49_3536165413"/>
            <w:bookmarkEnd w:id="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0" w:name="__Fieldmark__50_3536165413"/>
            <w:bookmarkStart w:id="101" w:name="__Fieldmark__50_3536165413"/>
            <w:bookmarkEnd w:id="1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2" w:name="__Fieldmark__51_3536165413"/>
            <w:bookmarkStart w:id="103" w:name="__Fieldmark__51_3536165413"/>
            <w:bookmarkEnd w:id="1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4" w:name="__Fieldmark__52_3536165413"/>
            <w:bookmarkStart w:id="105" w:name="__Fieldmark__52_3536165413"/>
            <w:bookmarkEnd w:id="1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6" w:name="__Fieldmark__53_3536165413"/>
            <w:bookmarkStart w:id="107" w:name="__Fieldmark__53_3536165413"/>
            <w:bookmarkEnd w:id="1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Produzione da ingrasso per autoconsumo – n° capi (max 4)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8" w:name="__Fieldmark__54_3536165413"/>
            <w:bookmarkStart w:id="109" w:name="__Fieldmark__54_3536165413"/>
            <w:bookmarkEnd w:id="1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0" w:name="__Fieldmark__55_3536165413"/>
            <w:bookmarkStart w:id="111" w:name="__Fieldmark__55_3536165413"/>
            <w:bookmarkEnd w:id="1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2" w:name="__Fieldmark__56_3536165413"/>
            <w:bookmarkStart w:id="113" w:name="__Fieldmark__56_3536165413"/>
            <w:bookmarkEnd w:id="1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4" w:name="__Fieldmark__57_3536165413"/>
            <w:bookmarkStart w:id="115" w:name="__Fieldmark__57_3536165413"/>
            <w:bookmarkEnd w:id="1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6" w:name="__Fieldmark__58_3536165413"/>
            <w:bookmarkStart w:id="117" w:name="__Fieldmark__58_3536165413"/>
            <w:bookmarkEnd w:id="1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28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8" w:name="__Fieldmark__59_3536165413"/>
            <w:bookmarkStart w:id="119" w:name="__Fieldmark__59_3536165413"/>
            <w:bookmarkEnd w:id="1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0" w:name="__Fieldmark__60_3536165413"/>
            <w:bookmarkStart w:id="121" w:name="__Fieldmark__60_3536165413"/>
            <w:bookmarkEnd w:id="1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2" w:name="__Fieldmark__61_3536165413"/>
            <w:bookmarkStart w:id="123" w:name="__Fieldmark__61_3536165413"/>
            <w:bookmarkEnd w:id="1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4" w:name="__Fieldmark__62_3536165413"/>
            <w:bookmarkStart w:id="125" w:name="__Fieldmark__62_3536165413"/>
            <w:bookmarkEnd w:id="1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6" w:name="__Fieldmark__63_3536165413"/>
            <w:bookmarkStart w:id="127" w:name="__Fieldmark__63_3536165413"/>
            <w:bookmarkEnd w:id="1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>
          <w:trHeight w:val="75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8" w:name="__Fieldmark__64_3536165413"/>
            <w:bookmarkStart w:id="129" w:name="__Fieldmark__64_3536165413"/>
            <w:bookmarkEnd w:id="1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0" w:name="__Fieldmark__65_3536165413"/>
            <w:bookmarkStart w:id="131" w:name="__Fieldmark__65_3536165413"/>
            <w:bookmarkEnd w:id="1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2" w:name="__Fieldmark__66_3536165413"/>
            <w:bookmarkStart w:id="133" w:name="__Fieldmark__66_3536165413"/>
            <w:bookmarkEnd w:id="1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4" w:name="__Fieldmark__67_3536165413"/>
            <w:bookmarkStart w:id="135" w:name="__Fieldmark__67_3536165413"/>
            <w:bookmarkEnd w:id="1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6" w:name="__Fieldmark__68_3536165413"/>
            <w:bookmarkStart w:id="137" w:name="__Fieldmark__68_3536165413"/>
            <w:bookmarkEnd w:id="1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8" w:name="__Fieldmark__69_3536165413"/>
            <w:bookmarkStart w:id="139" w:name="__Fieldmark__69_3536165413"/>
            <w:bookmarkEnd w:id="1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0" w:name="__Fieldmark__70_3536165413"/>
            <w:bookmarkStart w:id="141" w:name="__Fieldmark__70_3536165413"/>
            <w:bookmarkEnd w:id="1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2" w:name="__Fieldmark__71_3536165413"/>
            <w:bookmarkStart w:id="143" w:name="__Fieldmark__71_3536165413"/>
            <w:bookmarkEnd w:id="1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4" w:name="__Fieldmark__72_3536165413"/>
            <w:bookmarkStart w:id="145" w:name="__Fieldmark__72_3536165413"/>
            <w:bookmarkEnd w:id="1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6" w:name="__Fieldmark__73_3536165413"/>
            <w:bookmarkStart w:id="147" w:name="__Fieldmark__73_3536165413"/>
            <w:bookmarkEnd w:id="1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8" w:name="__Fieldmark__74_3536165413"/>
            <w:bookmarkStart w:id="149" w:name="__Fieldmark__74_3536165413"/>
            <w:bookmarkEnd w:id="1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0" w:name="__Fieldmark__75_3536165413"/>
            <w:bookmarkStart w:id="151" w:name="__Fieldmark__75_3536165413"/>
            <w:bookmarkEnd w:id="1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2" w:name="__Fieldmark__76_3536165413"/>
            <w:bookmarkStart w:id="153" w:name="__Fieldmark__76_3536165413"/>
            <w:bookmarkEnd w:id="1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4" w:name="__Fieldmark__77_3536165413"/>
            <w:bookmarkStart w:id="155" w:name="__Fieldmark__77_3536165413"/>
            <w:bookmarkEnd w:id="1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6" w:name="__Fieldmark__78_3536165413"/>
            <w:bookmarkStart w:id="157" w:name="__Fieldmark__78_3536165413"/>
            <w:bookmarkEnd w:id="1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8" w:name="__Fieldmark__79_3536165413"/>
            <w:bookmarkStart w:id="159" w:name="__Fieldmark__79_3536165413"/>
            <w:bookmarkEnd w:id="1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0" w:name="__Fieldmark__80_3536165413"/>
            <w:bookmarkStart w:id="161" w:name="__Fieldmark__80_3536165413"/>
            <w:bookmarkEnd w:id="1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2" w:name="__Fieldmark__81_3536165413"/>
            <w:bookmarkStart w:id="163" w:name="__Fieldmark__81_3536165413"/>
            <w:bookmarkEnd w:id="1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4" w:name="__Fieldmark__82_3536165413"/>
            <w:bookmarkStart w:id="165" w:name="__Fieldmark__82_3536165413"/>
            <w:bookmarkEnd w:id="1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6" w:name="__Fieldmark__83_3536165413"/>
            <w:bookmarkStart w:id="167" w:name="__Fieldmark__83_3536165413"/>
            <w:bookmarkEnd w:id="1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8" w:name="__Fieldmark__84_3536165413"/>
            <w:bookmarkStart w:id="169" w:name="__Fieldmark__84_3536165413"/>
            <w:bookmarkEnd w:id="1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0" w:name="__Fieldmark__85_3536165413"/>
            <w:bookmarkStart w:id="171" w:name="__Fieldmark__85_3536165413"/>
            <w:bookmarkEnd w:id="1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2" w:name="__Fieldmark__86_3536165413"/>
            <w:bookmarkStart w:id="173" w:name="__Fieldmark__86_3536165413"/>
            <w:bookmarkEnd w:id="1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4" w:name="__Fieldmark__87_3536165413"/>
            <w:bookmarkStart w:id="175" w:name="__Fieldmark__87_3536165413"/>
            <w:bookmarkEnd w:id="1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6" w:name="__Fieldmark__88_3536165413"/>
            <w:bookmarkStart w:id="177" w:name="__Fieldmark__88_3536165413"/>
            <w:bookmarkEnd w:id="1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8" w:name="__Fieldmark__89_3536165413"/>
            <w:bookmarkStart w:id="179" w:name="__Fieldmark__89_3536165413"/>
            <w:bookmarkEnd w:id="1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0" w:name="__Fieldmark__90_3536165413"/>
            <w:bookmarkStart w:id="181" w:name="__Fieldmark__90_3536165413"/>
            <w:bookmarkEnd w:id="1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2" w:name="__Fieldmark__91_3536165413"/>
            <w:bookmarkStart w:id="183" w:name="__Fieldmark__91_3536165413"/>
            <w:bookmarkEnd w:id="1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4" w:name="__Fieldmark__92_3536165413"/>
            <w:bookmarkStart w:id="185" w:name="__Fieldmark__92_3536165413"/>
            <w:bookmarkEnd w:id="1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6" w:name="__Fieldmark__93_3536165413"/>
            <w:bookmarkStart w:id="187" w:name="__Fieldmark__93_3536165413"/>
            <w:bookmarkEnd w:id="1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8" w:name="__Fieldmark__94_3536165413"/>
            <w:bookmarkStart w:id="189" w:name="__Fieldmark__94_3536165413"/>
            <w:bookmarkEnd w:id="1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0" w:name="__Fieldmark__95_3536165413"/>
            <w:bookmarkStart w:id="191" w:name="__Fieldmark__95_3536165413"/>
            <w:bookmarkEnd w:id="1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2" w:name="__Fieldmark__96_3536165413"/>
            <w:bookmarkStart w:id="193" w:name="__Fieldmark__96_3536165413"/>
            <w:bookmarkEnd w:id="19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4" w:name="__Fieldmark__97_3536165413"/>
            <w:bookmarkStart w:id="195" w:name="__Fieldmark__97_3536165413"/>
            <w:bookmarkEnd w:id="1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6" w:name="__Fieldmark__98_3536165413"/>
            <w:bookmarkStart w:id="197" w:name="__Fieldmark__98_3536165413"/>
            <w:bookmarkEnd w:id="1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8" w:name="__Fieldmark__99_3536165413"/>
            <w:bookmarkStart w:id="199" w:name="__Fieldmark__99_3536165413"/>
            <w:bookmarkEnd w:id="1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0" w:name="__Fieldmark__100_3536165413"/>
            <w:bookmarkStart w:id="201" w:name="__Fieldmark__100_3536165413"/>
            <w:bookmarkEnd w:id="2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57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2" w:name="__Fieldmark__101_3536165413"/>
            <w:bookmarkStart w:id="203" w:name="__Fieldmark__101_3536165413"/>
            <w:bookmarkEnd w:id="2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407" w:hanging="743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4" w:name="__Fieldmark__102_3536165413"/>
            <w:bookmarkStart w:id="205" w:name="__Fieldmark__102_3536165413"/>
            <w:bookmarkEnd w:id="2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6" w:name="__Fieldmark__103_3536165413"/>
            <w:bookmarkStart w:id="207" w:name="__Fieldmark__103_3536165413"/>
            <w:bookmarkEnd w:id="2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8" w:name="__Fieldmark__104_3536165413"/>
            <w:bookmarkStart w:id="209" w:name="__Fieldmark__104_3536165413"/>
            <w:bookmarkEnd w:id="2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0" w:name="__Fieldmark__105_3536165413"/>
            <w:bookmarkStart w:id="211" w:name="__Fieldmark__105_3536165413"/>
            <w:bookmarkEnd w:id="2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2" w:name="__Fieldmark__106_3536165413"/>
            <w:bookmarkStart w:id="213" w:name="__Fieldmark__106_3536165413"/>
            <w:bookmarkEnd w:id="2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4" w:name="__Fieldmark__107_3536165413"/>
            <w:bookmarkStart w:id="215" w:name="__Fieldmark__107_3536165413"/>
            <w:bookmarkEnd w:id="2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278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Corpo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Tamara</cp:lastModifiedBy>
  <dcterms:modified xsi:type="dcterms:W3CDTF">2011-06-29T08:11:00Z</dcterms:modified>
  <cp:revision>21</cp:revision>
  <dc:subject/>
  <dc:title/>
</cp:coreProperties>
</file>