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7147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E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NICO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’Assessorato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Regional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Agrico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ura 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Fores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873718401"/>
            <w:bookmarkStart w:id="1" w:name="__Fieldmark__0_2873718401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873718401"/>
            <w:bookmarkStart w:id="3" w:name="__Fieldmark__1_287371840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873718401"/>
            <w:bookmarkStart w:id="5" w:name="__Fieldmark__2_2873718401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873718401"/>
            <w:bookmarkStart w:id="7" w:name="__Fieldmark__3_2873718401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873718401"/>
            <w:bookmarkStart w:id="9" w:name="__Fieldmark__4_2873718401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73718401"/>
            <w:bookmarkStart w:id="11" w:name="__Fieldmark__5_28737184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73718401"/>
            <w:bookmarkStart w:id="13" w:name="__Fieldmark__6_28737184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73718401"/>
            <w:bookmarkStart w:id="15" w:name="__Fieldmark__7_287371840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73718401"/>
            <w:bookmarkStart w:id="17" w:name="__Fieldmark__8_287371840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73718401"/>
            <w:bookmarkStart w:id="19" w:name="__Fieldmark__9_287371840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873718401"/>
            <w:bookmarkStart w:id="21" w:name="__Fieldmark__10_287371840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873718401"/>
            <w:bookmarkStart w:id="23" w:name="__Fieldmark__11_287371840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73718401"/>
            <w:bookmarkStart w:id="25" w:name="__Fieldmark__12_287371840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873718401"/>
            <w:bookmarkStart w:id="27" w:name="__Fieldmark__13_287371840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873718401"/>
            <w:bookmarkStart w:id="29" w:name="__Fieldmark__14_287371840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873718401"/>
            <w:bookmarkStart w:id="31" w:name="__Fieldmark__15_287371840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873718401"/>
            <w:bookmarkStart w:id="33" w:name="__Fieldmark__16_287371840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873718401"/>
            <w:bookmarkStart w:id="35" w:name="__Fieldmark__17_287371840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873718401"/>
            <w:bookmarkStart w:id="37" w:name="__Fieldmark__18_287371840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873718401"/>
            <w:bookmarkStart w:id="39" w:name="__Fieldmark__19_287371840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873718401"/>
            <w:bookmarkStart w:id="41" w:name="__Fieldmark__20_287371840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873718401"/>
            <w:bookmarkStart w:id="43" w:name="__Fieldmark__21_287371840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873718401"/>
            <w:bookmarkStart w:id="45" w:name="__Fieldmark__22_287371840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873718401"/>
            <w:bookmarkStart w:id="47" w:name="__Fieldmark__23_287371840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873718401"/>
            <w:bookmarkStart w:id="49" w:name="__Fieldmark__24_287371840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873718401"/>
            <w:bookmarkStart w:id="51" w:name="__Fieldmark__25_287371840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873718401"/>
            <w:bookmarkStart w:id="53" w:name="__Fieldmark__26_287371840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Tamara</cp:lastModifiedBy>
  <dcterms:modified xsi:type="dcterms:W3CDTF">2011-06-29T08:12:00Z</dcterms:modified>
  <cp:revision>15</cp:revision>
  <dc:subject/>
  <dc:title/>
</cp:coreProperties>
</file>