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’attività di tintolavande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n° 84/2006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091"/>
        <w:gridCol w:w="278"/>
        <w:gridCol w:w="2137"/>
        <w:gridCol w:w="26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3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f</w:t>
            </w:r>
            <w:r>
              <w:rPr>
                <w:lang w:val="it-IT"/>
              </w:rPr>
              <w:t>ess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i requisi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fessionali di cui all’art. 2, comm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2 della Legge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n° 84 del 22 febbraio 2006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329116431"/>
            <w:bookmarkStart w:id="1" w:name="__Fieldmark__0_1329116431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e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minim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450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due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 l’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n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e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z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2"/>
              </w:rPr>
              <w:t>v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l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it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329116431"/>
            <w:bookmarkStart w:id="3" w:name="__Fieldmark__1_1329116431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sse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e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à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r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f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2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329116431"/>
            <w:bookmarkStart w:id="5" w:name="__Fieldmark__2_1329116431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ve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un diplo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r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-</w:t>
            </w:r>
            <w:r>
              <w:rPr>
                <w:b/>
                <w:spacing w:val="-1"/>
              </w:rPr>
              <w:t>sec</w:t>
            </w:r>
            <w:r>
              <w:rPr>
                <w:b/>
              </w:rPr>
              <w:t>on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uni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9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</w:t>
            </w:r>
            <w:r>
              <w:rPr>
                <w:spacing w:val="-1"/>
              </w:rPr>
              <w:t>ud</w:t>
            </w:r>
            <w:r>
              <w:rPr/>
              <w:t>i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329116431"/>
            <w:bookmarkStart w:id="7" w:name="__Fieldmark__3_1329116431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. 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,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on in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ce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 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p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pp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v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a</w:t>
            </w:r>
            <w:r>
              <w:rPr>
                <w:b/>
              </w:rPr>
              <w:t>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 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il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>
                <w:sz w:val="24"/>
                <w:szCs w:val="24"/>
              </w:rPr>
            </w:pP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h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unqu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nq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a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ordi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55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329116431"/>
            <w:bookmarkStart w:id="9" w:name="__Fieldmark__4_1329116431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E’ stato svolto un periodo di apprendistato </w:t>
            </w:r>
            <w:r>
              <w:rPr>
                <w:rStyle w:val="CorpoCarattere"/>
                <w:i/>
                <w:lang w:val="it-IT"/>
              </w:rPr>
              <w:t>(indicare dati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329116431"/>
            <w:bookmarkStart w:id="11" w:name="__Fieldmark__5_1329116431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eriodo di inserimento è stato svolto in qualità d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329116431"/>
            <w:bookmarkStart w:id="13" w:name="__Fieldmark__6_1329116431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329116431"/>
            <w:bookmarkStart w:id="15" w:name="__Fieldmark__7_1329116431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 partecipante al lavor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329116431"/>
            <w:bookmarkStart w:id="17" w:name="__Fieldmark__8_1329116431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llaboratore famili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329116431"/>
            <w:bookmarkStart w:id="19" w:name="__Fieldmark__9_1329116431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voro subordinato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i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car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8" w:right="205" w:hanging="256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1329116431"/>
            <w:bookmarkStart w:id="21" w:name="__Fieldmark__10_1329116431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 sottoscritto  accetta  l’incarico  di  direttore  tecnico  da  parte  della  ditta  indicata  al  precedente  quadro  1,  impegnandosi    a comunicar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5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82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8:00Z</dcterms:created>
  <dc:creator>Sicilia e-Servizi</dc:creator>
  <dc:description/>
  <cp:keywords/>
  <dc:language>en-US</dc:language>
  <cp:lastModifiedBy>User</cp:lastModifiedBy>
  <dcterms:modified xsi:type="dcterms:W3CDTF">2011-06-1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129294</vt:r8>
  </property>
  <property fmtid="{D5CDD505-2E9C-101B-9397-08002B2CF9AE}" pid="3" name="_AuthorEmail">
    <vt:lpwstr>vincenzo.bianca@accenture.com</vt:lpwstr>
  </property>
  <property fmtid="{D5CDD505-2E9C-101B-9397-08002B2CF9AE}" pid="4" name="_AuthorEmailDisplayName">
    <vt:lpwstr>Bianca, Vincenzo</vt:lpwstr>
  </property>
  <property fmtid="{D5CDD505-2E9C-101B-9397-08002B2CF9AE}" pid="5" name="_EmailSubject">
    <vt:lpwstr>Aggiornamento Moduli 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