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c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2"/>
        <w:gridCol w:w="2249"/>
        <w:gridCol w:w="582"/>
        <w:gridCol w:w="2576"/>
        <w:gridCol w:w="343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23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1596522903"/>
            <w:bookmarkStart w:id="1" w:name="__Fieldmark__0_1596522903"/>
            <w:bookmarkEnd w:id="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1596522903"/>
            <w:bookmarkStart w:id="3" w:name="__Fieldmark__1_1596522903"/>
            <w:bookmarkEnd w:id="3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1596522903"/>
            <w:bookmarkStart w:id="5" w:name="__Fieldmark__2_1596522903"/>
            <w:bookmarkEnd w:id="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1596522903"/>
            <w:bookmarkStart w:id="7" w:name="__Fieldmark__3_1596522903"/>
            <w:bookmarkEnd w:id="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1596522903"/>
            <w:bookmarkStart w:id="9" w:name="__Fieldmark__4_1596522903"/>
            <w:bookmarkEnd w:id="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og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1596522903"/>
            <w:bookmarkStart w:id="11" w:name="__Fieldmark__5_1596522903"/>
            <w:bookmarkEnd w:id="1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1596522903"/>
            <w:bookmarkStart w:id="13" w:name="__Fieldmark__6_1596522903"/>
            <w:bookmarkEnd w:id="1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zion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r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44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1596522903"/>
            <w:bookmarkStart w:id="15" w:name="__Fieldmark__7_1596522903"/>
            <w:bookmarkEnd w:id="1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8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674"/>
        <w:gridCol w:w="3018"/>
        <w:gridCol w:w="174"/>
        <w:gridCol w:w="2939"/>
        <w:gridCol w:w="864"/>
        <w:gridCol w:w="140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3 –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r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1596522903"/>
            <w:bookmarkStart w:id="17" w:name="__Fieldmark__8_1596522903"/>
            <w:bookmarkEnd w:id="1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1596522903"/>
            <w:bookmarkStart w:id="19" w:name="__Fieldmark__9_1596522903"/>
            <w:bookmarkEnd w:id="1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 xml:space="preserve">le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/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r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n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’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gior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D.L.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7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omu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o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1596522903"/>
            <w:bookmarkStart w:id="21" w:name="__Fieldmark__10_1596522903"/>
            <w:bookmarkEnd w:id="2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1596522903"/>
            <w:bookmarkStart w:id="23" w:name="__Fieldmark__11_1596522903"/>
            <w:bookmarkEnd w:id="2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1596522903"/>
            <w:bookmarkStart w:id="25" w:name="__Fieldmark__12_1596522903"/>
            <w:bookmarkEnd w:id="2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1596522903"/>
            <w:bookmarkStart w:id="27" w:name="__Fieldmark__13_1596522903"/>
            <w:bookmarkEnd w:id="2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1596522903"/>
            <w:bookmarkStart w:id="29" w:name="__Fieldmark__14_1596522903"/>
            <w:bookmarkEnd w:id="2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1596522903"/>
            <w:bookmarkStart w:id="31" w:name="__Fieldmark__15_1596522903"/>
            <w:bookmarkEnd w:id="3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1596522903"/>
            <w:bookmarkStart w:id="33" w:name="__Fieldmark__16_1596522903"/>
            <w:bookmarkEnd w:id="3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1596522903"/>
            <w:bookmarkStart w:id="35" w:name="__Fieldmark__17_1596522903"/>
            <w:bookmarkEnd w:id="3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1596522903"/>
            <w:bookmarkStart w:id="37" w:name="__Fieldmark__18_1596522903"/>
            <w:bookmarkEnd w:id="3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1596522903"/>
            <w:bookmarkStart w:id="39" w:name="__Fieldmark__19_1596522903"/>
            <w:bookmarkEnd w:id="3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1596522903"/>
            <w:bookmarkStart w:id="41" w:name="__Fieldmark__20_1596522903"/>
            <w:bookmarkEnd w:id="4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1596522903"/>
            <w:bookmarkStart w:id="43" w:name="__Fieldmark__21_1596522903"/>
            <w:bookmarkEnd w:id="4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3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0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0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4:00Z</dcterms:created>
  <dc:creator/>
  <dc:description/>
  <cp:keywords/>
  <dc:language>en-US</dc:language>
  <cp:lastModifiedBy>iole.marcellino</cp:lastModifiedBy>
  <dcterms:modified xsi:type="dcterms:W3CDTF">2011-05-22T09:21:00Z</dcterms:modified>
  <cp:revision>16</cp:revision>
  <dc:subject/>
  <dc:title/>
</cp:coreProperties>
</file>