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290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59/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769"/>
        <w:gridCol w:w="706"/>
        <w:gridCol w:w="1290"/>
        <w:gridCol w:w="733"/>
        <w:gridCol w:w="1920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433533342"/>
            <w:bookmarkStart w:id="2" w:name="__Fieldmark__0_433533342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433533342"/>
            <w:bookmarkStart w:id="4" w:name="__Fieldmark__1_433533342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33533342"/>
            <w:bookmarkStart w:id="6" w:name="__Fieldmark__2_43353334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33533342"/>
            <w:bookmarkStart w:id="8" w:name="__Fieldmark__3_43353334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433533342"/>
            <w:bookmarkStart w:id="10" w:name="__Fieldmark__4_43353334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433533342"/>
            <w:bookmarkStart w:id="12" w:name="__Fieldmark__5_43353334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433533342"/>
            <w:bookmarkStart w:id="14" w:name="__Fieldmark__6_43353334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433533342"/>
            <w:bookmarkStart w:id="16" w:name="__Fieldmark__7_43353334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433533342"/>
            <w:bookmarkStart w:id="18" w:name="__Fieldmark__8_43353334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433533342"/>
            <w:bookmarkStart w:id="20" w:name="__Fieldmark__9_43353334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433533342"/>
            <w:bookmarkStart w:id="22" w:name="__Fieldmark__10_43353334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433533342"/>
            <w:bookmarkStart w:id="24" w:name="__Fieldmark__11_433533342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433533342"/>
            <w:bookmarkStart w:id="26" w:name="__Fieldmark__12_43353334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433533342"/>
            <w:bookmarkStart w:id="28" w:name="__Fieldmark__13_433533342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433533342"/>
            <w:bookmarkStart w:id="30" w:name="__Fieldmark__14_43353334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433533342"/>
            <w:bookmarkStart w:id="32" w:name="__Fieldmark__15_433533342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o in pos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 dei re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ti morali 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t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i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incid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sesso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ional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 specifica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sto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433533342"/>
            <w:bookmarkStart w:id="34" w:name="__Fieldmark__16_43353334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433533342"/>
            <w:bookmarkStart w:id="36" w:name="__Fieldmark__17_43353334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433533342"/>
            <w:bookmarkStart w:id="38" w:name="__Fieldmark__18_433533342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433533342"/>
            <w:bookmarkStart w:id="40" w:name="__Fieldmark__19_433533342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433533342"/>
            <w:bookmarkStart w:id="42" w:name="__Fieldmark__20_433533342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433533342"/>
            <w:bookmarkStart w:id="44" w:name="__Fieldmark__21_433533342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433533342"/>
            <w:bookmarkStart w:id="46" w:name="__Fieldmark__22_433533342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433533342"/>
            <w:bookmarkStart w:id="48" w:name="__Fieldmark__23_433533342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433533342"/>
            <w:bookmarkStart w:id="50" w:name="__Fieldmark__24_433533342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433533342"/>
            <w:bookmarkStart w:id="52" w:name="__Fieldmark__25_433533342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433533342"/>
            <w:bookmarkStart w:id="54" w:name="__Fieldmark__26_433533342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433533342"/>
            <w:bookmarkStart w:id="56" w:name="__Fieldmark__27_433533342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433533342"/>
            <w:bookmarkStart w:id="58" w:name="__Fieldmark__28_433533342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433533342"/>
            <w:bookmarkStart w:id="60" w:name="__Fieldmark__29_433533342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433533342"/>
            <w:bookmarkStart w:id="62" w:name="__Fieldmark__30_433533342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433533342"/>
            <w:bookmarkStart w:id="64" w:name="__Fieldmark__31_433533342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433533342"/>
            <w:bookmarkStart w:id="66" w:name="__Fieldmark__32_433533342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433533342"/>
            <w:bookmarkStart w:id="68" w:name="__Fieldmark__33_433533342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Tamara</cp:lastModifiedBy>
  <dcterms:modified xsi:type="dcterms:W3CDTF">2011-06-29T08:07:00Z</dcterms:modified>
  <cp:revision>20</cp:revision>
  <dc:subject/>
  <dc:title/>
</cp:coreProperties>
</file>