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12"/>
      </w:tblGrid>
      <w:tr>
        <w:trPr>
          <w:trHeight w:val="2835" w:hRule="exac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L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G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position w:val="-6"/>
                <w:sz w:val="24"/>
                <w:szCs w:val="24"/>
                <w:u w:val="single"/>
                <w:lang w:val="it-IT"/>
              </w:rPr>
              <w:t>T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O</w:t>
            </w:r>
            <w:r>
              <w:rPr>
                <w:rFonts w:cs="Arial" w:ascii="Arial" w:hAnsi="Arial"/>
                <w:spacing w:val="-51"/>
                <w:position w:val="-6"/>
                <w:sz w:val="24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Arial" w:ascii="Arial" w:hAnsi="Arial"/>
                <w:position w:val="-6"/>
                <w:sz w:val="24"/>
                <w:szCs w:val="24"/>
                <w:u w:val="single"/>
                <w:lang w:val="it-IT"/>
              </w:rPr>
              <w:t>B-7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  <w:t>Locali di pubblico intrattenimento e svag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(R</w:t>
            </w:r>
            <w:r>
              <w:rPr>
                <w:rFonts w:cs="Arial" w:ascii="Arial" w:hAnsi="Arial"/>
                <w:spacing w:val="-3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n° 7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3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1931 e s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>i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– ar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tt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8</w:t>
            </w:r>
            <w:r>
              <w:rPr>
                <w:rFonts w:cs="Arial" w:ascii="Arial" w:hAnsi="Arial"/>
                <w:spacing w:val="-1"/>
                <w:sz w:val="24"/>
                <w:szCs w:val="24"/>
                <w:lang w:val="it-IT"/>
              </w:rPr>
              <w:t>/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>69/80)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spacing w:val="1"/>
          <w:sz w:val="16"/>
          <w:szCs w:val="16"/>
          <w:lang w:val="it-IT"/>
        </w:rPr>
      </w:pP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1. Dati generali dell’intervento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1 – Ubicazione interven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il Comune e l’indirizzo inseriti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2 – Generalità dell’interessato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Indicare Nome e Cognome del firmatario indicato nel modulo di domanda unica – sezione Dati firmatari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it-IT"/>
              </w:rPr>
              <w:t xml:space="preserve">1.3 – Riportare descrizione sintetica dell’intervento  </w:t>
            </w: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  <w:lang w:val="it-IT"/>
              </w:rPr>
              <w:t>(Riportare la Descrizione inserita nel modulo di domanda unica – sezione Dati dell’intervent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8"/>
        <w:gridCol w:w="92"/>
        <w:gridCol w:w="22"/>
        <w:gridCol w:w="380"/>
        <w:gridCol w:w="348"/>
        <w:gridCol w:w="3216"/>
        <w:gridCol w:w="386"/>
        <w:gridCol w:w="166"/>
        <w:gridCol w:w="374"/>
        <w:gridCol w:w="528"/>
        <w:gridCol w:w="3511"/>
      </w:tblGrid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 xml:space="preserve">2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Sp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c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ifi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h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6"/>
                <w:sz w:val="32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FF0000"/>
                <w:spacing w:val="7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ll’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t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4"/>
                <w:position w:val="-1"/>
                <w:sz w:val="32"/>
                <w:szCs w:val="32"/>
              </w:rPr>
              <w:t>v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position w:val="-1"/>
                <w:sz w:val="32"/>
                <w:szCs w:val="32"/>
              </w:rPr>
              <w:t>i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position w:val="-1"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position w:val="-1"/>
                <w:sz w:val="32"/>
                <w:szCs w:val="32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n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 nella Domanda Unic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right="43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 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ri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Tipologi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206101722"/>
            <w:bookmarkStart w:id="1" w:name="__Fieldmark__0_4206101722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206101722"/>
            <w:bookmarkStart w:id="3" w:name="__Fieldmark__1_4206101722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g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b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206101722"/>
            <w:bookmarkStart w:id="5" w:name="__Fieldmark__2_4206101722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4206101722"/>
            <w:bookmarkStart w:id="7" w:name="__Fieldmark__3_4206101722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4206101722"/>
            <w:bookmarkStart w:id="9" w:name="__Fieldmark__4_4206101722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u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4206101722"/>
            <w:bookmarkStart w:id="11" w:name="__Fieldmark__5_4206101722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4206101722"/>
            <w:bookmarkStart w:id="13" w:name="__Fieldmark__6_4206101722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zi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u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l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4206101722"/>
            <w:bookmarkStart w:id="15" w:name="__Fieldmark__7_4206101722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)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4206101722"/>
            <w:bookmarkStart w:id="17" w:name="__Fieldmark__8_420610172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4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3"/>
                <w:position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à</w:t>
            </w:r>
            <w:r>
              <w:rPr>
                <w:rFonts w:cs="Arial" w:ascii="Arial" w:hAnsi="Arial"/>
                <w:b/>
                <w:bCs/>
                <w:color w:val="0000FF"/>
                <w:spacing w:val="3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4206101722"/>
            <w:bookmarkStart w:id="19" w:name="__Fieldmark__9_4206101722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mi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zione</w:t>
            </w:r>
            <w:r>
              <w:rPr>
                <w:rFonts w:cs="Arial" w:ascii="Arial" w:hAnsi="Arial"/>
                <w:b/>
                <w:b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 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de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ind w:right="2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4206101722"/>
            <w:bookmarkStart w:id="21" w:name="__Fieldmark__10_420610172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4206101722"/>
            <w:bookmarkStart w:id="23" w:name="__Fieldmark__11_4206101722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93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’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iv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i/>
                <w:iCs/>
                <w:spacing w:val="2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 s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i,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ic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, 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è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v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right="2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4206101722"/>
            <w:bookmarkStart w:id="25" w:name="__Fieldmark__12_4206101722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z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ubbl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ngiu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’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</w:p>
        </w:tc>
      </w:tr>
      <w:tr>
        <w:trPr/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uper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e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4206101722"/>
            <w:bookmarkStart w:id="27" w:name="__Fieldmark__13_4206101722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4206101722"/>
            <w:bookmarkStart w:id="29" w:name="__Fieldmark__14_4206101722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4206101722"/>
            <w:bookmarkStart w:id="31" w:name="__Fieldmark__15_4206101722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tività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</w:p>
        </w:tc>
      </w:tr>
      <w:tr>
        <w:trPr/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4206101722"/>
            <w:bookmarkStart w:id="33" w:name="__Fieldmark__16_4206101722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ci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)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p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4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91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i;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c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)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;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vist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216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)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7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2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) 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'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a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t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b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2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'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ist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 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.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4206101722"/>
            <w:bookmarkStart w:id="35" w:name="__Fieldmark__17_4206101722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67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4206101722"/>
            <w:bookmarkStart w:id="37" w:name="__Fieldmark__18_420610172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67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4206101722"/>
            <w:bookmarkStart w:id="39" w:name="__Fieldmark__19_4206101722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m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56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4206101722"/>
            <w:bookmarkStart w:id="41" w:name="__Fieldmark__20_420610172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25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35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n 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iv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’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200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11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pacing w:val="-4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46" w:right="145" w:hanging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4206101722"/>
            <w:bookmarkStart w:id="43" w:name="__Fieldmark__21_4206101722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o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4206101722"/>
            <w:bookmarkStart w:id="45" w:name="__Fieldmark__22_420610172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c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4" w:before="240" w:after="0"/>
              <w:ind w:left="102" w:right="155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uo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vv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prevista dalla legge,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i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m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ss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6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’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es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im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  <w:lang w:val="it-IT"/>
              </w:rPr>
              <w:t>le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4206101722"/>
            <w:bookmarkStart w:id="47" w:name="__Fieldmark__23_4206101722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7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 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74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G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 w:before="240" w:after="0"/>
              <w:ind w:left="102" w:hanging="0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LP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4206101722"/>
            <w:bookmarkStart w:id="49" w:name="__Fieldmark__24_4206101722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è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</w:p>
        </w:tc>
      </w:tr>
      <w:tr>
        <w:trPr/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02" w:right="384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/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zio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4206101722"/>
            <w:bookmarkStart w:id="51" w:name="__Fieldmark__25_4206101722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4206101722"/>
            <w:bookmarkStart w:id="53" w:name="__Fieldmark__26_4206101722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5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.C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°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4206101722"/>
            <w:bookmarkStart w:id="55" w:name="__Fieldmark__27_4206101722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6" w:right="6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40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.8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pacing w:val="-6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2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color w:val="0000FF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FF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FF"/>
                <w:position w:val="-1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bli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34" w:right="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4206101722"/>
            <w:bookmarkStart w:id="57" w:name="__Fieldmark__28_4206101722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4206101722"/>
            <w:bookmarkStart w:id="59" w:name="__Fieldmark__29_4206101722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li</w:t>
            </w:r>
            <w:r>
              <w:rPr>
                <w:rFonts w:cs="Arial" w:ascii="Arial" w:hAnsi="Arial"/>
                <w:i/>
                <w:i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4206101722"/>
            <w:bookmarkStart w:id="61" w:name="__Fieldmark__30_4206101722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4206101722"/>
            <w:bookmarkStart w:id="63" w:name="__Fieldmark__31_4206101722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s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4206101722"/>
            <w:bookmarkStart w:id="65" w:name="__Fieldmark__32_4206101722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4206101722"/>
            <w:bookmarkStart w:id="67" w:name="__Fieldmark__33_4206101722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 previsti dalla Legge n° 565/1965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[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ode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i/>
                <w:i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i/>
                <w:iCs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]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4206101722"/>
            <w:bookmarkStart w:id="69" w:name="__Fieldmark__34_4206101722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4206101722"/>
            <w:bookmarkStart w:id="71" w:name="__Fieldmark__35_4206101722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4206101722"/>
            <w:bookmarkStart w:id="73" w:name="__Fieldmark__36_4206101722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4206101722"/>
            <w:bookmarkStart w:id="75" w:name="__Fieldmark__37_4206101722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x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uog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4206101722"/>
            <w:bookmarkStart w:id="77" w:name="__Fieldmark__38_4206101722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4206101722"/>
            <w:bookmarkStart w:id="79" w:name="__Fieldmark__39_4206101722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87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6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,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 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C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4206101722"/>
            <w:bookmarkStart w:id="81" w:name="__Fieldmark__40_4206101722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4206101722"/>
            <w:bookmarkStart w:id="83" w:name="__Fieldmark__41_4206101722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o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451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q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13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161" w:hanging="36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q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c.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4206101722"/>
            <w:bookmarkStart w:id="85" w:name="__Fieldmark__42_4206101722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4206101722"/>
            <w:bookmarkStart w:id="87" w:name="__Fieldmark__43_4206101722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72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5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R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4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t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auto" w:line="240" w:before="240" w:after="0"/>
              <w:ind w:left="82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4206101722"/>
            <w:bookmarkStart w:id="89" w:name="__Fieldmark__44_4206101722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4206101722"/>
            <w:bookmarkStart w:id="91" w:name="__Fieldmark__45_4206101722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4206101722"/>
            <w:bookmarkStart w:id="93" w:name="__Fieldmark__46_4206101722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4206101722"/>
            <w:bookmarkStart w:id="95" w:name="__Fieldmark__47_4206101722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93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64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i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4206101722"/>
            <w:bookmarkStart w:id="97" w:name="__Fieldmark__48_4206101722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4206101722"/>
            <w:bookmarkStart w:id="99" w:name="__Fieldmark__49_4206101722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692" w:right="59" w:hanging="36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0" w:leader="none"/>
              </w:tabs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33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33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4206101722"/>
            <w:bookmarkStart w:id="101" w:name="__Fieldmark__50_4206101722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4206101722"/>
            <w:bookmarkStart w:id="103" w:name="__Fieldmark__51_4206101722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3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v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eq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4206101722"/>
            <w:bookmarkStart w:id="105" w:name="__Fieldmark__52_4206101722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4206101722"/>
            <w:bookmarkStart w:id="107" w:name="__Fieldmark__53_4206101722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22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)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8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1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0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4206101722"/>
            <w:bookmarkStart w:id="109" w:name="__Fieldmark__54_4206101722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4206101722"/>
            <w:bookmarkStart w:id="111" w:name="__Fieldmark__55_4206101722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70" w:right="309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6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5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51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s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51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 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4206101722"/>
            <w:bookmarkStart w:id="113" w:name="__Fieldmark__56_4206101722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4206101722"/>
            <w:bookmarkStart w:id="115" w:name="__Fieldmark__57_4206101722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4206101722"/>
            <w:bookmarkStart w:id="117" w:name="__Fieldmark__58_4206101722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4206101722"/>
            <w:bookmarkStart w:id="119" w:name="__Fieldmark__59_4206101722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1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c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7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 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exact" w:line="182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UN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-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4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4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4206101722"/>
            <w:bookmarkStart w:id="121" w:name="__Fieldmark__60_4206101722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4206101722"/>
            <w:bookmarkStart w:id="123" w:name="__Fieldmark__61_4206101722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u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 v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t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4206101722"/>
            <w:bookmarkStart w:id="125" w:name="__Fieldmark__62_4206101722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4206101722"/>
            <w:bookmarkStart w:id="127" w:name="__Fieldmark__63_4206101722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 w:before="240" w:after="0"/>
              <w:ind w:left="102" w:right="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u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rm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bil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,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ce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lg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og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/>
              </w:rPr>
              <w:t>lla</w:t>
            </w:r>
          </w:p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mm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one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V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gil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luog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4206101722"/>
            <w:bookmarkStart w:id="129" w:name="__Fieldmark__64_4206101722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4206101722"/>
            <w:bookmarkStart w:id="131" w:name="__Fieldmark__65_4206101722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58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u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g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e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7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b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à 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4206101722"/>
            <w:bookmarkStart w:id="133" w:name="__Fieldmark__66_4206101722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4206101722"/>
            <w:bookmarkStart w:id="135" w:name="__Fieldmark__67_4206101722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4206101722"/>
            <w:bookmarkStart w:id="137" w:name="__Fieldmark__68_4206101722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4206101722"/>
            <w:bookmarkStart w:id="139" w:name="__Fieldmark__69_4206101722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6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i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,</w:t>
            </w:r>
            <w:r>
              <w:rPr>
                <w:rFonts w:cs="Arial" w:ascii="Arial" w:hAnsi="Arial"/>
                <w:spacing w:val="4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a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e 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4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4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l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UNI e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.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 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p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c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sectPr>
          <w:type w:val="continuous"/>
          <w:pgSz w:w="11906" w:h="16838"/>
          <w:pgMar w:left="1134" w:right="1134" w:gutter="0" w:header="397" w:top="1134" w:footer="397" w:bottom="1134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12"/>
        <w:gridCol w:w="852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4206101722"/>
            <w:bookmarkStart w:id="141" w:name="__Fieldmark__70_4206101722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4206101722"/>
            <w:bookmarkStart w:id="143" w:name="__Fieldmark__71_4206101722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6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p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de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6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g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b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894" w:right="157" w:hanging="432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à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o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to </w:t>
            </w:r>
            <w:r>
              <w:rPr>
                <w:rFonts w:cs="Arial" w:ascii="Arial" w:hAnsi="Arial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, </w:t>
            </w:r>
            <w:r>
              <w:rPr>
                <w:rFonts w:cs="Arial" w:ascii="Arial" w:hAnsi="Arial"/>
                <w:spacing w:val="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f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5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o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…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t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à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tà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sc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 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4206101722"/>
            <w:bookmarkStart w:id="145" w:name="__Fieldmark__72_4206101722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4206101722"/>
            <w:bookmarkStart w:id="147" w:name="__Fieldmark__73_4206101722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Se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ub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: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)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.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I</w:t>
            </w:r>
            <w:r>
              <w:rPr>
                <w:rFonts w:cs="Arial" w:ascii="Arial" w:hAnsi="Arial"/>
                <w:spacing w:val="29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4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0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9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8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3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,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ta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 f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e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tà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liz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 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a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e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g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 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 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b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ti</w:t>
            </w:r>
            <w:r>
              <w:rPr>
                <w:rFonts w:cs="Arial" w:ascii="Arial" w:hAnsi="Arial"/>
                <w:spacing w:val="4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g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h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n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m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à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p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u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do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,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f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’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z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n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à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lineRule="auto" w:line="240" w:before="240" w:after="0"/>
              <w:ind w:left="462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la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qu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s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sl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  <w:lang w:val="it-IT"/>
              </w:rPr>
              <w:t>z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l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r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d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/o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 xml:space="preserve"> r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  <w:lang w:val="it-IT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sti</w:t>
            </w:r>
            <w:r>
              <w:rPr>
                <w:rFonts w:cs="Arial" w:ascii="Arial" w:hAnsi="Arial"/>
                <w:spacing w:val="1"/>
                <w:sz w:val="16"/>
                <w:szCs w:val="16"/>
                <w:lang w:val="it-IT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en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4206101722"/>
            <w:bookmarkStart w:id="149" w:name="__Fieldmark__74_4206101722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4206101722"/>
            <w:bookmarkStart w:id="151" w:name="__Fieldmark__75_4206101722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ocumentazione attestante la rispondenza degli impianti di protezione attiva antincendi (impianti idranti, di estinzione automatica, di rivelazione d’incendio, di evacuazione di fumo e calore, di rivelazione fughe gas, ecc.) alle vigenti norme di buona tecnica (norme UNI-VVF) composta d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dichiarazione di corretta installazione e funzionamento di cui alla Legge 5.3.1990 n. 6 e D.P.R. 6.12.1991 n. 477 e successive modificazioni ed integrazioni, redatta dal titolare della Ditta esecutrice dell’impianto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copia del certificato di riconoscimento dei requisiti tecnico-professionali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3.</w:t>
              <w:tab/>
              <w:t>progetto dettagliato degli impianti, a firma di professionista, comprensivo di schemi a blocchi, disegni planimetrici e relazione tecnico-descrittiva, riferito alle eventuali norme di prodotto e/o agli eventuali requisiti prestazionali previsti da disposizioni vigenti o da prescrizioni del Comando Provinciale dei Vigili del Fuoc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4206101722"/>
            <w:bookmarkStart w:id="153" w:name="__Fieldmark__76_4206101722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4206101722"/>
            <w:bookmarkStart w:id="155" w:name="__Fieldmark__77_4206101722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to di collaudo dell’impianto elettrico realizzato (generale, di sicurezza e di terra) con indicazione delle misure e delle prove eseguite, con allega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1.</w:t>
              <w:tab/>
              <w:t>il certificato di conformità, ai sensi del D.M. n. 37/08, da parte dell’installatore;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2.</w:t>
              <w:tab/>
              <w:t>le certificazioni dei quadri redatte dal costruttore (quadrista) ai sensi delle Norme CEI 17-13 o 2-51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4206101722"/>
            <w:bookmarkStart w:id="157" w:name="__Fieldmark__78_4206101722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4206101722"/>
            <w:bookmarkStart w:id="159" w:name="__Fieldmark__79_4206101722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opia del verbale di verifica dell’impianto di messa a terra da parte della ISPESL competente o, in difetto, copia della denuncia al medesimo organism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4206101722"/>
            <w:bookmarkStart w:id="161" w:name="__Fieldmark__80_4206101722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4206101722"/>
            <w:bookmarkStart w:id="163" w:name="__Fieldmark__81_4206101722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Certificazione di omologazione dei maniglioni antipanico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4206101722"/>
            <w:bookmarkStart w:id="165" w:name="__Fieldmark__82_4206101722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4206101722"/>
            <w:bookmarkStart w:id="167" w:name="__Fieldmark__83_4206101722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Dichiarazione di conformità degli estintori portatili (D.M. 20.12.1982 e D.M. 31.07.1934)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4206101722"/>
            <w:bookmarkStart w:id="169" w:name="__Fieldmark__84_4206101722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4206101722"/>
            <w:bookmarkStart w:id="171" w:name="__Fieldmark__85_4206101722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rocedure operative di sicurezza e adempimenti derivanti dall’applicazione del D. Lgs 19.09.1994 n. 626 e successive modificazione ed integrazioni, nonché quelle adottate in ordine alla formazione dei lavoratori incaricati quali addetti alla prevenzione incendi e gestione dell’emergenza dell’attività contenente in allegato copia degli attestati di frequenza e/o idoneità (D.M. 10.03.1998) o in alternativa, copia dell’istanza per la frequentazione di specifico corso;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4206101722"/>
            <w:bookmarkStart w:id="173" w:name="__Fieldmark__86_4206101722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4206101722"/>
            <w:bookmarkStart w:id="175" w:name="__Fieldmark__87_4206101722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02" w:right="15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  <w:lang w:val="it-IT"/>
              </w:rPr>
              <w:t>Piano di emergenza dell’attività e organizzazione dell’emergenza secondo il D.M. 1.03.1998 ed il D.M. 19.08.1996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Arial" w:hAnsi="Arial" w:cs="Arial"/>
                <w:color w:val="000000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>D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a e</w:t>
            </w:r>
            <w:r>
              <w:rPr>
                <w:rFonts w:cs="Arial" w:ascii="Arial" w:hAnsi="Arial"/>
                <w:b/>
                <w:bCs/>
                <w:color w:val="FF0000"/>
                <w:spacing w:val="1"/>
                <w:sz w:val="32"/>
                <w:szCs w:val="3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pacing w:val="-1"/>
                <w:sz w:val="32"/>
                <w:szCs w:val="32"/>
                <w:lang w:val="it-IT"/>
              </w:rPr>
              <w:t>fi</w:t>
            </w: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it-IT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rPr/>
            </w:pP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Lu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g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6"/>
                <w:szCs w:val="16"/>
                <w:lang w:val="it-IT"/>
              </w:rPr>
              <w:t>d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a</w:t>
            </w:r>
          </w:p>
        </w:tc>
      </w:tr>
      <w:tr>
        <w:trPr>
          <w:trHeight w:val="173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right="175" w:hanging="0"/>
              <w:jc w:val="right"/>
              <w:rPr>
                <w:rFonts w:ascii="Arial" w:hAnsi="Arial" w:cs="Arial"/>
                <w:b/>
                <w:b/>
                <w:spacing w:val="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pacing w:val="2"/>
                <w:sz w:val="16"/>
                <w:szCs w:val="16"/>
                <w:lang w:val="it-IT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spacing w:val="2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6"/>
                <w:szCs w:val="26"/>
                <w:lang w:val="it-IT"/>
              </w:rPr>
            </w:r>
          </w:p>
        </w:tc>
      </w:tr>
    </w:tbl>
    <w:p>
      <w:pPr>
        <w:pStyle w:val="Caption"/>
        <w:spacing w:before="0" w:after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6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left="20"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1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exact" w:line="265" w:before="0" w:after="0"/>
      <w:ind w:right="-36" w:hanging="0"/>
      <w:rPr/>
    </w:pPr>
    <w:r>
      <w:rPr>
        <w:rFonts w:cs="Arial" w:ascii="Arial" w:hAnsi="Arial"/>
        <w:i/>
        <w:sz w:val="16"/>
        <w:szCs w:val="24"/>
      </w:rPr>
      <w:t>S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g</w:t>
    </w:r>
    <w:r>
      <w:rPr>
        <w:rFonts w:cs="Arial" w:ascii="Arial" w:hAnsi="Arial"/>
        <w:i/>
        <w:spacing w:val="-1"/>
        <w:sz w:val="16"/>
        <w:szCs w:val="24"/>
      </w:rPr>
      <w:t>l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1"/>
        <w:sz w:val="16"/>
        <w:szCs w:val="24"/>
      </w:rPr>
      <w:t xml:space="preserve"> </w:t>
    </w:r>
    <w:r>
      <w:rPr>
        <w:rFonts w:cs="Arial" w:ascii="Arial" w:hAnsi="Arial"/>
        <w:i/>
        <w:sz w:val="16"/>
        <w:szCs w:val="24"/>
      </w:rPr>
      <w:t>de</w:t>
    </w:r>
    <w:r>
      <w:rPr>
        <w:rFonts w:cs="Arial" w:ascii="Arial" w:hAnsi="Arial"/>
        <w:i/>
        <w:spacing w:val="-1"/>
        <w:sz w:val="16"/>
        <w:szCs w:val="24"/>
      </w:rPr>
      <w:t>ll</w:t>
    </w:r>
    <w:r>
      <w:rPr>
        <w:rFonts w:cs="Arial" w:ascii="Arial" w:hAnsi="Arial"/>
        <w:i/>
        <w:spacing w:val="1"/>
        <w:sz w:val="16"/>
        <w:szCs w:val="24"/>
      </w:rPr>
      <w:t>'</w:t>
    </w:r>
    <w:r>
      <w:rPr>
        <w:rFonts w:cs="Arial" w:ascii="Arial" w:hAnsi="Arial"/>
        <w:i/>
        <w:spacing w:val="-1"/>
        <w:sz w:val="16"/>
        <w:szCs w:val="24"/>
      </w:rPr>
      <w:t>i</w:t>
    </w:r>
    <w:r>
      <w:rPr>
        <w:rFonts w:cs="Arial" w:ascii="Arial" w:hAnsi="Arial"/>
        <w:i/>
        <w:sz w:val="16"/>
        <w:szCs w:val="24"/>
      </w:rPr>
      <w:t>n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ere</w:t>
    </w:r>
    <w:r>
      <w:rPr>
        <w:rFonts w:cs="Arial" w:ascii="Arial" w:hAnsi="Arial"/>
        <w:i/>
        <w:spacing w:val="1"/>
        <w:sz w:val="16"/>
        <w:szCs w:val="24"/>
      </w:rPr>
      <w:t>ss</w:t>
    </w:r>
    <w:r>
      <w:rPr>
        <w:rFonts w:cs="Arial" w:ascii="Arial" w:hAnsi="Arial"/>
        <w:i/>
        <w:sz w:val="16"/>
        <w:szCs w:val="24"/>
      </w:rPr>
      <w:t>a</w:t>
    </w:r>
    <w:r>
      <w:rPr>
        <w:rFonts w:cs="Arial" w:ascii="Arial" w:hAnsi="Arial"/>
        <w:i/>
        <w:spacing w:val="-1"/>
        <w:sz w:val="16"/>
        <w:szCs w:val="24"/>
      </w:rPr>
      <w:t>t</w:t>
    </w:r>
    <w:r>
      <w:rPr>
        <w:rFonts w:cs="Arial" w:ascii="Arial" w:hAnsi="Arial"/>
        <w:i/>
        <w:sz w:val="16"/>
        <w:szCs w:val="24"/>
      </w:rPr>
      <w:t>o</w:t>
      <w:tab/>
      <w:t xml:space="preserve">Pag </w:t>
    </w:r>
    <w:r>
      <w:rPr>
        <w:rFonts w:cs="Arial" w:ascii="Arial" w:hAnsi="Arial"/>
        <w:i/>
        <w:sz w:val="16"/>
        <w:szCs w:val="24"/>
      </w:rPr>
      <w:fldChar w:fldCharType="begin"/>
    </w:r>
    <w:r>
      <w:rPr>
        <w:sz w:val="16"/>
        <w:i/>
        <w:szCs w:val="24"/>
        <w:rFonts w:cs="Arial" w:ascii="Arial" w:hAnsi="Arial"/>
      </w:rPr>
      <w:instrText xml:space="preserve"> PAGE </w:instrText>
    </w:r>
    <w:r>
      <w:rPr>
        <w:sz w:val="16"/>
        <w:i/>
        <w:szCs w:val="24"/>
        <w:rFonts w:cs="Arial" w:ascii="Arial" w:hAnsi="Arial"/>
      </w:rPr>
      <w:fldChar w:fldCharType="separate"/>
    </w:r>
    <w:r>
      <w:rPr>
        <w:sz w:val="16"/>
        <w:i/>
        <w:szCs w:val="24"/>
        <w:rFonts w:cs="Arial" w:ascii="Arial" w:hAnsi="Arial"/>
      </w:rPr>
      <w:t>7</w:t>
    </w:r>
    <w:r>
      <w:rPr>
        <w:sz w:val="16"/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24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06:00Z</dcterms:created>
  <dc:creator/>
  <dc:description/>
  <cp:keywords/>
  <dc:language>en-US</dc:language>
  <cp:lastModifiedBy>iole.marcellino</cp:lastModifiedBy>
  <dcterms:modified xsi:type="dcterms:W3CDTF">2011-05-22T09:13:00Z</dcterms:modified>
  <cp:revision>15</cp:revision>
  <dc:subject/>
  <dc:title/>
</cp:coreProperties>
</file>