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I VIGENTI STRUMENTI DI PROGRAMMAZIONE DELLE ATTIVITA’ PRODUTTIV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01878887"/>
            <w:bookmarkStart w:id="1" w:name="__Fieldmark__0_120187888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’attività produtti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Tipologia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i attività soggetta a programmazion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01878887"/>
            <w:bookmarkStart w:id="3" w:name="__Fieldmark__1_120187888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stributori di carbura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201878887"/>
            <w:bookmarkStart w:id="5" w:name="__Fieldmark__2_120187888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i esercizi per la somministrazione di alimenti e bevand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201878887"/>
            <w:bookmarkStart w:id="7" w:name="__Fieldmark__3_120187888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 esclusive di quotidiani e periodi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201878887"/>
            <w:bookmarkStart w:id="9" w:name="__Fieldmark__4_120187888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 non esclusive di quotidiani e periodi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201878887"/>
            <w:bookmarkStart w:id="11" w:name="__Fieldmark__5_120187888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 – Strumenti di programmazio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lle norme e dei piani e criteri regionali e comunali in materia di programmazione dell’attività specific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 – Verifiche effettua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, in sintesi, i risultati delle verifiche effettuate circa la compatibilità dell’intervento proposto con gli strumenti di programmazione vig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13" w:right="57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113" w:right="57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028"/>
        <w:gridCol w:w="514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201878887"/>
            <w:bookmarkStart w:id="13" w:name="__Fieldmark__6_120187888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201878887"/>
            <w:bookmarkStart w:id="15" w:name="__Fieldmark__7_120187888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201878887"/>
            <w:bookmarkStart w:id="17" w:name="__Fieldmark__8_120187888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201878887"/>
            <w:bookmarkStart w:id="19" w:name="__Fieldmark__9_120187888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a piena conformità dell’intervento rispetto ai vigenti atti di programmazione regionali e comunali in materia di urbanistica commercial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201878887"/>
            <w:bookmarkStart w:id="21" w:name="__Fieldmark__10_120187888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201878887"/>
            <w:bookmarkStart w:id="23" w:name="__Fieldmark__11_120187888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10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right="-24" w:hanging="0"/>
      <w:rPr>
        <w:rFonts w:ascii="Arial" w:hAnsi="Arial" w:eastAsia="Arial" w:cs="Arial"/>
        <w:i/>
        <w:i/>
        <w:iCs/>
        <w:sz w:val="16"/>
        <w:szCs w:val="16"/>
        <w:lang w:val="it-IT"/>
      </w:rPr>
    </w:pPr>
    <w:r>
      <w:rPr>
        <w:rFonts w:eastAsia="Arial" w:cs="Arial" w:ascii="Arial" w:hAnsi="Arial"/>
        <w:i/>
        <w:iCs/>
        <w:sz w:val="16"/>
        <w:szCs w:val="16"/>
        <w:lang w:val="it-IT"/>
      </w:rPr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5:00Z</dcterms:created>
  <dc:creator/>
  <dc:description/>
  <cp:keywords/>
  <dc:language>en-US</dc:language>
  <cp:lastModifiedBy>iole.marcellino</cp:lastModifiedBy>
  <dcterms:modified xsi:type="dcterms:W3CDTF">2011-05-12T16:50:00Z</dcterms:modified>
  <cp:revision>19</cp:revision>
  <dc:subject/>
  <dc:title/>
</cp:coreProperties>
</file>