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8"/>
                <w:u w:val="single"/>
                <w:lang w:val="it-IT"/>
              </w:rPr>
              <w:t>ALLEGATO A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8"/>
                <w:lang w:val="it-IT"/>
              </w:rPr>
              <w:t>CONFORMITA’ ALLE NORME IN MATERIA DI PREVENZIONE INCEND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17846844"/>
            <w:bookmarkStart w:id="1" w:name="__Fieldmark__0_91784684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712"/>
        <w:gridCol w:w="1992"/>
      </w:tblGrid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3. Specifiche dell’attività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3.1 – Individuazione attività soggette ai controlli di prevenzione incendi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17846844"/>
            <w:bookmarkStart w:id="3" w:name="__Fieldmark__1_91784684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ntervento rientra in uno o più casi fra quelli indicati nelle tabelle A e B allegate al D.P.R. n° 689/19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ttivit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attivit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ametro dimensionale (potenza, superficie, posti letto, n° addetti, ecc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17846844"/>
            <w:bookmarkStart w:id="5" w:name="__Fieldmark__2_91784684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ntervento rientra in uno o più casi fra quelli indicati nell’allegato al D.M. 16/02/198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ttivit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attivit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ametro dimensionale (potenza, superficie, posti letto, n° addetti, ecc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3.2 – Individuazione norme di riferimento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di seguito le norme tecniche di riferimento per le tipologie di attività sopra individuate, delle quali si è tenuto conto nella verifica dei requisiti antincendio della struttura: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Riportare eventuali note inerenti la presente verifica di conformità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tbl>
      <w:tblPr>
        <w:tblW w:w="978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709"/>
        <w:gridCol w:w="298"/>
        <w:gridCol w:w="6065"/>
        <w:gridCol w:w="241"/>
      </w:tblGrid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5.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.B: Il presente quadro deve essere compilato per i profili relativi alla prevenzione incendi. Le attività soggette, possono essere avviate o realizzate dopo la valutazione di conformit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spressa dall’Amministrazione competent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ICHIARA ALTRESI’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17846844"/>
            <w:bookmarkStart w:id="7" w:name="__Fieldmark__3_91784684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17846844"/>
            <w:bookmarkStart w:id="9" w:name="__Fieldmark__4_91784684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  <w:tab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917846844"/>
            <w:bookmarkStart w:id="11" w:name="__Fieldmark__5_91784684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917846844"/>
            <w:bookmarkStart w:id="13" w:name="__Fieldmark__6_91784684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917846844"/>
            <w:bookmarkStart w:id="15" w:name="__Fieldmark__7_91784684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iscritto nell’elenco di cui all'art. 1 della legge n° 818/1984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stremi dell’iscrizione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a documentazione tecnica allegata, predisposta secondo i criteri di cui al D.M. 04/05/1998 e s.m.i., costituita da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 dell’art. 25, comma 2, lettera c) del D.Lgs. n° 112/1998 e dell’art. 6 del D.P.R. n° 447/1998 e s.m.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TTEST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917846844"/>
            <w:bookmarkStart w:id="17" w:name="__Fieldmark__8_91784684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prevenzione incend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917846844"/>
            <w:bookmarkStart w:id="19" w:name="__Fieldmark__9_91784684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917846844"/>
            <w:bookmarkStart w:id="21" w:name="__Fieldmark__10_91784684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917846844"/>
            <w:bookmarkStart w:id="23" w:name="__Fieldmark__11_91784684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917846844"/>
            <w:bookmarkStart w:id="25" w:name="__Fieldmark__12_91784684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5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8"/>
      <w:footerReference w:type="default" r:id="rId9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2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3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z w:val="18"/>
        <w:szCs w:val="16"/>
        <w:lang w:val="it-IT"/>
      </w:rPr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4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6:00Z</dcterms:created>
  <dc:creator/>
  <dc:description/>
  <cp:keywords/>
  <dc:language>en-US</dc:language>
  <cp:lastModifiedBy>iole.marcellino</cp:lastModifiedBy>
  <dcterms:modified xsi:type="dcterms:W3CDTF">2011-05-16T13:22:00Z</dcterms:modified>
  <cp:revision>15</cp:revision>
  <dc:subject/>
  <dc:title/>
</cp:coreProperties>
</file>