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ALLEGATO TECNIC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chiarazione di conformità dell’impianto alle vigenti norm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</w:rPr>
              <w:t>CH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</w:rPr>
              <w:t>K L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</w:rPr>
              <w:t>R L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</w:rPr>
              <w:t>’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</w:rPr>
              <w:t>ND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</w:rPr>
              <w:t>DUA</w:t>
            </w:r>
            <w:r>
              <w:rPr>
                <w:rFonts w:cs="Arial" w:ascii="Arial" w:hAnsi="Arial"/>
                <w:b/>
                <w:bCs/>
                <w:i/>
                <w:iCs/>
              </w:rPr>
              <w:t>Z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</w:rPr>
              <w:t>DE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I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</w:rPr>
              <w:t>PR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</w:rPr>
              <w:t>F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</w:rPr>
              <w:t>LI</w:t>
            </w:r>
            <w:r>
              <w:rPr>
                <w:rFonts w:cs="Arial" w:ascii="Arial" w:hAnsi="Arial"/>
                <w:b/>
                <w:bCs/>
                <w:i/>
                <w:i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</w:rPr>
              <w:t>I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</w:rPr>
              <w:t>EREN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</w:rPr>
              <w:t>I L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</w:rPr>
              <w:t>’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</w:rPr>
              <w:t>E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</w:rPr>
              <w:t>EN</w:t>
            </w:r>
            <w:r>
              <w:rPr>
                <w:rFonts w:cs="Arial" w:ascii="Arial" w:hAnsi="Arial"/>
                <w:b/>
                <w:bCs/>
                <w:i/>
                <w:iCs/>
              </w:rPr>
              <w:t>TO</w:t>
            </w:r>
            <w:r>
              <w:rPr>
                <w:rFonts w:cs="Arial" w:ascii="Arial" w:hAnsi="Arial"/>
                <w:b/>
                <w:bCs/>
                <w:i/>
                <w:i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</w:rPr>
              <w:t>PR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</w:rPr>
              <w:t>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4"/>
        <w:gridCol w:w="418"/>
        <w:gridCol w:w="943"/>
        <w:gridCol w:w="2265"/>
        <w:gridCol w:w="276"/>
        <w:gridCol w:w="2273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2. Dati del tecnico incarica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IL SOTTOSCRITTO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ifi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(Ing., Arch. Geom., ecc.)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ritto all’albo de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a di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 iscrizione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di nascita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i nascit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3005179621"/>
            <w:bookmarkStart w:id="1" w:name="__Fieldmark__0_3005179621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gale rappresentante della società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udio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 di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AP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a</w:t>
            </w:r>
          </w:p>
        </w:tc>
      </w:tr>
      <w:tr>
        <w:trPr/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o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ellulare</w:t>
            </w:r>
          </w:p>
        </w:tc>
      </w:tr>
      <w:tr>
        <w:trPr/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Fax</w:t>
            </w:r>
          </w:p>
        </w:tc>
        <w:tc>
          <w:tcPr>
            <w:tcW w:w="5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 relazione ai lavori sopra richiamati, meglio specificati negli allegato alla Domanda Unica e negli elaborati di proget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DICHIAR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anto contenuto nei seguenti quadri</w:t>
            </w:r>
          </w:p>
        </w:tc>
      </w:tr>
    </w:tbl>
    <w:p>
      <w:pPr>
        <w:pStyle w:val="Normal"/>
        <w:widowControl w:val="false"/>
        <w:autoSpaceDE w:val="false"/>
        <w:spacing w:lineRule="exact" w:line="90" w:before="4" w:after="0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66"/>
        <w:gridCol w:w="19"/>
        <w:gridCol w:w="12"/>
        <w:gridCol w:w="1025"/>
        <w:gridCol w:w="627"/>
        <w:gridCol w:w="711"/>
        <w:gridCol w:w="192"/>
        <w:gridCol w:w="23"/>
        <w:gridCol w:w="37"/>
        <w:gridCol w:w="88"/>
        <w:gridCol w:w="531"/>
        <w:gridCol w:w="129"/>
        <w:gridCol w:w="18"/>
        <w:gridCol w:w="335"/>
        <w:gridCol w:w="67"/>
        <w:gridCol w:w="165"/>
        <w:gridCol w:w="21"/>
        <w:gridCol w:w="122"/>
        <w:gridCol w:w="36"/>
        <w:gridCol w:w="123"/>
        <w:gridCol w:w="124"/>
        <w:gridCol w:w="709"/>
        <w:gridCol w:w="412"/>
        <w:gridCol w:w="1438"/>
        <w:gridCol w:w="1977"/>
      </w:tblGrid>
      <w:tr>
        <w:trPr/>
        <w:tc>
          <w:tcPr>
            <w:tcW w:w="9644" w:type="dxa"/>
            <w:gridSpan w:val="2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position w:val="-3"/>
                <w:sz w:val="32"/>
                <w:szCs w:val="32"/>
              </w:rPr>
              <w:t xml:space="preserve">3. 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3"/>
                <w:sz w:val="32"/>
                <w:szCs w:val="32"/>
              </w:rPr>
              <w:t>S</w:t>
            </w:r>
            <w:r>
              <w:rPr>
                <w:rFonts w:cs="Arial" w:ascii="Arial" w:hAnsi="Arial"/>
                <w:b/>
                <w:bCs/>
                <w:color w:val="FF0000"/>
                <w:spacing w:val="-2"/>
                <w:position w:val="-3"/>
                <w:sz w:val="32"/>
                <w:szCs w:val="32"/>
              </w:rPr>
              <w:t>p</w:t>
            </w:r>
            <w:r>
              <w:rPr>
                <w:rFonts w:cs="Arial" w:ascii="Arial" w:hAnsi="Arial"/>
                <w:b/>
                <w:bCs/>
                <w:color w:val="FF0000"/>
                <w:position w:val="-3"/>
                <w:sz w:val="32"/>
                <w:szCs w:val="32"/>
              </w:rPr>
              <w:t>ec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3"/>
                <w:sz w:val="32"/>
                <w:szCs w:val="32"/>
              </w:rPr>
              <w:t>if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3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position w:val="-3"/>
                <w:sz w:val="32"/>
                <w:szCs w:val="32"/>
              </w:rPr>
              <w:t>c</w:t>
            </w:r>
            <w:r>
              <w:rPr>
                <w:rFonts w:cs="Arial" w:ascii="Arial" w:hAnsi="Arial"/>
                <w:b/>
                <w:bCs/>
                <w:color w:val="FF0000"/>
                <w:spacing w:val="-2"/>
                <w:position w:val="-3"/>
                <w:sz w:val="32"/>
                <w:szCs w:val="32"/>
              </w:rPr>
              <w:t>h</w:t>
            </w:r>
            <w:r>
              <w:rPr>
                <w:rFonts w:cs="Arial" w:ascii="Arial" w:hAnsi="Arial"/>
                <w:b/>
                <w:bCs/>
                <w:color w:val="FF0000"/>
                <w:position w:val="-3"/>
                <w:sz w:val="32"/>
                <w:szCs w:val="32"/>
              </w:rPr>
              <w:t xml:space="preserve">e 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3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position w:val="-3"/>
                <w:sz w:val="32"/>
                <w:szCs w:val="32"/>
              </w:rPr>
              <w:t>e</w:t>
            </w:r>
            <w:r>
              <w:rPr>
                <w:rFonts w:cs="Arial" w:ascii="Arial" w:hAnsi="Arial"/>
                <w:b/>
                <w:bCs/>
                <w:color w:val="FF0000"/>
                <w:spacing w:val="-2"/>
                <w:position w:val="-3"/>
                <w:sz w:val="32"/>
                <w:szCs w:val="32"/>
              </w:rPr>
              <w:t>c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3"/>
                <w:sz w:val="32"/>
                <w:szCs w:val="32"/>
              </w:rPr>
              <w:t>n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3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position w:val="-3"/>
                <w:sz w:val="32"/>
                <w:szCs w:val="32"/>
              </w:rPr>
              <w:t>c</w:t>
            </w:r>
            <w:r>
              <w:rPr>
                <w:rFonts w:cs="Arial" w:ascii="Arial" w:hAnsi="Arial"/>
                <w:b/>
                <w:bCs/>
                <w:color w:val="FF0000"/>
                <w:spacing w:val="-2"/>
                <w:position w:val="-3"/>
                <w:sz w:val="32"/>
                <w:szCs w:val="32"/>
              </w:rPr>
              <w:t>h</w:t>
            </w:r>
            <w:r>
              <w:rPr>
                <w:rFonts w:cs="Arial" w:ascii="Arial" w:hAnsi="Arial"/>
                <w:b/>
                <w:bCs/>
                <w:color w:val="FF0000"/>
                <w:position w:val="-3"/>
                <w:sz w:val="32"/>
                <w:szCs w:val="32"/>
              </w:rPr>
              <w:t xml:space="preserve">e </w:t>
            </w:r>
            <w:r>
              <w:rPr>
                <w:rFonts w:cs="Arial" w:ascii="Arial" w:hAnsi="Arial"/>
                <w:b/>
                <w:bCs/>
                <w:color w:val="FF0000"/>
                <w:spacing w:val="-2"/>
                <w:position w:val="-3"/>
                <w:sz w:val="32"/>
                <w:szCs w:val="32"/>
              </w:rPr>
              <w:t>d</w:t>
            </w:r>
            <w:r>
              <w:rPr>
                <w:rFonts w:cs="Arial" w:ascii="Arial" w:hAnsi="Arial"/>
                <w:b/>
                <w:bCs/>
                <w:color w:val="FF0000"/>
                <w:position w:val="-3"/>
                <w:sz w:val="32"/>
                <w:szCs w:val="32"/>
              </w:rPr>
              <w:t>e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3"/>
                <w:sz w:val="32"/>
                <w:szCs w:val="32"/>
              </w:rPr>
              <w:t>l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3"/>
                <w:sz w:val="32"/>
                <w:szCs w:val="32"/>
              </w:rPr>
              <w:t>l’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3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pacing w:val="-2"/>
                <w:position w:val="-3"/>
                <w:sz w:val="32"/>
                <w:szCs w:val="32"/>
              </w:rPr>
              <w:t>n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3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position w:val="-3"/>
                <w:sz w:val="32"/>
                <w:szCs w:val="32"/>
              </w:rPr>
              <w:t>er</w:t>
            </w:r>
            <w:r>
              <w:rPr>
                <w:rFonts w:cs="Arial" w:ascii="Arial" w:hAnsi="Arial"/>
                <w:b/>
                <w:bCs/>
                <w:color w:val="FF0000"/>
                <w:spacing w:val="-8"/>
                <w:position w:val="-3"/>
                <w:sz w:val="32"/>
                <w:szCs w:val="32"/>
              </w:rPr>
              <w:t>v</w:t>
            </w:r>
            <w:r>
              <w:rPr>
                <w:rFonts w:cs="Arial" w:ascii="Arial" w:hAnsi="Arial"/>
                <w:b/>
                <w:bCs/>
                <w:color w:val="FF0000"/>
                <w:position w:val="-3"/>
                <w:sz w:val="32"/>
                <w:szCs w:val="32"/>
              </w:rPr>
              <w:t>e</w:t>
            </w:r>
            <w:r>
              <w:rPr>
                <w:rFonts w:cs="Arial" w:ascii="Arial" w:hAnsi="Arial"/>
                <w:b/>
                <w:bCs/>
                <w:color w:val="FF0000"/>
                <w:spacing w:val="-2"/>
                <w:position w:val="-3"/>
                <w:sz w:val="32"/>
                <w:szCs w:val="32"/>
              </w:rPr>
              <w:t>n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3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position w:val="-3"/>
                <w:sz w:val="32"/>
                <w:szCs w:val="32"/>
              </w:rPr>
              <w:t>o</w:t>
            </w:r>
          </w:p>
        </w:tc>
      </w:tr>
      <w:tr>
        <w:trPr/>
        <w:tc>
          <w:tcPr>
            <w:tcW w:w="9644" w:type="dxa"/>
            <w:gridSpan w:val="2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o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edilizi</w:t>
            </w:r>
          </w:p>
        </w:tc>
      </w:tr>
      <w:tr>
        <w:trPr/>
        <w:tc>
          <w:tcPr>
            <w:tcW w:w="9644" w:type="dxa"/>
            <w:gridSpan w:val="2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5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3005179621"/>
            <w:bookmarkStart w:id="3" w:name="__Fieldmark__1_3005179621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La dichiarazione riguarda esclusivamente l’esercizio dell’attività, e non prevede alcun intervento su immobili</w:t>
            </w:r>
          </w:p>
        </w:tc>
      </w:tr>
      <w:tr>
        <w:trPr/>
        <w:tc>
          <w:tcPr>
            <w:tcW w:w="9644" w:type="dxa"/>
            <w:gridSpan w:val="2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3005179621"/>
            <w:bookmarkStart w:id="5" w:name="__Fieldmark__2_3005179621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pacing w:val="1"/>
                <w:sz w:val="16"/>
                <w:szCs w:val="16"/>
              </w:rPr>
              <w:t xml:space="preserve">Nuova costruzione </w:t>
            </w:r>
          </w:p>
        </w:tc>
      </w:tr>
      <w:tr>
        <w:trPr/>
        <w:tc>
          <w:tcPr>
            <w:tcW w:w="3349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3005179621"/>
            <w:bookmarkStart w:id="7" w:name="__Fieldmark__3_3005179621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Ristrutturazione edilizia</w:t>
            </w:r>
          </w:p>
        </w:tc>
        <w:tc>
          <w:tcPr>
            <w:tcW w:w="2880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5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3005179621"/>
            <w:bookmarkStart w:id="9" w:name="__Fieldmark__4_3005179621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Con incremento volumetrico</w:t>
            </w:r>
          </w:p>
        </w:tc>
        <w:tc>
          <w:tcPr>
            <w:tcW w:w="34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5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3005179621"/>
            <w:bookmarkStart w:id="11" w:name="__Fieldmark__5_3005179621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Senza incremento volumetrico</w:t>
            </w:r>
          </w:p>
        </w:tc>
      </w:tr>
      <w:tr>
        <w:trPr/>
        <w:tc>
          <w:tcPr>
            <w:tcW w:w="4825" w:type="dxa"/>
            <w:gridSpan w:val="1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5" w:hanging="0"/>
              <w:rPr>
                <w:rFonts w:ascii="Arial" w:hAnsi="Arial" w:cs="Arial"/>
                <w:spacing w:val="1"/>
                <w:position w:val="1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3005179621"/>
            <w:bookmarkStart w:id="13" w:name="__Fieldmark__6_3005179621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Restauro o risanamento conservativo</w:t>
            </w:r>
          </w:p>
        </w:tc>
        <w:tc>
          <w:tcPr>
            <w:tcW w:w="481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5" w:hanging="0"/>
              <w:rPr>
                <w:rFonts w:ascii="Arial" w:hAnsi="Arial" w:cs="Arial"/>
                <w:spacing w:val="1"/>
                <w:position w:val="1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3005179621"/>
            <w:bookmarkStart w:id="15" w:name="__Fieldmark__7_3005179621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Manutenzione straordinaria</w:t>
            </w:r>
          </w:p>
        </w:tc>
      </w:tr>
      <w:tr>
        <w:trPr/>
        <w:tc>
          <w:tcPr>
            <w:tcW w:w="4825" w:type="dxa"/>
            <w:gridSpan w:val="1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5" w:hanging="0"/>
              <w:rPr>
                <w:rFonts w:ascii="Arial" w:hAnsi="Arial" w:cs="Arial"/>
                <w:spacing w:val="1"/>
                <w:position w:val="1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3005179621"/>
            <w:bookmarkStart w:id="17" w:name="__Fieldmark__8_3005179621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Realizzazione di opere interne</w:t>
            </w:r>
          </w:p>
        </w:tc>
        <w:tc>
          <w:tcPr>
            <w:tcW w:w="481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5" w:hanging="0"/>
              <w:rPr>
                <w:rFonts w:ascii="Arial" w:hAnsi="Arial" w:cs="Arial"/>
                <w:spacing w:val="1"/>
                <w:position w:val="1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3005179621"/>
            <w:bookmarkStart w:id="19" w:name="__Fieldmark__9_3005179621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Realizzazione di opere pertinenziali</w:t>
            </w:r>
          </w:p>
        </w:tc>
      </w:tr>
      <w:tr>
        <w:trPr/>
        <w:tc>
          <w:tcPr>
            <w:tcW w:w="4825" w:type="dxa"/>
            <w:gridSpan w:val="1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5" w:hanging="0"/>
              <w:rPr>
                <w:rFonts w:ascii="Arial" w:hAnsi="Arial" w:cs="Arial"/>
                <w:spacing w:val="1"/>
                <w:position w:val="1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3005179621"/>
            <w:bookmarkStart w:id="21" w:name="__Fieldmark__10_3005179621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Realizzazione di opere di urbanizzazione</w:t>
            </w:r>
          </w:p>
        </w:tc>
        <w:tc>
          <w:tcPr>
            <w:tcW w:w="481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5" w:hanging="0"/>
              <w:rPr>
                <w:rFonts w:ascii="Arial" w:hAnsi="Arial" w:cs="Arial"/>
                <w:spacing w:val="1"/>
                <w:position w:val="1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3005179621"/>
            <w:bookmarkStart w:id="23" w:name="__Fieldmark__11_3005179621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Eliminazione di barriere architettoniche</w:t>
            </w:r>
          </w:p>
        </w:tc>
      </w:tr>
      <w:tr>
        <w:trPr/>
        <w:tc>
          <w:tcPr>
            <w:tcW w:w="3349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5" w:hanging="0"/>
              <w:rPr>
                <w:rFonts w:ascii="Arial" w:hAnsi="Arial" w:cs="Arial"/>
                <w:spacing w:val="1"/>
                <w:position w:val="1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3005179621"/>
            <w:bookmarkStart w:id="25" w:name="__Fieldmark__12_3005179621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Cambio di destinazione d’uso</w:t>
            </w:r>
          </w:p>
        </w:tc>
        <w:tc>
          <w:tcPr>
            <w:tcW w:w="2880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5" w:hanging="0"/>
              <w:rPr>
                <w:rFonts w:ascii="Arial" w:hAnsi="Arial" w:cs="Arial"/>
                <w:spacing w:val="1"/>
                <w:position w:val="1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3005179621"/>
            <w:bookmarkStart w:id="27" w:name="__Fieldmark__13_3005179621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Con opere</w:t>
            </w:r>
          </w:p>
        </w:tc>
        <w:tc>
          <w:tcPr>
            <w:tcW w:w="34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5" w:hanging="0"/>
              <w:rPr>
                <w:rFonts w:ascii="Arial" w:hAnsi="Arial" w:cs="Arial"/>
                <w:spacing w:val="1"/>
                <w:position w:val="1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3005179621"/>
            <w:bookmarkStart w:id="29" w:name="__Fieldmark__14_3005179621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Senza opere</w:t>
            </w:r>
          </w:p>
        </w:tc>
      </w:tr>
      <w:tr>
        <w:trPr/>
        <w:tc>
          <w:tcPr>
            <w:tcW w:w="9644" w:type="dxa"/>
            <w:gridSpan w:val="2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5" w:right="11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Descrivere sinteticamente il tipo di intervento edilizio che si intendere realizzare:</w:t>
            </w:r>
          </w:p>
        </w:tc>
      </w:tr>
      <w:tr>
        <w:trPr>
          <w:trHeight w:val="1698" w:hRule="atLeast"/>
        </w:trPr>
        <w:tc>
          <w:tcPr>
            <w:tcW w:w="9644" w:type="dxa"/>
            <w:gridSpan w:val="2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44" w:type="dxa"/>
            <w:gridSpan w:val="2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o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644" w:type="dxa"/>
            <w:gridSpan w:val="2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5" w:righ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.1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’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ve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’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f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r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l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z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,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b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s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z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n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’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om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nque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d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he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s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e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?</w:t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3005179621"/>
            <w:bookmarkStart w:id="31" w:name="__Fieldmark__15_3005179621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9007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329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3005179621"/>
            <w:bookmarkStart w:id="33" w:name="__Fieldmark__16_3005179621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tà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sz w:val="16"/>
                <w:szCs w:val="16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l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e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b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t</w:t>
            </w:r>
            <w:r>
              <w:rPr>
                <w:rFonts w:cs="Arial" w:ascii="Arial" w:hAnsi="Arial"/>
                <w:sz w:val="16"/>
                <w:szCs w:val="16"/>
              </w:rPr>
              <w:t>i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[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l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-1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329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7_3005179621"/>
            <w:bookmarkStart w:id="35" w:name="__Fieldmark__17_3005179621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tà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sz w:val="16"/>
                <w:szCs w:val="16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[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l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A-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32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position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position w:val="1"/>
                <w:sz w:val="16"/>
                <w:szCs w:val="16"/>
              </w:rPr>
              <w:t>pure</w:t>
            </w:r>
            <w:r>
              <w:rPr>
                <w:rFonts w:cs="Arial" w:ascii="Arial" w:hAnsi="Arial"/>
                <w:b/>
                <w:bCs/>
                <w:spacing w:val="-4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position w:val="-1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pacing w:val="1"/>
                <w:position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i/>
                <w:iCs/>
                <w:spacing w:val="-1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position w:val="-1"/>
                <w:sz w:val="16"/>
                <w:szCs w:val="16"/>
              </w:rPr>
              <w:t>r le</w:t>
            </w:r>
            <w:r>
              <w:rPr>
                <w:rFonts w:cs="Arial" w:ascii="Arial" w:hAnsi="Arial"/>
                <w:i/>
                <w:iCs/>
                <w:spacing w:val="3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position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iCs/>
                <w:spacing w:val="1"/>
                <w:position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position w:val="-1"/>
                <w:sz w:val="16"/>
                <w:szCs w:val="16"/>
              </w:rPr>
              <w:t>le</w:t>
            </w:r>
            <w:r>
              <w:rPr>
                <w:rFonts w:cs="Arial" w:ascii="Arial" w:hAnsi="Arial"/>
                <w:i/>
                <w:iCs/>
                <w:spacing w:val="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position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position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i/>
                <w:iCs/>
                <w:spacing w:val="-1"/>
                <w:position w:val="-1"/>
                <w:sz w:val="16"/>
                <w:szCs w:val="16"/>
              </w:rPr>
              <w:t>er</w:t>
            </w:r>
            <w:r>
              <w:rPr>
                <w:rFonts w:cs="Arial" w:ascii="Arial" w:hAnsi="Arial"/>
                <w:i/>
                <w:iCs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position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pacing w:val="2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position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position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position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i/>
                <w:iCs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position w:val="-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i/>
                <w:iCs/>
                <w:spacing w:val="1"/>
                <w:position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i/>
                <w:iCs/>
                <w:position w:val="-1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i/>
                <w:iCs/>
                <w:spacing w:val="1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position w:val="-1"/>
                <w:sz w:val="16"/>
                <w:szCs w:val="16"/>
              </w:rPr>
              <w:t>ll</w:t>
            </w:r>
            <w:r>
              <w:rPr>
                <w:rFonts w:cs="Arial" w:ascii="Arial" w:hAnsi="Arial"/>
                <w:i/>
                <w:iCs/>
                <w:spacing w:val="-4"/>
                <w:position w:val="-1"/>
                <w:sz w:val="16"/>
                <w:szCs w:val="16"/>
              </w:rPr>
              <w:t>’</w:t>
            </w:r>
            <w:r>
              <w:rPr>
                <w:rFonts w:cs="Arial" w:ascii="Arial" w:hAnsi="Arial"/>
                <w:i/>
                <w:iCs/>
                <w:spacing w:val="-1"/>
                <w:position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i/>
                <w:iCs/>
                <w:spacing w:val="2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position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i/>
                <w:iCs/>
                <w:spacing w:val="3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position w:val="-1"/>
                <w:sz w:val="16"/>
                <w:szCs w:val="16"/>
              </w:rPr>
              <w:t>9</w:t>
            </w:r>
            <w:r>
              <w:rPr>
                <w:rFonts w:cs="Arial" w:ascii="Arial" w:hAnsi="Arial"/>
                <w:i/>
                <w:iCs/>
                <w:spacing w:val="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position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i/>
                <w:iCs/>
                <w:spacing w:val="1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position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i/>
                <w:iCs/>
                <w:spacing w:val="3"/>
                <w:position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i/>
                <w:iCs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position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i/>
                <w:iCs/>
                <w:spacing w:val="2"/>
                <w:position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i/>
                <w:iCs/>
                <w:spacing w:val="-1"/>
                <w:position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position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i/>
                <w:iCs/>
                <w:spacing w:val="3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position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position w:val="-1"/>
                <w:sz w:val="16"/>
                <w:szCs w:val="16"/>
              </w:rPr>
              <w:t>°</w:t>
            </w:r>
            <w:r>
              <w:rPr>
                <w:rFonts w:cs="Arial" w:ascii="Arial" w:hAnsi="Arial"/>
                <w:i/>
                <w:iCs/>
                <w:spacing w:val="2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position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i/>
                <w:iCs/>
                <w:spacing w:val="1"/>
                <w:position w:val="-1"/>
                <w:sz w:val="16"/>
                <w:szCs w:val="16"/>
              </w:rPr>
              <w:t>7</w:t>
            </w:r>
            <w:r>
              <w:rPr>
                <w:rFonts w:cs="Arial" w:ascii="Arial" w:hAnsi="Arial"/>
                <w:i/>
                <w:iCs/>
                <w:position w:val="-1"/>
                <w:sz w:val="16"/>
                <w:szCs w:val="16"/>
              </w:rPr>
              <w:t>/</w:t>
            </w:r>
            <w:r>
              <w:rPr>
                <w:rFonts w:cs="Arial" w:ascii="Arial" w:hAnsi="Arial"/>
                <w:i/>
                <w:iCs/>
                <w:spacing w:val="1"/>
                <w:position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i/>
                <w:iCs/>
                <w:spacing w:val="-1"/>
                <w:position w:val="-1"/>
                <w:sz w:val="16"/>
                <w:szCs w:val="16"/>
              </w:rPr>
              <w:t>9</w:t>
            </w:r>
            <w:r>
              <w:rPr>
                <w:rFonts w:cs="Arial" w:ascii="Arial" w:hAnsi="Arial"/>
                <w:i/>
                <w:iCs/>
                <w:spacing w:val="1"/>
                <w:position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i/>
                <w:iCs/>
                <w:position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i/>
                <w:iCs/>
                <w:spacing w:val="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position w:val="-1"/>
                <w:sz w:val="16"/>
                <w:szCs w:val="16"/>
              </w:rPr>
              <w:t>no</w:t>
            </w:r>
            <w:r>
              <w:rPr>
                <w:rFonts w:cs="Arial" w:ascii="Arial" w:hAnsi="Arial"/>
                <w:i/>
                <w:iCs/>
                <w:position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pacing w:val="3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position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iCs/>
                <w:spacing w:val="1"/>
                <w:position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position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i/>
                <w:iCs/>
                <w:spacing w:val="1"/>
                <w:position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i/>
                <w:iCs/>
                <w:spacing w:val="-1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position w:val="-1"/>
                <w:sz w:val="16"/>
                <w:szCs w:val="16"/>
              </w:rPr>
              <w:t>tt</w:t>
            </w:r>
            <w:r>
              <w:rPr>
                <w:rFonts w:cs="Arial" w:ascii="Arial" w:hAnsi="Arial"/>
                <w:i/>
                <w:iCs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position w:val="-1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i/>
                <w:iCs/>
                <w:position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i/>
                <w:iCs/>
                <w:spacing w:val="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position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i/>
                <w:iCs/>
                <w:position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i/>
                <w:iCs/>
                <w:spacing w:val="2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position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position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position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position w:val="-1"/>
                <w:sz w:val="16"/>
                <w:szCs w:val="16"/>
              </w:rPr>
              <w:t xml:space="preserve"> v</w:t>
            </w:r>
            <w:r>
              <w:rPr>
                <w:rFonts w:cs="Arial" w:ascii="Arial" w:hAnsi="Arial"/>
                <w:i/>
                <w:iCs/>
                <w:spacing w:val="-1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position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position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i/>
                <w:iCs/>
                <w:spacing w:val="-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position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i/>
                <w:iCs/>
                <w:spacing w:val="1"/>
                <w:position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i/>
                <w:iCs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position w:val="-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i/>
                <w:iCs/>
                <w:position w:val="-1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i/>
                <w:iCs/>
                <w:spacing w:val="2"/>
                <w:position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position w:val="-1"/>
                <w:sz w:val="16"/>
                <w:szCs w:val="16"/>
              </w:rPr>
              <w:t>om</w:t>
            </w:r>
            <w:r>
              <w:rPr>
                <w:rFonts w:cs="Arial" w:ascii="Arial" w:hAnsi="Arial"/>
                <w:i/>
                <w:iCs/>
                <w:spacing w:val="1"/>
                <w:position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i/>
                <w:iCs/>
                <w:spacing w:val="-1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2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position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i/>
                <w:iCs/>
                <w:position w:val="-1"/>
                <w:sz w:val="16"/>
                <w:szCs w:val="16"/>
              </w:rPr>
              <w:t>ili</w:t>
            </w:r>
            <w:r>
              <w:rPr>
                <w:rFonts w:cs="Arial" w:ascii="Arial" w:hAnsi="Arial"/>
                <w:i/>
                <w:iCs/>
                <w:spacing w:val="2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position w:val="-1"/>
                <w:sz w:val="16"/>
                <w:szCs w:val="16"/>
              </w:rPr>
              <w:t>à</w:t>
            </w:r>
            <w:r>
              <w:rPr>
                <w:rFonts w:cs="Arial" w:ascii="Arial" w:hAnsi="Arial"/>
                <w:i/>
                <w:iCs/>
                <w:position w:val="-1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8_3005179621"/>
            <w:bookmarkStart w:id="37" w:name="__Fieldmark__18_3005179621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[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M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-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2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1" w:hRule="atLeast"/>
        </w:trPr>
        <w:tc>
          <w:tcPr>
            <w:tcW w:w="637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9_3005179621"/>
            <w:bookmarkStart w:id="39" w:name="__Fieldmark__19_3005179621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9007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329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0_3005179621"/>
            <w:bookmarkStart w:id="41" w:name="__Fieldmark__20_3005179621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 sottoscritto dichiara la piena conformità urbanistico-edilizia dell’immobile per l’uso indicato nel presente allegato</w:t>
            </w:r>
          </w:p>
        </w:tc>
      </w:tr>
      <w:tr>
        <w:trPr>
          <w:trHeight w:val="179" w:hRule="atLeast"/>
        </w:trPr>
        <w:tc>
          <w:tcPr>
            <w:tcW w:w="63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7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32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re la destinazione d’uso dell’immobile:</w:t>
            </w:r>
          </w:p>
        </w:tc>
      </w:tr>
      <w:tr>
        <w:trPr>
          <w:trHeight w:val="179" w:hRule="atLeast"/>
        </w:trPr>
        <w:tc>
          <w:tcPr>
            <w:tcW w:w="63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7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32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dicare estremi dell’agibilità /collaudo dei locali: </w:t>
            </w:r>
          </w:p>
        </w:tc>
      </w:tr>
      <w:tr>
        <w:trPr>
          <w:trHeight w:val="179" w:hRule="atLeast"/>
        </w:trPr>
        <w:tc>
          <w:tcPr>
            <w:tcW w:w="63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7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329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21_3005179621"/>
            <w:bookmarkStart w:id="43" w:name="__Fieldmark__21_3005179621"/>
            <w:bookmarkEnd w:id="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 sottoscritto dichiara di aver accertato che, dalla data di emissione del certificato o di presentazione della dichiarazione di agibilità sopra indicata non sono state eseguite opere di ricostruzione, ristrutturazione, sopraelevazione, modifica delle parti interne, delle destinazioni d’uso o variazioni che comunque possano influire sulle condizioni di staticità, salubrità, igiene e sicurezza dei locali, ivi comprese opere impiantistiche, o comunque non sono sopravvenuti elementi che avrebbero imposto la necessità di presentare una nuova dichiarazione di agibilità.</w:t>
            </w:r>
          </w:p>
        </w:tc>
      </w:tr>
      <w:tr>
        <w:trPr>
          <w:trHeight w:val="179" w:hRule="atLeast"/>
        </w:trPr>
        <w:tc>
          <w:tcPr>
            <w:tcW w:w="63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7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32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:</w:t>
            </w:r>
          </w:p>
        </w:tc>
      </w:tr>
      <w:tr>
        <w:trPr/>
        <w:tc>
          <w:tcPr>
            <w:tcW w:w="9644" w:type="dxa"/>
            <w:gridSpan w:val="2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.2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’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ve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’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z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ne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m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qu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’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bb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g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o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el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r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’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5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omm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.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7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/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20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m.i.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?</w:t>
            </w:r>
          </w:p>
        </w:tc>
      </w:tr>
      <w:tr>
        <w:trPr/>
        <w:tc>
          <w:tcPr>
            <w:tcW w:w="328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22_3005179621"/>
            <w:bookmarkStart w:id="45" w:name="__Fieldmark__22_3005179621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8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23_3005179621"/>
            <w:bookmarkStart w:id="47" w:name="__Fieldmark__23_3005179621"/>
            <w:bookmarkEnd w:id="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660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p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t</w:t>
            </w:r>
            <w:r>
              <w:rPr>
                <w:rFonts w:cs="Arial" w:ascii="Arial" w:hAnsi="Arial"/>
                <w:sz w:val="16"/>
                <w:szCs w:val="16"/>
              </w:rPr>
              <w:t>o dell’impianto</w:t>
            </w:r>
          </w:p>
        </w:tc>
      </w:tr>
      <w:tr>
        <w:trPr/>
        <w:tc>
          <w:tcPr>
            <w:tcW w:w="328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24_3005179621"/>
            <w:bookmarkStart w:id="49" w:name="__Fieldmark__24_3005179621"/>
            <w:bookmarkEnd w:id="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8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25_3005179621"/>
            <w:bookmarkStart w:id="51" w:name="__Fieldmark__25_3005179621"/>
            <w:bookmarkEnd w:id="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66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8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26_3005179621"/>
            <w:bookmarkStart w:id="53" w:name="__Fieldmark__26_3005179621"/>
            <w:bookmarkEnd w:id="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8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27_3005179621"/>
            <w:bookmarkStart w:id="55" w:name="__Fieldmark__27_3005179621"/>
            <w:bookmarkEnd w:id="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66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8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28_3005179621"/>
            <w:bookmarkStart w:id="57" w:name="__Fieldmark__28_3005179621"/>
            <w:bookmarkEnd w:id="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8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29_3005179621"/>
            <w:bookmarkStart w:id="59" w:name="__Fieldmark__29_3005179621"/>
            <w:bookmarkEnd w:id="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66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o</w:t>
            </w:r>
          </w:p>
        </w:tc>
        <w:tc>
          <w:tcPr>
            <w:tcW w:w="8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30_3005179621"/>
            <w:bookmarkStart w:id="61" w:name="__Fieldmark__30_3005179621"/>
            <w:bookmarkEnd w:id="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8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31_3005179621"/>
            <w:bookmarkStart w:id="63" w:name="__Fieldmark__31_3005179621"/>
            <w:bookmarkEnd w:id="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66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p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c.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8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32_3005179621"/>
            <w:bookmarkStart w:id="65" w:name="__Fieldmark__32_3005179621"/>
            <w:bookmarkEnd w:id="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8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33_3005179621"/>
            <w:bookmarkStart w:id="67" w:name="__Fieldmark__33_3005179621"/>
            <w:bookmarkEnd w:id="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66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4" w:type="dxa"/>
            <w:gridSpan w:val="2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o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3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ae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ggio</w:t>
            </w:r>
          </w:p>
        </w:tc>
      </w:tr>
      <w:tr>
        <w:trPr/>
        <w:tc>
          <w:tcPr>
            <w:tcW w:w="9644" w:type="dxa"/>
            <w:gridSpan w:val="2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.1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’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ve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è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gg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r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zz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z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n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?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34_3005179621"/>
            <w:bookmarkStart w:id="69" w:name="__Fieldmark__34_3005179621"/>
            <w:bookmarkEnd w:id="6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8941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affermativo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r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g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t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u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p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d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t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5"/>
                <w:position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p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p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r l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'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lt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z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B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C.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35_3005179621"/>
            <w:bookmarkStart w:id="71" w:name="__Fieldmark__35_3005179621"/>
            <w:bookmarkEnd w:id="7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941" w:type="dxa"/>
            <w:gridSpan w:val="2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96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o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3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3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ol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es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st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’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d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n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t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96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.1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’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ve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è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gg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v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l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?</w:t>
            </w:r>
          </w:p>
        </w:tc>
      </w:tr>
      <w:tr>
        <w:trPr/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36_3005179621"/>
            <w:bookmarkStart w:id="73" w:name="__Fieldmark__36_3005179621"/>
            <w:bookmarkEnd w:id="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4" w:name="__Fieldmark__37_3005179621"/>
            <w:bookmarkStart w:id="75" w:name="__Fieldmark__37_3005179621"/>
            <w:bookmarkEnd w:id="7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5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position w:val="3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3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3"/>
                <w:sz w:val="16"/>
                <w:szCs w:val="16"/>
              </w:rPr>
              <w:t>s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3"/>
                <w:sz w:val="16"/>
                <w:szCs w:val="16"/>
              </w:rPr>
              <w:t>ff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5"/>
                <w:position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3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iv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o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3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ga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position w:val="3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3"/>
                <w:sz w:val="16"/>
                <w:szCs w:val="16"/>
              </w:rPr>
              <w:t>s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position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ca</w:t>
            </w:r>
            <w:r>
              <w:rPr>
                <w:rFonts w:cs="Arial" w:ascii="Arial" w:hAnsi="Arial"/>
                <w:spacing w:val="3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position w:val="3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 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l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B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" w:name="__Fieldmark__38_3005179621"/>
            <w:bookmarkStart w:id="77" w:name="__Fieldmark__38_3005179621"/>
            <w:bookmarkEnd w:id="7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" w:name="__Fieldmark__39_3005179621"/>
            <w:bookmarkStart w:id="79" w:name="__Fieldmark__39_3005179621"/>
            <w:bookmarkEnd w:id="7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5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position w:val="2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ff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5"/>
                <w:position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v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ga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g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ca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 xml:space="preserve">to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 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l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B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m</w:t>
            </w:r>
            <w:r>
              <w:rPr>
                <w:rFonts w:cs="Arial" w:ascii="Arial" w:hAnsi="Arial"/>
                <w:sz w:val="16"/>
                <w:szCs w:val="16"/>
              </w:rPr>
              <w:t>il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" w:name="__Fieldmark__40_3005179621"/>
            <w:bookmarkStart w:id="81" w:name="__Fieldmark__40_3005179621"/>
            <w:bookmarkEnd w:id="8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2" w:name="__Fieldmark__41_3005179621"/>
            <w:bookmarkStart w:id="83" w:name="__Fieldmark__41_3005179621"/>
            <w:bookmarkEnd w:id="8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5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right="10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c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to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 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l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B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iv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4" w:name="__Fieldmark__42_3005179621"/>
            <w:bookmarkStart w:id="85" w:name="__Fieldmark__42_3005179621"/>
            <w:bookmarkEnd w:id="8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6" w:name="__Fieldmark__43_3005179621"/>
            <w:bookmarkStart w:id="87" w:name="__Fieldmark__43_3005179621"/>
            <w:bookmarkEnd w:id="8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5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position w:val="-1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>ff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5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iv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ga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og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 xml:space="preserve"> p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r l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'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lt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'A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>ss.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to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Risorse Agricole e Forestali</w:t>
            </w:r>
          </w:p>
        </w:tc>
      </w:tr>
      <w:tr>
        <w:trPr/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8" w:name="__Fieldmark__44_3005179621"/>
            <w:bookmarkStart w:id="89" w:name="__Fieldmark__44_3005179621"/>
            <w:bookmarkEnd w:id="8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0" w:name="__Fieldmark__45_3005179621"/>
            <w:bookmarkStart w:id="91" w:name="__Fieldmark__45_3005179621"/>
            <w:bookmarkEnd w:id="9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5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position w:val="3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3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3"/>
                <w:sz w:val="16"/>
                <w:szCs w:val="16"/>
              </w:rPr>
              <w:t>s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3"/>
                <w:sz w:val="16"/>
                <w:szCs w:val="16"/>
              </w:rPr>
              <w:t>ff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5"/>
                <w:position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3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iv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o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3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è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position w:val="3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position w:val="3"/>
                <w:sz w:val="16"/>
                <w:szCs w:val="16"/>
              </w:rPr>
              <w:t>s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3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ar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3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position w:val="3"/>
                <w:sz w:val="16"/>
                <w:szCs w:val="16"/>
              </w:rPr>
              <w:t>z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2"/>
                <w:position w:val="3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position w:val="3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or</w:t>
            </w:r>
            <w:r>
              <w:rPr>
                <w:rFonts w:cs="Arial" w:ascii="Arial" w:hAnsi="Arial"/>
                <w:spacing w:val="5"/>
                <w:position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3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à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ll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l’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1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°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2"/>
                <w:sz w:val="16"/>
                <w:szCs w:val="16"/>
              </w:rPr>
              <w:t>[</w:t>
            </w:r>
            <w:r>
              <w:rPr>
                <w:rFonts w:cs="Arial" w:ascii="Arial" w:hAnsi="Arial"/>
                <w:i/>
                <w:iCs/>
                <w:spacing w:val="-1"/>
                <w:position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i/>
                <w:iCs/>
                <w:spacing w:val="2"/>
                <w:position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position w:val="1"/>
                <w:sz w:val="16"/>
                <w:szCs w:val="16"/>
              </w:rPr>
              <w:t>ili</w:t>
            </w:r>
            <w:r>
              <w:rPr>
                <w:rFonts w:cs="Arial" w:ascii="Arial" w:hAnsi="Arial"/>
                <w:i/>
                <w:iCs/>
                <w:spacing w:val="-6"/>
                <w:position w:val="1"/>
                <w:sz w:val="16"/>
                <w:szCs w:val="16"/>
              </w:rPr>
              <w:t>zz</w:t>
            </w:r>
            <w:r>
              <w:rPr>
                <w:rFonts w:cs="Arial" w:ascii="Arial" w:hAnsi="Arial"/>
                <w:i/>
                <w:iCs/>
                <w:spacing w:val="1"/>
                <w:position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position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position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1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position w:val="1"/>
                <w:sz w:val="16"/>
                <w:szCs w:val="16"/>
              </w:rPr>
              <w:t>Mo</w:t>
            </w:r>
            <w:r>
              <w:rPr>
                <w:rFonts w:cs="Arial" w:ascii="Arial" w:hAnsi="Arial"/>
                <w:i/>
                <w:iCs/>
                <w:spacing w:val="-1"/>
                <w:position w:val="1"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position w:val="1"/>
                <w:sz w:val="16"/>
                <w:szCs w:val="16"/>
              </w:rPr>
              <w:t>llo</w:t>
            </w:r>
            <w:r>
              <w:rPr>
                <w:rFonts w:cs="Arial" w:ascii="Arial" w:hAnsi="Arial"/>
                <w:i/>
                <w:iCs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3"/>
                <w:position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position w:val="1"/>
                <w:sz w:val="16"/>
                <w:szCs w:val="16"/>
              </w:rPr>
              <w:t>-9</w:t>
            </w:r>
            <w:r>
              <w:rPr>
                <w:rFonts w:cs="Arial" w:ascii="Arial" w:hAnsi="Arial"/>
                <w:i/>
                <w:iCs/>
                <w:spacing w:val="-3"/>
                <w:position w:val="1"/>
                <w:sz w:val="16"/>
                <w:szCs w:val="16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/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f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,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, 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q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2" w:name="__Fieldmark__46_3005179621"/>
            <w:bookmarkStart w:id="93" w:name="__Fieldmark__46_3005179621"/>
            <w:bookmarkEnd w:id="9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4" w:name="__Fieldmark__47_3005179621"/>
            <w:bookmarkStart w:id="95" w:name="__Fieldmark__47_3005179621"/>
            <w:bookmarkEnd w:id="9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5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Arial" w:hAnsi="Arial" w:cs="Arial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position w:val="2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ff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5"/>
                <w:position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v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ga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d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2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 xml:space="preserve">ile </w:t>
            </w:r>
          </w:p>
        </w:tc>
      </w:tr>
      <w:tr>
        <w:trPr/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C.</w:t>
            </w:r>
            <w:r>
              <w:rPr>
                <w:rFonts w:cs="Arial" w:ascii="Arial" w:hAnsi="Arial"/>
                <w:spacing w:val="-7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mp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mu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6" w:name="__Fieldmark__48_3005179621"/>
            <w:bookmarkStart w:id="97" w:name="__Fieldmark__48_3005179621"/>
            <w:bookmarkEnd w:id="9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8" w:name="__Fieldmark__49_3005179621"/>
            <w:bookmarkStart w:id="99" w:name="__Fieldmark__49_3005179621"/>
            <w:bookmarkEnd w:id="9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5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position w:val="3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3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3"/>
                <w:sz w:val="16"/>
                <w:szCs w:val="16"/>
              </w:rPr>
              <w:t>s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3"/>
                <w:sz w:val="16"/>
                <w:szCs w:val="16"/>
              </w:rPr>
              <w:t>ff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5"/>
                <w:position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3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iv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o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3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è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position w:val="3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position w:val="3"/>
                <w:sz w:val="16"/>
                <w:szCs w:val="16"/>
              </w:rPr>
              <w:t>s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3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position w:val="3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p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3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position w:val="3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ed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position w:val="3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position w:val="3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z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lla Domanda Unica</w:t>
            </w:r>
          </w:p>
        </w:tc>
      </w:tr>
      <w:tr>
        <w:trPr/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0" w:name="__Fieldmark__50_3005179621"/>
            <w:bookmarkStart w:id="101" w:name="__Fieldmark__50_3005179621"/>
            <w:bookmarkEnd w:id="10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2" w:name="__Fieldmark__51_3005179621"/>
            <w:bookmarkStart w:id="103" w:name="__Fieldmark__51_3005179621"/>
            <w:bookmarkEnd w:id="10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5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3" w:right="5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position w:val="2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ff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5"/>
                <w:position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v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è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p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d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d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z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lla Domanda Unica</w:t>
            </w:r>
          </w:p>
        </w:tc>
      </w:tr>
      <w:tr>
        <w:trPr/>
        <w:tc>
          <w:tcPr>
            <w:tcW w:w="96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’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n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’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gg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v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l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og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log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,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l’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.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°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6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7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/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19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?</w:t>
            </w:r>
          </w:p>
        </w:tc>
      </w:tr>
      <w:tr>
        <w:trPr/>
        <w:tc>
          <w:tcPr>
            <w:tcW w:w="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4" w:name="__Fieldmark__52_3005179621"/>
            <w:bookmarkStart w:id="105" w:name="__Fieldmark__52_3005179621"/>
            <w:bookmarkEnd w:id="10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39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6" w:name="__Fieldmark__53_3005179621"/>
            <w:bookmarkStart w:id="107" w:name="__Fieldmark__53_3005179621"/>
            <w:bookmarkEnd w:id="10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</w:t>
            </w: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q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3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l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39" w:leader="none"/>
              </w:tabs>
              <w:autoSpaceDE w:val="false"/>
              <w:spacing w:lineRule="auto" w:line="240" w:before="240" w:after="0"/>
              <w:ind w:left="101"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3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so</w:t>
            </w:r>
            <w:r>
              <w:rPr>
                <w:rFonts w:cs="Arial" w:ascii="Arial" w:hAnsi="Arial"/>
                <w:spacing w:val="3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>ff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5"/>
                <w:position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v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llegare il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>tt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 l'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t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od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l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-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2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8" w:name="__Fieldmark__54_3005179621"/>
            <w:bookmarkStart w:id="109" w:name="__Fieldmark__54_3005179621"/>
            <w:bookmarkEnd w:id="10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</w:t>
            </w: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i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q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3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3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l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A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i</w:t>
            </w:r>
            <w:r>
              <w:rPr>
                <w:rFonts w:cs="Arial" w:ascii="Arial" w:hAnsi="Arial"/>
                <w:sz w:val="16"/>
                <w:szCs w:val="16"/>
              </w:rPr>
              <w:t>tà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sz w:val="16"/>
                <w:szCs w:val="16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o 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[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M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lo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-2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/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0" w:name="__Fieldmark__55_3005179621"/>
            <w:bookmarkStart w:id="111" w:name="__Fieldmark__55_3005179621"/>
            <w:bookmarkEnd w:id="1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9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96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’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n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’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drog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log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?</w:t>
            </w:r>
          </w:p>
        </w:tc>
      </w:tr>
      <w:tr>
        <w:trPr/>
        <w:tc>
          <w:tcPr>
            <w:tcW w:w="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2" w:name="__Fieldmark__56_3005179621"/>
            <w:bookmarkStart w:id="113" w:name="__Fieldmark__56_3005179621"/>
            <w:bookmarkEnd w:id="1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39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righ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4" w:name="__Fieldmark__57_3005179621"/>
            <w:bookmarkStart w:id="115" w:name="__Fieldmark__57_3005179621"/>
            <w:bookmarkEnd w:id="1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</w:t>
            </w: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’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o</w:t>
            </w: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llo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il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à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ca</w:t>
            </w:r>
          </w:p>
        </w:tc>
        <w:tc>
          <w:tcPr>
            <w:tcW w:w="4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position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 allegare il</w:t>
            </w:r>
            <w:r>
              <w:rPr>
                <w:rFonts w:cs="Arial" w:ascii="Arial" w:hAnsi="Arial"/>
                <w:spacing w:val="21"/>
                <w:w w:val="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 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à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.</w:t>
            </w:r>
          </w:p>
        </w:tc>
      </w:tr>
      <w:tr>
        <w:trPr/>
        <w:tc>
          <w:tcPr>
            <w:tcW w:w="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1" w:right="8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right="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6" w:name="__Fieldmark__58_3005179621"/>
            <w:bookmarkStart w:id="117" w:name="__Fieldmark__58_3005179621"/>
            <w:bookmarkEnd w:id="1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</w:t>
            </w: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b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d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l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ilità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4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iv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sz w:val="16"/>
                <w:szCs w:val="16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t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l’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l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8" w:name="__Fieldmark__59_3005179621"/>
            <w:bookmarkStart w:id="119" w:name="__Fieldmark__59_3005179621"/>
            <w:bookmarkEnd w:id="1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9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96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3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’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z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96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5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.1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’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gu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da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u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z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zz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z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’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l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u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n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un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e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g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r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è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ù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e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t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i?</w:t>
            </w:r>
          </w:p>
        </w:tc>
      </w:tr>
      <w:tr>
        <w:trPr/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0" w:name="__Fieldmark__60_3005179621"/>
            <w:bookmarkStart w:id="121" w:name="__Fieldmark__60_3005179621"/>
            <w:bookmarkEnd w:id="1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89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righ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g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h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d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>mi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tà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r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ll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d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g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g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5"/>
                <w:position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b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d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q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ua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ti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t.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s.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°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[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M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l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-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/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2" w:name="__Fieldmark__61_3005179621"/>
            <w:bookmarkStart w:id="123" w:name="__Fieldmark__61_3005179621"/>
            <w:bookmarkEnd w:id="1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9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96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5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.2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l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’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mp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du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n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im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ù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q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n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p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or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s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à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mm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?</w:t>
            </w:r>
          </w:p>
        </w:tc>
      </w:tr>
      <w:tr>
        <w:trPr/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4" w:name="__Fieldmark__62_3005179621"/>
            <w:bookmarkStart w:id="125" w:name="__Fieldmark__62_3005179621"/>
            <w:bookmarkEnd w:id="1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89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position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position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 xml:space="preserve">’ </w:t>
            </w:r>
            <w:r>
              <w:rPr>
                <w:rFonts w:cs="Arial" w:ascii="Arial" w:hAnsi="Arial"/>
                <w:spacing w:val="1"/>
                <w:position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position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position w:val="-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position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position w:val="-2"/>
                <w:sz w:val="16"/>
                <w:szCs w:val="16"/>
              </w:rPr>
              <w:t>ss</w:t>
            </w:r>
            <w:r>
              <w:rPr>
                <w:rFonts w:cs="Arial" w:ascii="Arial" w:hAnsi="Arial"/>
                <w:spacing w:val="-1"/>
                <w:position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position w:val="-2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-8"/>
                <w:position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q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zi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g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t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V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 D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s.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°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1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.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r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.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,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0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6" w:name="__Fieldmark__63_3005179621"/>
            <w:bookmarkStart w:id="127" w:name="__Fieldmark__63_3005179621"/>
            <w:bookmarkEnd w:id="1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9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96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5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.3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l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’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mp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du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n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z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e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m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?</w:t>
            </w:r>
          </w:p>
        </w:tc>
      </w:tr>
      <w:tr>
        <w:trPr/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8" w:name="__Fieldmark__64_3005179621"/>
            <w:bookmarkStart w:id="129" w:name="__Fieldmark__64_3005179621"/>
            <w:bookmarkEnd w:id="1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89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right="2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0" w:name="__Fieldmark__65_3005179621"/>
            <w:bookmarkStart w:id="131" w:name="__Fieldmark__65_3005179621"/>
            <w:bookmarkEnd w:id="1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r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à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d</w:t>
            </w:r>
            <w:r>
              <w:rPr>
                <w:rFonts w:cs="Arial" w:ascii="Arial" w:hAnsi="Arial"/>
                <w:sz w:val="16"/>
                <w:szCs w:val="16"/>
              </w:rPr>
              <w:t>iz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l’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6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 D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s.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°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 xml:space="preserve">8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[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>zz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l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A-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99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2" w:name="__Fieldmark__66_3005179621"/>
            <w:bookmarkStart w:id="133" w:name="__Fieldmark__66_3005179621"/>
            <w:bookmarkEnd w:id="1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 xml:space="preserve">’ 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>ss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q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>ss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Se</w:t>
            </w:r>
            <w:r>
              <w:rPr>
                <w:rFonts w:cs="Arial" w:ascii="Arial" w:hAnsi="Arial"/>
                <w:spacing w:val="-2"/>
                <w:position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izio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pe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5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position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>st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l’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°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t.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m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°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1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4" w:name="__Fieldmark__67_3005179621"/>
            <w:bookmarkStart w:id="135" w:name="__Fieldmark__67_3005179621"/>
            <w:bookmarkEnd w:id="1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9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96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g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n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sa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6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6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.1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’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gu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da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’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z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’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à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l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od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f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z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n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ne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i al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m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,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o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à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pr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?</w:t>
            </w:r>
          </w:p>
        </w:tc>
      </w:tr>
      <w:tr>
        <w:trPr/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6" w:name="__Fieldmark__68_3005179621"/>
            <w:bookmarkStart w:id="137" w:name="__Fieldmark__68_3005179621"/>
            <w:bookmarkEnd w:id="1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89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position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position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eg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 xml:space="preserve"> n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-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position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position w:val="1"/>
                <w:sz w:val="16"/>
                <w:szCs w:val="16"/>
              </w:rPr>
              <w:t>’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3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CE</w:t>
            </w:r>
            <w:r>
              <w:rPr>
                <w:rFonts w:cs="Arial" w:ascii="Arial" w:hAnsi="Arial"/>
                <w:spacing w:val="3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°</w:t>
            </w:r>
            <w:r>
              <w:rPr>
                <w:rFonts w:cs="Arial" w:ascii="Arial" w:hAnsi="Arial"/>
                <w:spacing w:val="4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85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2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0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position w:val="1"/>
                <w:sz w:val="16"/>
                <w:szCs w:val="16"/>
              </w:rPr>
              <w:t>[</w:t>
            </w:r>
            <w:r>
              <w:rPr>
                <w:rFonts w:cs="Arial" w:ascii="Arial" w:hAnsi="Arial"/>
                <w:i/>
                <w:iCs/>
                <w:spacing w:val="1"/>
                <w:position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position w:val="1"/>
                <w:sz w:val="16"/>
                <w:szCs w:val="16"/>
              </w:rPr>
              <w:t>od</w:t>
            </w:r>
            <w:r>
              <w:rPr>
                <w:rFonts w:cs="Arial" w:ascii="Arial" w:hAnsi="Arial"/>
                <w:i/>
                <w:iCs/>
                <w:spacing w:val="1"/>
                <w:position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position w:val="1"/>
                <w:sz w:val="16"/>
                <w:szCs w:val="16"/>
              </w:rPr>
              <w:t>llo</w:t>
            </w:r>
            <w:r>
              <w:rPr>
                <w:rFonts w:cs="Arial" w:ascii="Arial" w:hAnsi="Arial"/>
                <w:i/>
                <w:iCs/>
                <w:spacing w:val="1"/>
                <w:position w:val="1"/>
                <w:sz w:val="16"/>
                <w:szCs w:val="16"/>
              </w:rPr>
              <w:t xml:space="preserve"> E-</w:t>
            </w:r>
            <w:r>
              <w:rPr>
                <w:rFonts w:cs="Arial" w:ascii="Arial" w:hAnsi="Arial"/>
                <w:i/>
                <w:iCs/>
                <w:spacing w:val="-1"/>
                <w:position w:val="1"/>
                <w:sz w:val="16"/>
                <w:szCs w:val="16"/>
              </w:rPr>
              <w:t>1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]</w:t>
            </w:r>
          </w:p>
        </w:tc>
      </w:tr>
      <w:tr>
        <w:trPr/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8" w:name="__Fieldmark__69_3005179621"/>
            <w:bookmarkStart w:id="139" w:name="__Fieldmark__69_3005179621"/>
            <w:bookmarkEnd w:id="1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9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96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right="3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6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.2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’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à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mp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n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l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q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(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t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r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t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à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rodu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z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f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z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n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m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s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?</w:t>
            </w:r>
          </w:p>
        </w:tc>
      </w:tr>
      <w:tr>
        <w:trPr/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0" w:name="__Fieldmark__70_3005179621"/>
            <w:bookmarkStart w:id="141" w:name="__Fieldmark__70_3005179621"/>
            <w:bookmarkEnd w:id="1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89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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g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h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d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>mi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tà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r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q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u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g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c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c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h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t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position w:val="2"/>
                <w:sz w:val="16"/>
                <w:szCs w:val="16"/>
              </w:rPr>
              <w:t>[</w:t>
            </w:r>
            <w:r>
              <w:rPr>
                <w:rFonts w:cs="Arial" w:ascii="Arial" w:hAnsi="Arial"/>
                <w:i/>
                <w:iCs/>
                <w:spacing w:val="1"/>
                <w:position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position w:val="2"/>
                <w:sz w:val="16"/>
                <w:szCs w:val="16"/>
              </w:rPr>
              <w:t>od</w:t>
            </w:r>
            <w:r>
              <w:rPr>
                <w:rFonts w:cs="Arial" w:ascii="Arial" w:hAnsi="Arial"/>
                <w:i/>
                <w:iCs/>
                <w:spacing w:val="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position w:val="2"/>
                <w:sz w:val="16"/>
                <w:szCs w:val="16"/>
              </w:rPr>
              <w:t>llo</w:t>
            </w:r>
            <w:r>
              <w:rPr>
                <w:rFonts w:cs="Arial" w:ascii="Arial" w:hAnsi="Arial"/>
                <w:i/>
                <w:iCs/>
                <w:spacing w:val="1"/>
                <w:position w:val="2"/>
                <w:sz w:val="16"/>
                <w:szCs w:val="16"/>
              </w:rPr>
              <w:t xml:space="preserve"> A-</w:t>
            </w:r>
            <w:r>
              <w:rPr>
                <w:rFonts w:cs="Arial" w:ascii="Arial" w:hAnsi="Arial"/>
                <w:i/>
                <w:iCs/>
                <w:spacing w:val="-1"/>
                <w:position w:val="2"/>
                <w:sz w:val="16"/>
                <w:szCs w:val="16"/>
              </w:rPr>
              <w:t>4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]</w:t>
            </w:r>
          </w:p>
        </w:tc>
      </w:tr>
      <w:tr>
        <w:trPr/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2" w:name="__Fieldmark__71_3005179621"/>
            <w:bookmarkStart w:id="143" w:name="__Fieldmark__71_3005179621"/>
            <w:bookmarkEnd w:id="1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9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96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3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ndu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s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lub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6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right="4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7.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’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a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q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d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u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’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21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.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°</w:t>
            </w:r>
            <w:r>
              <w:rPr>
                <w:rFonts w:cs="Arial" w:ascii="Arial" w:hAnsi="Arial"/>
                <w:b/>
                <w:bCs/>
                <w:i/>
                <w:iCs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12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6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/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9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34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.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5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/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9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/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99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?</w:t>
            </w:r>
          </w:p>
        </w:tc>
      </w:tr>
      <w:tr>
        <w:trPr/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4" w:name="__Fieldmark__72_3005179621"/>
            <w:bookmarkStart w:id="145" w:name="__Fieldmark__72_3005179621"/>
            <w:bookmarkEnd w:id="1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89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8"/>
                <w:sz w:val="16"/>
                <w:szCs w:val="16"/>
              </w:rPr>
              <w:t>[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M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lo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-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/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6" w:name="__Fieldmark__73_3005179621"/>
            <w:bookmarkStart w:id="147" w:name="__Fieldmark__73_3005179621"/>
            <w:bookmarkEnd w:id="1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9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6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3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pr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zion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n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c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6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8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.1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’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a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q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oll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ve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nz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d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e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°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6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9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/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95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position w:val="-3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position w:val="-3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position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position w:val="-3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position w:val="-3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position w:val="-3"/>
                <w:sz w:val="16"/>
                <w:szCs w:val="16"/>
              </w:rPr>
              <w:t>6</w:t>
            </w:r>
            <w:r>
              <w:rPr>
                <w:rFonts w:cs="Arial" w:ascii="Arial" w:hAnsi="Arial"/>
                <w:b/>
                <w:bCs/>
                <w:i/>
                <w:iCs/>
                <w:position w:val="-3"/>
                <w:sz w:val="16"/>
                <w:szCs w:val="16"/>
              </w:rPr>
              <w:t>/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position w:val="-3"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position w:val="-3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position w:val="-3"/>
                <w:sz w:val="16"/>
                <w:szCs w:val="16"/>
              </w:rPr>
              <w:t>/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position w:val="-3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position w:val="-3"/>
                <w:sz w:val="16"/>
                <w:szCs w:val="16"/>
              </w:rPr>
              <w:t>9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position w:val="-3"/>
                <w:sz w:val="16"/>
                <w:szCs w:val="16"/>
              </w:rPr>
              <w:t>8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position w:val="-3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i/>
                <w:iCs/>
                <w:position w:val="-3"/>
                <w:sz w:val="16"/>
                <w:szCs w:val="16"/>
              </w:rPr>
              <w:t>?</w:t>
            </w:r>
          </w:p>
        </w:tc>
      </w:tr>
      <w:tr>
        <w:trPr/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8" w:name="__Fieldmark__74_3005179621"/>
            <w:bookmarkStart w:id="149" w:name="__Fieldmark__74_3005179621"/>
            <w:bookmarkEnd w:id="1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89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right="46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0" w:name="__Fieldmark__75_3005179621"/>
            <w:bookmarkStart w:id="151" w:name="__Fieldmark__75_3005179621"/>
            <w:bookmarkEnd w:id="1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tà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sz w:val="16"/>
                <w:szCs w:val="16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d</w:t>
            </w:r>
            <w:r>
              <w:rPr>
                <w:rFonts w:cs="Arial" w:ascii="Arial" w:hAnsi="Arial"/>
                <w:sz w:val="16"/>
                <w:szCs w:val="16"/>
              </w:rPr>
              <w:t>i,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u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il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n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q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e</w:t>
            </w:r>
            <w:r>
              <w:rPr>
                <w:rFonts w:cs="Arial" w:ascii="Arial" w:hAnsi="Arial"/>
                <w:sz w:val="16"/>
                <w:szCs w:val="16"/>
              </w:rPr>
              <w:t>v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e</w:t>
            </w:r>
            <w:r>
              <w:rPr>
                <w:rFonts w:cs="Arial" w:ascii="Arial" w:hAnsi="Arial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l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A-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]</w:t>
            </w:r>
            <w:r>
              <w:rPr>
                <w:rFonts w:cs="Arial" w:ascii="Arial" w:hAnsi="Arial"/>
                <w:sz w:val="16"/>
                <w:szCs w:val="16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pu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2" w:name="__Fieldmark__76_3005179621"/>
            <w:bookmarkStart w:id="153" w:name="__Fieldmark__76_3005179621"/>
            <w:bookmarkEnd w:id="1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’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q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o</w:t>
            </w:r>
            <w:r>
              <w:rPr>
                <w:rFonts w:cs="Arial" w:ascii="Arial" w:hAnsi="Arial"/>
                <w:sz w:val="16"/>
                <w:szCs w:val="16"/>
              </w:rPr>
              <w:t>v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VV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F.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q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l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t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i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4" w:name="__Fieldmark__77_3005179621"/>
            <w:bookmarkStart w:id="155" w:name="__Fieldmark__77_3005179621"/>
            <w:bookmarkEnd w:id="1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9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6" w:name="__Fieldmark__78_3005179621"/>
            <w:bookmarkStart w:id="157" w:name="__Fieldmark__78_3005179621"/>
            <w:bookmarkEnd w:id="1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’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</w:t>
            </w: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v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à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.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°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9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9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 D.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 xml:space="preserve">2 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8" w:name="__Fieldmark__79_3005179621"/>
            <w:bookmarkStart w:id="159" w:name="__Fieldmark__79_3005179621"/>
            <w:bookmarkEnd w:id="1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’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t</w:t>
            </w:r>
            <w:r>
              <w:rPr>
                <w:rFonts w:cs="Arial" w:ascii="Arial" w:hAnsi="Arial"/>
                <w:sz w:val="16"/>
                <w:szCs w:val="16"/>
              </w:rPr>
              <w:t>ività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°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9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9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2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l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l’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>ss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ge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>tt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li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à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lli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re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8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(r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la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i)</w:t>
            </w:r>
          </w:p>
        </w:tc>
      </w:tr>
      <w:tr>
        <w:trPr/>
        <w:tc>
          <w:tcPr>
            <w:tcW w:w="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1"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No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96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8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.2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’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a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q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l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r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c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z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n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d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</w:p>
        </w:tc>
      </w:tr>
      <w:tr>
        <w:trPr/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0" w:name="__Fieldmark__80_3005179621"/>
            <w:bookmarkStart w:id="161" w:name="__Fieldmark__80_3005179621"/>
            <w:bookmarkEnd w:id="1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89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g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h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d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>mi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tà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r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ll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d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position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vis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ne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ll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p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position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g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na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d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position w:val="2"/>
                <w:sz w:val="16"/>
                <w:szCs w:val="16"/>
              </w:rPr>
              <w:t>[</w:t>
            </w:r>
            <w:r>
              <w:rPr>
                <w:rFonts w:cs="Arial" w:ascii="Arial" w:hAnsi="Arial"/>
                <w:i/>
                <w:iCs/>
                <w:spacing w:val="1"/>
                <w:position w:val="2"/>
                <w:sz w:val="16"/>
                <w:szCs w:val="16"/>
              </w:rPr>
              <w:t>Mo</w:t>
            </w:r>
            <w:r>
              <w:rPr>
                <w:rFonts w:cs="Arial" w:ascii="Arial" w:hAnsi="Arial"/>
                <w:i/>
                <w:iCs/>
                <w:spacing w:val="-1"/>
                <w:position w:val="2"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position w:val="2"/>
                <w:sz w:val="16"/>
                <w:szCs w:val="16"/>
              </w:rPr>
              <w:t>llo</w:t>
            </w:r>
            <w:r>
              <w:rPr>
                <w:rFonts w:cs="Arial" w:ascii="Arial" w:hAnsi="Arial"/>
                <w:i/>
                <w:iCs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position w:val="2"/>
                <w:sz w:val="16"/>
                <w:szCs w:val="16"/>
              </w:rPr>
              <w:t>-7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]</w:t>
            </w:r>
          </w:p>
        </w:tc>
      </w:tr>
      <w:tr>
        <w:trPr/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2" w:name="__Fieldmark__81_3005179621"/>
            <w:bookmarkStart w:id="163" w:name="__Fieldmark__81_3005179621"/>
            <w:bookmarkEnd w:id="1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9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96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o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l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3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à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s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og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et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sc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hio d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n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d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l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6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righ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9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’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à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gg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d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g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°</w:t>
            </w:r>
            <w:r>
              <w:rPr>
                <w:rFonts w:cs="Arial" w:ascii="Arial" w:hAnsi="Arial"/>
                <w:b/>
                <w:bCs/>
                <w:i/>
                <w:iCs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33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/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19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9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.m.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.?</w:t>
            </w:r>
          </w:p>
        </w:tc>
      </w:tr>
      <w:tr>
        <w:trPr/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4" w:name="__Fieldmark__82_3005179621"/>
            <w:bookmarkStart w:id="165" w:name="__Fieldmark__82_3005179621"/>
            <w:bookmarkEnd w:id="1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89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right="141" w:firstLine="44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6" w:name="__Fieldmark__83_3005179621"/>
            <w:bookmarkStart w:id="167" w:name="__Fieldmark__83_3005179621"/>
            <w:bookmarkEnd w:id="1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i</w:t>
            </w:r>
            <w:r>
              <w:rPr>
                <w:rFonts w:cs="Arial" w:ascii="Arial" w:hAnsi="Arial"/>
                <w:sz w:val="16"/>
                <w:szCs w:val="16"/>
              </w:rPr>
              <w:t>tà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sz w:val="16"/>
                <w:szCs w:val="16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i 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,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le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q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t.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n</w:t>
            </w:r>
            <w:r>
              <w:rPr>
                <w:rFonts w:cs="Arial" w:ascii="Arial" w:hAnsi="Arial"/>
                <w:sz w:val="16"/>
                <w:szCs w:val="16"/>
              </w:rPr>
              <w:t>°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9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9"/>
                <w:sz w:val="16"/>
                <w:szCs w:val="16"/>
              </w:rPr>
              <w:t>[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M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l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-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8" w:name="__Fieldmark__84_3005179621"/>
            <w:bookmarkStart w:id="169" w:name="__Fieldmark__84_3005179621"/>
            <w:bookmarkEnd w:id="16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position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’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s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r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2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p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d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p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re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vi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t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l D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g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°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9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9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9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.</w:t>
            </w:r>
            <w:r>
              <w:rPr>
                <w:rFonts w:cs="Arial" w:ascii="Arial" w:hAnsi="Arial"/>
                <w:spacing w:val="5"/>
                <w:position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.i.</w:t>
            </w:r>
          </w:p>
        </w:tc>
      </w:tr>
      <w:tr>
        <w:trPr/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0" w:name="__Fieldmark__85_3005179621"/>
            <w:bookmarkStart w:id="171" w:name="__Fieldmark__85_3005179621"/>
            <w:bookmarkEnd w:id="17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9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96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o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l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’in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mp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tt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r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n luo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h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6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right="6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’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r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qu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l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ie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l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’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ne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mp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,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qu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qu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u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2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bre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19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5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.m.i.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?</w:t>
            </w:r>
          </w:p>
        </w:tc>
      </w:tr>
      <w:tr>
        <w:trPr/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2" w:name="__Fieldmark__86_3005179621"/>
            <w:bookmarkStart w:id="173" w:name="__Fieldmark__86_3005179621"/>
            <w:bookmarkEnd w:id="1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89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position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position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eg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3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3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position w:val="3"/>
                <w:sz w:val="16"/>
                <w:szCs w:val="16"/>
              </w:rPr>
              <w:t>mi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tà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 xml:space="preserve"> r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3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position w:val="3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lle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position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position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3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position w:val="3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position w:val="3"/>
                <w:sz w:val="16"/>
                <w:szCs w:val="16"/>
              </w:rPr>
              <w:t>z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5"/>
                <w:position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p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position w:val="3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position w:val="3"/>
                <w:sz w:val="16"/>
                <w:szCs w:val="16"/>
              </w:rPr>
              <w:t>tt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3"/>
                <w:sz w:val="16"/>
                <w:szCs w:val="16"/>
              </w:rPr>
              <w:t>c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ic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>o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position w:val="3"/>
                <w:sz w:val="16"/>
                <w:szCs w:val="16"/>
              </w:rPr>
              <w:t>s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i,</w:t>
            </w:r>
            <w:r>
              <w:rPr>
                <w:rFonts w:cs="Arial" w:ascii="Arial" w:hAnsi="Arial"/>
                <w:spacing w:val="3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3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 D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.R.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°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7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i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[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M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-9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/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4" w:name="__Fieldmark__87_3005179621"/>
            <w:bookmarkStart w:id="175" w:name="__Fieldmark__87_3005179621"/>
            <w:bookmarkEnd w:id="17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9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96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11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o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l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3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ta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on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mb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li</w:t>
            </w:r>
          </w:p>
        </w:tc>
      </w:tr>
      <w:tr>
        <w:trPr/>
        <w:tc>
          <w:tcPr>
            <w:tcW w:w="96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’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è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g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u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gu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bbl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gh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?</w:t>
            </w:r>
          </w:p>
        </w:tc>
      </w:tr>
      <w:tr>
        <w:trPr/>
        <w:tc>
          <w:tcPr>
            <w:tcW w:w="3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6" w:name="__Fieldmark__88_3005179621"/>
            <w:bookmarkStart w:id="177" w:name="__Fieldmark__88_3005179621"/>
            <w:bookmarkEnd w:id="17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8" w:name="__Fieldmark__89_3005179621"/>
            <w:bookmarkStart w:id="179" w:name="__Fieldmark__89_3005179621"/>
            <w:bookmarkEnd w:id="17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96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La Domanda Unica</w:t>
            </w:r>
            <w:r>
              <w:rPr>
                <w:rFonts w:cs="Arial" w:ascii="Arial" w:hAnsi="Arial"/>
                <w:spacing w:val="6"/>
                <w:w w:val="88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u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ò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e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ra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lo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u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 xml:space="preserve">lla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’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il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v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</w:tr>
      <w:tr>
        <w:trPr/>
        <w:tc>
          <w:tcPr>
            <w:tcW w:w="3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0" w:name="__Fieldmark__90_3005179621"/>
            <w:bookmarkStart w:id="181" w:name="__Fieldmark__90_3005179621"/>
            <w:bookmarkEnd w:id="18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2" w:name="__Fieldmark__91_3005179621"/>
            <w:bookmarkStart w:id="183" w:name="__Fieldmark__91_3005179621"/>
            <w:bookmarkEnd w:id="18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9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4" w:name="__Fieldmark__92_3005179621"/>
            <w:bookmarkStart w:id="185" w:name="__Fieldmark__92_3005179621"/>
            <w:bookmarkEnd w:id="18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6" w:name="__Fieldmark__93_3005179621"/>
            <w:bookmarkStart w:id="187" w:name="__Fieldmark__93_3005179621"/>
            <w:bookmarkEnd w:id="18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9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za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8" w:name="__Fieldmark__94_3005179621"/>
            <w:bookmarkStart w:id="189" w:name="__Fieldmark__94_3005179621"/>
            <w:bookmarkEnd w:id="18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0" w:name="__Fieldmark__95_3005179621"/>
            <w:bookmarkStart w:id="191" w:name="__Fieldmark__95_3005179621"/>
            <w:bookmarkEnd w:id="19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9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f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c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2" w:name="__Fieldmark__96_3005179621"/>
            <w:bookmarkStart w:id="193" w:name="__Fieldmark__96_3005179621"/>
            <w:bookmarkEnd w:id="19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4" w:name="__Fieldmark__97_3005179621"/>
            <w:bookmarkStart w:id="195" w:name="__Fieldmark__97_3005179621"/>
            <w:bookmarkEnd w:id="19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9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position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e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96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t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lo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b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li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96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12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o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l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’i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at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ac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96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right="2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’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r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qu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l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gg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l’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bbl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g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z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n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v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u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m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,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gg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°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7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/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9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95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?</w:t>
            </w:r>
          </w:p>
        </w:tc>
      </w:tr>
      <w:tr>
        <w:trPr/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6" w:name="__Fieldmark__98_3005179621"/>
            <w:bookmarkStart w:id="197" w:name="__Fieldmark__98_3005179621"/>
            <w:bookmarkEnd w:id="19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89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right="5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8" w:name="__Fieldmark__99_3005179621"/>
            <w:bookmarkStart w:id="199" w:name="__Fieldmark__99_3005179621"/>
            <w:bookmarkEnd w:id="19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eg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position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position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or</w:t>
            </w:r>
            <w:r>
              <w:rPr>
                <w:rFonts w:cs="Arial" w:ascii="Arial" w:hAnsi="Arial"/>
                <w:spacing w:val="5"/>
                <w:position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à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position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3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q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position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ti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3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ico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ili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q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v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e</w:t>
            </w:r>
            <w:r>
              <w:rPr>
                <w:rFonts w:cs="Arial" w:ascii="Arial" w:hAnsi="Arial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[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od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l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A-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10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]</w:t>
            </w:r>
            <w:r>
              <w:rPr>
                <w:rFonts w:cs="Arial" w:ascii="Arial" w:hAnsi="Arial"/>
                <w:sz w:val="16"/>
                <w:szCs w:val="16"/>
              </w:rPr>
              <w:t>;</w:t>
            </w:r>
          </w:p>
        </w:tc>
      </w:tr>
      <w:tr>
        <w:trPr/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0" w:name="__Fieldmark__100_3005179621"/>
            <w:bookmarkStart w:id="201" w:name="__Fieldmark__100_3005179621"/>
            <w:bookmarkEnd w:id="20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9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96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13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o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l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’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color w:val="0000FF"/>
                <w:spacing w:val="3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gion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dr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sc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hi</w:t>
            </w:r>
          </w:p>
        </w:tc>
      </w:tr>
      <w:tr>
        <w:trPr/>
        <w:tc>
          <w:tcPr>
            <w:tcW w:w="96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Q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è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f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p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r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u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i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zz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’im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r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?</w:t>
            </w:r>
          </w:p>
        </w:tc>
      </w:tr>
      <w:tr>
        <w:trPr/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2" w:name="__Fieldmark__101_3005179621"/>
            <w:bookmarkStart w:id="203" w:name="__Fieldmark__101_3005179621"/>
            <w:bookmarkEnd w:id="20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q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ci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7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4" w:name="__Fieldmark__102_3005179621"/>
            <w:bookmarkStart w:id="205" w:name="__Fieldmark__102_3005179621"/>
            <w:bookmarkEnd w:id="20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6" w:name="__Fieldmark__103_3005179621"/>
            <w:bookmarkStart w:id="207" w:name="__Fieldmark__103_3005179621"/>
            <w:bookmarkEnd w:id="20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zzo</w:t>
            </w:r>
          </w:p>
        </w:tc>
        <w:tc>
          <w:tcPr>
            <w:tcW w:w="59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8" w:name="__Fieldmark__104_3005179621"/>
            <w:bookmarkStart w:id="209" w:name="__Fieldmark__104_3005179621"/>
            <w:bookmarkEnd w:id="20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g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ià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o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u</w:t>
            </w:r>
            <w:r>
              <w:rPr>
                <w:rFonts w:cs="Arial" w:ascii="Arial" w:hAnsi="Arial"/>
                <w:sz w:val="16"/>
                <w:szCs w:val="16"/>
              </w:rPr>
              <w:t>t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m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)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righ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g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 xml:space="preserve">lisi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i</w:t>
            </w:r>
            <w:r>
              <w:rPr>
                <w:rFonts w:cs="Arial" w:ascii="Arial" w:hAnsi="Arial"/>
                <w:sz w:val="16"/>
                <w:szCs w:val="16"/>
              </w:rPr>
              <w:t xml:space="preserve">co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g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q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v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v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</w:t>
            </w:r>
            <w:r>
              <w:rPr>
                <w:rFonts w:cs="Arial" w:ascii="Arial" w:hAnsi="Arial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ità 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>[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li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l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M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l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-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9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/>
        <w:tc>
          <w:tcPr>
            <w:tcW w:w="7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0" w:name="__Fieldmark__105_3005179621"/>
            <w:bookmarkStart w:id="211" w:name="__Fieldmark__105_3005179621"/>
            <w:bookmarkEnd w:id="2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g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aborati da trasmettere al Genio Civile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2" w:name="__Fieldmark__106_3005179621"/>
            <w:bookmarkStart w:id="213" w:name="__Fieldmark__106_3005179621"/>
            <w:bookmarkEnd w:id="2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4" w:name="__Fieldmark__107_3005179621"/>
            <w:bookmarkStart w:id="215" w:name="__Fieldmark__107_3005179621"/>
            <w:bookmarkEnd w:id="2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59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6" w:name="__Fieldmark__108_3005179621"/>
            <w:bookmarkStart w:id="217" w:name="__Fieldmark__108_3005179621"/>
            <w:bookmarkEnd w:id="2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e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ià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o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(r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m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)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8" w:name="__Fieldmark__109_3005179621"/>
            <w:bookmarkStart w:id="219" w:name="__Fieldmark__109_3005179621"/>
            <w:bookmarkEnd w:id="2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e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q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E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’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q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u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/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m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r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?</w:t>
            </w:r>
          </w:p>
        </w:tc>
      </w:tr>
      <w:tr>
        <w:trPr/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0" w:name="__Fieldmark__110_3005179621"/>
            <w:bookmarkStart w:id="221" w:name="__Fieldmark__110_3005179621"/>
            <w:bookmarkEnd w:id="2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89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right="9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2" w:name="__Fieldmark__111_3005179621"/>
            <w:bookmarkStart w:id="223" w:name="__Fieldmark__111_3005179621"/>
            <w:bookmarkEnd w:id="2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tà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sz w:val="16"/>
                <w:szCs w:val="16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i,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u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il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q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v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[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od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l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A-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11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]</w:t>
            </w:r>
            <w:r>
              <w:rPr>
                <w:rFonts w:cs="Arial" w:ascii="Arial" w:hAnsi="Arial"/>
                <w:sz w:val="16"/>
                <w:szCs w:val="16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right="3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4" w:name="__Fieldmark__112_3005179621"/>
            <w:bookmarkStart w:id="225" w:name="__Fieldmark__112_3005179621"/>
            <w:bookmarkEnd w:id="2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’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q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l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q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è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v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'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s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q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t</w:t>
            </w:r>
            <w:r>
              <w:rPr>
                <w:rFonts w:cs="Arial" w:ascii="Arial" w:hAnsi="Arial"/>
                <w:sz w:val="16"/>
                <w:szCs w:val="16"/>
              </w:rPr>
              <w:t>i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à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q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s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ò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R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2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6" w:name="__Fieldmark__113_3005179621"/>
            <w:bookmarkStart w:id="227" w:name="__Fieldmark__113_3005179621"/>
            <w:bookmarkEnd w:id="2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9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96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’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’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i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zz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gron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m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’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z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g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52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/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6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2)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?</w:t>
            </w:r>
          </w:p>
        </w:tc>
      </w:tr>
      <w:tr>
        <w:trPr/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8" w:name="__Fieldmark__114_3005179621"/>
            <w:bookmarkStart w:id="229" w:name="__Fieldmark__114_3005179621"/>
            <w:bookmarkEnd w:id="2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89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position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position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position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eg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position w:val="1"/>
                <w:sz w:val="16"/>
                <w:szCs w:val="16"/>
              </w:rPr>
              <w:t>mi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tà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lle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5"/>
                <w:position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position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3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liz</w:t>
            </w:r>
            <w:r>
              <w:rPr>
                <w:rFonts w:cs="Arial" w:ascii="Arial" w:hAnsi="Arial"/>
                <w:spacing w:val="-2"/>
                <w:position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position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reflui [ Utilizzare il modello A99]</w:t>
            </w:r>
          </w:p>
        </w:tc>
      </w:tr>
      <w:tr>
        <w:trPr/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0" w:name="__Fieldmark__115_3005179621"/>
            <w:bookmarkStart w:id="231" w:name="__Fieldmark__115_3005179621"/>
            <w:bookmarkEnd w:id="2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9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96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14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o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l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ss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on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sf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96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righ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’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r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à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og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’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2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7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mm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g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°</w:t>
            </w:r>
            <w:r>
              <w:rPr>
                <w:rFonts w:cs="Arial" w:ascii="Arial" w:hAnsi="Arial"/>
                <w:b/>
                <w:bCs/>
                <w:i/>
                <w:iCs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15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/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20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[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 d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l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à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d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>]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?</w:t>
            </w:r>
          </w:p>
        </w:tc>
      </w:tr>
      <w:tr>
        <w:trPr/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2" w:name="__Fieldmark__116_3005179621"/>
            <w:bookmarkStart w:id="233" w:name="__Fieldmark__116_3005179621"/>
            <w:bookmarkEnd w:id="2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89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position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g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t</w:t>
            </w:r>
            <w:r>
              <w:rPr>
                <w:rFonts w:cs="Arial" w:ascii="Arial" w:hAnsi="Arial"/>
                <w:sz w:val="16"/>
                <w:szCs w:val="16"/>
              </w:rPr>
              <w:t>i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à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ilevanti [ Modello E-6]</w:t>
            </w:r>
          </w:p>
        </w:tc>
      </w:tr>
      <w:tr>
        <w:trPr/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4" w:name="__Fieldmark__117_3005179621"/>
            <w:bookmarkStart w:id="235" w:name="__Fieldmark__117_3005179621"/>
            <w:bookmarkEnd w:id="2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9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6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15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o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l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iu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z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o d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e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o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cc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d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s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96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right="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’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du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z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ne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/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l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r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o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,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mp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, r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m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d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z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n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a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q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du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z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c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d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’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8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.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°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52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/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.m.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?</w:t>
            </w:r>
          </w:p>
        </w:tc>
      </w:tr>
      <w:tr>
        <w:trPr/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6" w:name="__Fieldmark__118_3005179621"/>
            <w:bookmarkStart w:id="237" w:name="__Fieldmark__118_3005179621"/>
            <w:bookmarkEnd w:id="2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89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position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g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i</w:t>
            </w:r>
            <w:r>
              <w:rPr>
                <w:rFonts w:cs="Arial" w:ascii="Arial" w:hAnsi="Arial"/>
                <w:sz w:val="16"/>
                <w:szCs w:val="16"/>
              </w:rPr>
              <w:t>tà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r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c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[</w:t>
            </w:r>
            <w:r>
              <w:rPr>
                <w:rFonts w:cs="Arial" w:ascii="Arial" w:hAnsi="Arial"/>
                <w:i/>
                <w:spacing w:val="-2"/>
                <w:sz w:val="16"/>
                <w:szCs w:val="16"/>
              </w:rPr>
              <w:t>Modello A -14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]</w:t>
            </w:r>
          </w:p>
        </w:tc>
      </w:tr>
      <w:tr>
        <w:trPr/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8" w:name="__Fieldmark__119_3005179621"/>
            <w:bookmarkStart w:id="239" w:name="__Fieldmark__119_3005179621"/>
            <w:bookmarkEnd w:id="2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9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96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16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o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l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ll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’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n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mp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as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n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e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om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96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23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’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r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gu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’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l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z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n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u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n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z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n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e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t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n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im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 d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l’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g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°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5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9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/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20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m.i.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?</w:t>
            </w:r>
          </w:p>
        </w:tc>
      </w:tr>
      <w:tr>
        <w:trPr/>
        <w:tc>
          <w:tcPr>
            <w:tcW w:w="7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0" w:name="__Fieldmark__120_3005179621"/>
            <w:bookmarkStart w:id="241" w:name="__Fieldmark__120_3005179621"/>
            <w:bookmarkEnd w:id="2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3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s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2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-1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righ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g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h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d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5"/>
                <w:position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tà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ll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vi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g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or</w:t>
            </w:r>
            <w:r>
              <w:rPr>
                <w:rFonts w:cs="Arial" w:ascii="Arial" w:hAnsi="Arial"/>
                <w:spacing w:val="5"/>
                <w:position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position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 xml:space="preserve">ia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0"/>
                <w:sz w:val="16"/>
                <w:szCs w:val="16"/>
              </w:rPr>
              <w:t>[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l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-1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]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è i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vv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n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 della Domanda Unica.</w:t>
            </w:r>
          </w:p>
        </w:tc>
      </w:tr>
      <w:tr>
        <w:trPr/>
        <w:tc>
          <w:tcPr>
            <w:tcW w:w="7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1" w:right="2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s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2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eg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3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3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5"/>
                <w:position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ità</w:t>
            </w:r>
            <w:r>
              <w:rPr>
                <w:rFonts w:cs="Arial" w:ascii="Arial" w:hAnsi="Arial"/>
                <w:spacing w:val="3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3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position w:val="3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lle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vi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ge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position w:val="3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or</w:t>
            </w:r>
            <w:r>
              <w:rPr>
                <w:rFonts w:cs="Arial" w:ascii="Arial" w:hAnsi="Arial"/>
                <w:spacing w:val="5"/>
                <w:position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position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3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 xml:space="preserve">ia 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position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ti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position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gn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0"/>
                <w:position w:val="1"/>
                <w:sz w:val="16"/>
                <w:szCs w:val="16"/>
              </w:rPr>
              <w:t>[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l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-1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>]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position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è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vvi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il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iv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l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 l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sz w:val="16"/>
                <w:szCs w:val="16"/>
              </w:rPr>
              <w:t>ll'i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</w:tr>
      <w:tr>
        <w:trPr/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2" w:name="__Fieldmark__121_3005179621"/>
            <w:bookmarkStart w:id="243" w:name="__Fieldmark__121_3005179621"/>
            <w:bookmarkEnd w:id="2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9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96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17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o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l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ol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mp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,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ppa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ec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h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s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l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lo p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du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96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7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’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’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n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e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m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?</w:t>
            </w:r>
          </w:p>
        </w:tc>
      </w:tr>
      <w:tr>
        <w:trPr/>
        <w:tc>
          <w:tcPr>
            <w:tcW w:w="3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i,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 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c.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4" w:name="__Fieldmark__122_3005179621"/>
            <w:bookmarkStart w:id="245" w:name="__Fieldmark__122_3005179621"/>
            <w:bookmarkEnd w:id="2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6" w:name="__Fieldmark__123_3005179621"/>
            <w:bookmarkStart w:id="247" w:name="__Fieldmark__123_3005179621"/>
            <w:bookmarkEnd w:id="2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3" w:right="3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ff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5"/>
                <w:position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v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lla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position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s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position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do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s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t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c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3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’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vi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il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sz w:val="16"/>
                <w:szCs w:val="16"/>
              </w:rPr>
              <w:t xml:space="preserve">u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8" w:name="__Fieldmark__124_3005179621"/>
            <w:bookmarkStart w:id="249" w:name="__Fieldmark__124_3005179621"/>
            <w:bookmarkEnd w:id="2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0" w:name="__Fieldmark__125_3005179621"/>
            <w:bookmarkStart w:id="251" w:name="__Fieldmark__125_3005179621"/>
            <w:bookmarkEnd w:id="2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3" w:righ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ff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5"/>
                <w:position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v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lla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position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s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position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do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s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t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f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sz w:val="16"/>
                <w:szCs w:val="16"/>
              </w:rPr>
              <w:t>ll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3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2" w:name="__Fieldmark__126_3005179621"/>
            <w:bookmarkStart w:id="253" w:name="__Fieldmark__126_3005179621"/>
            <w:bookmarkEnd w:id="2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4" w:name="__Fieldmark__127_3005179621"/>
            <w:bookmarkStart w:id="255" w:name="__Fieldmark__127_3005179621"/>
            <w:bookmarkEnd w:id="2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90" w:leader="none"/>
              </w:tabs>
              <w:autoSpaceDE w:val="false"/>
              <w:spacing w:lineRule="auto" w:line="240" w:before="240" w:after="0"/>
              <w:ind w:left="103"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ff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5"/>
                <w:position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v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lla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position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s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position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do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s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t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c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3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righ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 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g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6" w:name="__Fieldmark__128_3005179621"/>
            <w:bookmarkStart w:id="257" w:name="__Fieldmark__128_3005179621"/>
            <w:bookmarkEnd w:id="2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8" w:name="__Fieldmark__129_3005179621"/>
            <w:bookmarkStart w:id="259" w:name="__Fieldmark__129_3005179621"/>
            <w:bookmarkEnd w:id="2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r le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gg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lla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>st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zz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s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 l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c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s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3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0" w:name="__Fieldmark__130_3005179621"/>
            <w:bookmarkStart w:id="261" w:name="__Fieldmark__130_3005179621"/>
            <w:bookmarkEnd w:id="2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2" w:name="__Fieldmark__131_3005179621"/>
            <w:bookmarkStart w:id="263" w:name="__Fieldmark__131_3005179621"/>
            <w:bookmarkEnd w:id="2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3"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ff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5"/>
                <w:position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v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lla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position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s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position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do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s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t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c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3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s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4" w:name="__Fieldmark__132_3005179621"/>
            <w:bookmarkStart w:id="265" w:name="__Fieldmark__132_3005179621"/>
            <w:bookmarkEnd w:id="2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6" w:name="__Fieldmark__133_3005179621"/>
            <w:bookmarkStart w:id="267" w:name="__Fieldmark__133_3005179621"/>
            <w:bookmarkEnd w:id="2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3"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ff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5"/>
                <w:position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v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lla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position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s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position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do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s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t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c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3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8" w:name="__Fieldmark__134_3005179621"/>
            <w:bookmarkStart w:id="269" w:name="__Fieldmark__134_3005179621"/>
            <w:bookmarkEnd w:id="26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0" w:name="__Fieldmark__135_3005179621"/>
            <w:bookmarkStart w:id="271" w:name="__Fieldmark__135_3005179621"/>
            <w:bookmarkEnd w:id="27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3"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ff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5"/>
                <w:position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v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lla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position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s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position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do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s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t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c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96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7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’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’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l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z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z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na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l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ze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d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?</w:t>
            </w:r>
          </w:p>
        </w:tc>
      </w:tr>
      <w:tr>
        <w:trPr/>
        <w:tc>
          <w:tcPr>
            <w:tcW w:w="3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lizz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ze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2" w:name="__Fieldmark__136_3005179621"/>
            <w:bookmarkStart w:id="273" w:name="__Fieldmark__136_3005179621"/>
            <w:bookmarkEnd w:id="2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4" w:name="__Fieldmark__137_3005179621"/>
            <w:bookmarkStart w:id="275" w:name="__Fieldmark__137_3005179621"/>
            <w:bookmarkEnd w:id="27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3"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ff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5"/>
                <w:position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v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lla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position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s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position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do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s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t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c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3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lizz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6" w:name="__Fieldmark__138_3005179621"/>
            <w:bookmarkStart w:id="277" w:name="__Fieldmark__138_3005179621"/>
            <w:bookmarkEnd w:id="27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8" w:name="__Fieldmark__139_3005179621"/>
            <w:bookmarkStart w:id="279" w:name="__Fieldmark__139_3005179621"/>
            <w:bookmarkEnd w:id="27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3"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de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lla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 xml:space="preserve"> m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s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e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zio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2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à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s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à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r</w:t>
            </w:r>
            <w:r>
              <w:rPr>
                <w:rFonts w:cs="Arial" w:ascii="Arial" w:hAnsi="Arial"/>
                <w:sz w:val="16"/>
                <w:szCs w:val="16"/>
              </w:rPr>
              <w:t>i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l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iv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’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l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z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s</w:t>
            </w:r>
            <w:r>
              <w:rPr>
                <w:rFonts w:cs="Arial" w:ascii="Arial" w:hAnsi="Arial"/>
                <w:sz w:val="16"/>
                <w:szCs w:val="16"/>
              </w:rPr>
              <w:t>i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f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l’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d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.D.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9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9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[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ili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od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l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-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9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/>
        <w:tc>
          <w:tcPr>
            <w:tcW w:w="96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18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o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l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lla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ol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zion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s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96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righ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’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’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z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n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l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bbl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v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à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t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u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l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l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z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ne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ve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?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89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position w:val="-3"/>
                <w:sz w:val="16"/>
                <w:szCs w:val="16"/>
              </w:rPr>
              <w:t></w:t>
            </w:r>
            <w:r>
              <w:rPr>
                <w:rFonts w:cs="Times New Roman" w:ascii="Times New Roman" w:hAnsi="Times New Roman"/>
                <w:spacing w:val="3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g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i</w:t>
            </w:r>
            <w:r>
              <w:rPr>
                <w:rFonts w:cs="Arial" w:ascii="Arial" w:hAnsi="Arial"/>
                <w:sz w:val="16"/>
                <w:szCs w:val="16"/>
              </w:rPr>
              <w:t>tà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r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33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[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position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position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position w:val="-1"/>
                <w:sz w:val="16"/>
                <w:szCs w:val="16"/>
              </w:rPr>
              <w:t>llo</w:t>
            </w:r>
            <w:r>
              <w:rPr>
                <w:rFonts w:cs="Arial" w:ascii="Arial" w:hAnsi="Arial"/>
                <w:i/>
                <w:iCs/>
                <w:spacing w:val="3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position w:val="-1"/>
                <w:sz w:val="16"/>
                <w:szCs w:val="16"/>
              </w:rPr>
              <w:t>-1</w:t>
            </w:r>
            <w:r>
              <w:rPr>
                <w:rFonts w:cs="Arial" w:ascii="Arial" w:hAnsi="Arial"/>
                <w:i/>
                <w:iCs/>
                <w:spacing w:val="-3"/>
                <w:position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9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96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19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o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l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gl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acc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lle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nolog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he</w:t>
            </w:r>
          </w:p>
        </w:tc>
      </w:tr>
      <w:tr>
        <w:trPr/>
        <w:tc>
          <w:tcPr>
            <w:tcW w:w="96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19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’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’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l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gu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c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?</w:t>
            </w:r>
          </w:p>
        </w:tc>
      </w:tr>
      <w:tr>
        <w:trPr/>
        <w:tc>
          <w:tcPr>
            <w:tcW w:w="3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0" w:name="__Fieldmark__140_3005179621"/>
            <w:bookmarkStart w:id="281" w:name="__Fieldmark__140_3005179621"/>
            <w:bookmarkEnd w:id="28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2" w:name="__Fieldmark__141_3005179621"/>
            <w:bookmarkStart w:id="283" w:name="__Fieldmark__141_3005179621"/>
            <w:bookmarkEnd w:id="28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96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3" w:right="2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ff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5"/>
                <w:position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v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ga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d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position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à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ll’i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>tt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lle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position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à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position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>cc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lla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 xml:space="preserve"> r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4"/>
                <w:position w:val="1"/>
                <w:sz w:val="16"/>
                <w:szCs w:val="16"/>
              </w:rPr>
              <w:t>[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l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-2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>1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]</w:t>
            </w:r>
          </w:p>
        </w:tc>
      </w:tr>
      <w:tr>
        <w:trPr/>
        <w:tc>
          <w:tcPr>
            <w:tcW w:w="3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4" w:name="__Fieldmark__142_3005179621"/>
            <w:bookmarkStart w:id="285" w:name="__Fieldmark__142_3005179621"/>
            <w:bookmarkEnd w:id="28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6" w:name="__Fieldmark__143_3005179621"/>
            <w:bookmarkStart w:id="287" w:name="__Fieldmark__143_3005179621"/>
            <w:bookmarkEnd w:id="28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9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lica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8" w:name="__Fieldmark__144_3005179621"/>
            <w:bookmarkStart w:id="289" w:name="__Fieldmark__144_3005179621"/>
            <w:bookmarkEnd w:id="28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0" w:name="__Fieldmark__145_3005179621"/>
            <w:bookmarkStart w:id="291" w:name="__Fieldmark__145_3005179621"/>
            <w:bookmarkEnd w:id="29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9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c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2" w:name="__Fieldmark__146_3005179621"/>
            <w:bookmarkStart w:id="293" w:name="__Fieldmark__146_3005179621"/>
            <w:bookmarkEnd w:id="29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4" w:name="__Fieldmark__147_3005179621"/>
            <w:bookmarkStart w:id="295" w:name="__Fieldmark__147_3005179621"/>
            <w:bookmarkEnd w:id="29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9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20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o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l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ll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’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liz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la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om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n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d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s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z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bbl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6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’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’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p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bb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m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n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gl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t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c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?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6" w:name="__Fieldmark__148_3005179621"/>
            <w:bookmarkStart w:id="297" w:name="__Fieldmark__148_3005179621"/>
            <w:bookmarkEnd w:id="29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89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’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b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 l’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 xml:space="preserve">li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i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right="-59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8" w:name="__Fieldmark__149_3005179621"/>
            <w:bookmarkStart w:id="299" w:name="__Fieldmark__149_3005179621"/>
            <w:bookmarkEnd w:id="29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’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qu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82"/>
                <w:sz w:val="16"/>
                <w:szCs w:val="16"/>
              </w:rPr>
              <w:t>Domanda Unica,</w:t>
            </w:r>
            <w:r>
              <w:rPr>
                <w:rFonts w:cs="Arial" w:ascii="Arial" w:hAnsi="Arial"/>
                <w:spacing w:val="14"/>
                <w:w w:val="8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u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 l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l’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0" w:name="__Fieldmark__150_3005179621"/>
            <w:bookmarkStart w:id="301" w:name="__Fieldmark__150_3005179621"/>
            <w:bookmarkEnd w:id="30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q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2" w:name="__Fieldmark__151_3005179621"/>
            <w:bookmarkStart w:id="303" w:name="__Fieldmark__151_3005179621"/>
            <w:bookmarkEnd w:id="30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à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qu</w:t>
            </w: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si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 xml:space="preserve"> p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lla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liz</w:t>
            </w:r>
            <w:r>
              <w:rPr>
                <w:rFonts w:cs="Arial" w:ascii="Arial" w:hAnsi="Arial"/>
                <w:spacing w:val="-2"/>
                <w:position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position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>ff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iva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ll’i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position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>st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do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 xml:space="preserve"> u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up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>st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le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4" w:name="__Fieldmark__152_3005179621"/>
            <w:bookmarkStart w:id="305" w:name="__Fieldmark__152_3005179621"/>
            <w:bookmarkEnd w:id="30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9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96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21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o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l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ll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’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n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s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gn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d’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es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zio</w:t>
            </w:r>
          </w:p>
        </w:tc>
      </w:tr>
      <w:tr>
        <w:trPr/>
        <w:tc>
          <w:tcPr>
            <w:tcW w:w="96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’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’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gn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’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e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z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u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?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6" w:name="__Fieldmark__153_3005179621"/>
            <w:bookmarkStart w:id="307" w:name="__Fieldmark__153_3005179621"/>
            <w:bookmarkEnd w:id="30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89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ga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h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on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d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>mi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tà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r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pe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t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g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ti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or</w:t>
            </w:r>
            <w:r>
              <w:rPr>
                <w:rFonts w:cs="Arial" w:ascii="Arial" w:hAnsi="Arial"/>
                <w:spacing w:val="5"/>
                <w:position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r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g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5"/>
                <w:position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ti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position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d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b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lic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tà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position w:val="2"/>
                <w:sz w:val="16"/>
                <w:szCs w:val="16"/>
              </w:rPr>
              <w:t>[</w:t>
            </w:r>
            <w:r>
              <w:rPr>
                <w:rFonts w:cs="Arial" w:ascii="Arial" w:hAnsi="Arial"/>
                <w:i/>
                <w:iCs/>
                <w:spacing w:val="3"/>
                <w:position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position w:val="2"/>
                <w:sz w:val="16"/>
                <w:szCs w:val="16"/>
              </w:rPr>
              <w:t>od</w:t>
            </w:r>
            <w:r>
              <w:rPr>
                <w:rFonts w:cs="Arial" w:ascii="Arial" w:hAnsi="Arial"/>
                <w:i/>
                <w:iCs/>
                <w:spacing w:val="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position w:val="2"/>
                <w:sz w:val="16"/>
                <w:szCs w:val="16"/>
              </w:rPr>
              <w:t>llo</w:t>
            </w:r>
            <w:r>
              <w:rPr>
                <w:rFonts w:cs="Arial" w:ascii="Arial" w:hAnsi="Arial"/>
                <w:i/>
                <w:iCs/>
                <w:spacing w:val="1"/>
                <w:position w:val="2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i/>
                <w:iCs/>
                <w:spacing w:val="-1"/>
                <w:position w:val="2"/>
                <w:sz w:val="16"/>
                <w:szCs w:val="16"/>
              </w:rPr>
              <w:t>-</w:t>
            </w:r>
            <w:r>
              <w:rPr>
                <w:rFonts w:cs="Arial" w:ascii="Arial" w:hAnsi="Arial"/>
                <w:i/>
                <w:iCs/>
                <w:spacing w:val="1"/>
                <w:position w:val="2"/>
                <w:sz w:val="16"/>
                <w:szCs w:val="16"/>
              </w:rPr>
              <w:t>1</w:t>
            </w:r>
            <w:r>
              <w:rPr>
                <w:rFonts w:cs="Arial" w:ascii="Arial" w:hAnsi="Arial"/>
                <w:i/>
                <w:iCs/>
                <w:spacing w:val="-1"/>
                <w:position w:val="2"/>
                <w:sz w:val="16"/>
                <w:szCs w:val="16"/>
              </w:rPr>
              <w:t>6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]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8" w:name="__Fieldmark__154_3005179621"/>
            <w:bookmarkStart w:id="309" w:name="__Fieldmark__154_3005179621"/>
            <w:bookmarkEnd w:id="30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9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96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22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o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l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lle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u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in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c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96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right="5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’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z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p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s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o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 pr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’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l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g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°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8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/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9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7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.m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.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?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0" w:name="__Fieldmark__155_3005179621"/>
            <w:bookmarkStart w:id="311" w:name="__Fieldmark__155_3005179621"/>
            <w:bookmarkEnd w:id="3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89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right="141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2" w:name="__Fieldmark__156_3005179621"/>
            <w:bookmarkStart w:id="313" w:name="__Fieldmark__156_3005179621"/>
            <w:bookmarkEnd w:id="3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5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lo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ru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>tt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è</w:t>
            </w: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 xml:space="preserve"> p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r la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>ss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 xml:space="preserve"> G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Civile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P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4" w:name="__Fieldmark__157_3005179621"/>
            <w:bookmarkStart w:id="315" w:name="__Fieldmark__157_3005179621"/>
            <w:bookmarkEnd w:id="3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à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l’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zi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6" w:name="__Fieldmark__158_3005179621"/>
            <w:bookmarkStart w:id="317" w:name="__Fieldmark__158_3005179621"/>
            <w:bookmarkEnd w:id="3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9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6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23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o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l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ol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pologi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d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d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n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s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zi</w:t>
            </w:r>
          </w:p>
        </w:tc>
      </w:tr>
      <w:tr>
        <w:trPr/>
        <w:tc>
          <w:tcPr>
            <w:tcW w:w="96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’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n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gu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?</w:t>
            </w:r>
          </w:p>
        </w:tc>
      </w:tr>
      <w:tr>
        <w:trPr/>
        <w:tc>
          <w:tcPr>
            <w:tcW w:w="3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right="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z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 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lic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8" w:name="__Fieldmark__159_3005179621"/>
            <w:bookmarkStart w:id="319" w:name="__Fieldmark__159_3005179621"/>
            <w:bookmarkEnd w:id="3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0" w:name="__Fieldmark__160_3005179621"/>
            <w:bookmarkStart w:id="321" w:name="__Fieldmark__160_3005179621"/>
            <w:bookmarkEnd w:id="3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3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ff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5"/>
                <w:position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v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è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s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r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2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p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p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r l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q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u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position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g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ilità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8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PS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[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od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l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D4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/>
        <w:tc>
          <w:tcPr>
            <w:tcW w:w="3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right="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b</w:t>
            </w:r>
            <w:r>
              <w:rPr>
                <w:rFonts w:cs="Arial" w:ascii="Arial" w:hAnsi="Arial"/>
                <w:sz w:val="16"/>
                <w:szCs w:val="16"/>
              </w:rPr>
              <w:t>il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’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cizi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i 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2" w:name="__Fieldmark__161_3005179621"/>
            <w:bookmarkStart w:id="323" w:name="__Fieldmark__161_3005179621"/>
            <w:bookmarkEnd w:id="3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4" w:name="__Fieldmark__162_3005179621"/>
            <w:bookmarkStart w:id="325" w:name="__Fieldmark__162_3005179621"/>
            <w:bookmarkEnd w:id="3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3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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ff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5"/>
                <w:position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v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ga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d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position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à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 xml:space="preserve">il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b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t</w:t>
            </w:r>
            <w:r>
              <w:rPr>
                <w:rFonts w:cs="Arial" w:ascii="Arial" w:hAnsi="Arial"/>
                <w:sz w:val="16"/>
                <w:szCs w:val="16"/>
              </w:rPr>
              <w:t>ic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zi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e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t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,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il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à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[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M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lo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-1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/>
        <w:tc>
          <w:tcPr>
            <w:tcW w:w="3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right="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f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r</w:t>
            </w:r>
            <w:r>
              <w:rPr>
                <w:rFonts w:cs="Arial" w:ascii="Arial" w:hAnsi="Arial"/>
                <w:sz w:val="16"/>
                <w:szCs w:val="16"/>
              </w:rPr>
              <w:t>i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tive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6" w:name="__Fieldmark__163_3005179621"/>
            <w:bookmarkStart w:id="327" w:name="__Fieldmark__163_3005179621"/>
            <w:bookmarkEnd w:id="3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8" w:name="__Fieldmark__164_3005179621"/>
            <w:bookmarkStart w:id="329" w:name="__Fieldmark__164_3005179621"/>
            <w:bookmarkEnd w:id="3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3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ff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5"/>
                <w:position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v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ga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d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position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à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 xml:space="preserve">la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v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[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od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l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-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1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/>
        <w:tc>
          <w:tcPr>
            <w:tcW w:w="3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right="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i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lo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30" w:name="__Fieldmark__165_3005179621"/>
            <w:bookmarkStart w:id="331" w:name="__Fieldmark__165_3005179621"/>
            <w:bookmarkEnd w:id="3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32" w:name="__Fieldmark__166_3005179621"/>
            <w:bookmarkStart w:id="333" w:name="__Fieldmark__166_3005179621"/>
            <w:bookmarkEnd w:id="3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3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ff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5"/>
                <w:position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v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ga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d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position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à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t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va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od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l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A-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22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/>
        <w:tc>
          <w:tcPr>
            <w:tcW w:w="3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right="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f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li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G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34" w:name="__Fieldmark__167_3005179621"/>
            <w:bookmarkStart w:id="335" w:name="__Fieldmark__167_3005179621"/>
            <w:bookmarkEnd w:id="3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36" w:name="__Fieldmark__168_3005179621"/>
            <w:bookmarkStart w:id="337" w:name="__Fieldmark__168_3005179621"/>
            <w:bookmarkEnd w:id="3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3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ff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5"/>
                <w:position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v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è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s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r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acquisire il titolo abilitativo di</w:t>
            </w:r>
            <w:r>
              <w:rPr>
                <w:rFonts w:cs="Arial" w:ascii="Arial" w:hAnsi="Arial"/>
                <w:sz w:val="16"/>
                <w:szCs w:val="16"/>
              </w:rPr>
              <w:t xml:space="preserve"> competenza della Regione Siciliana</w:t>
            </w:r>
          </w:p>
        </w:tc>
      </w:tr>
      <w:tr>
        <w:trPr/>
        <w:tc>
          <w:tcPr>
            <w:tcW w:w="3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right="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z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t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5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4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38" w:name="__Fieldmark__169_3005179621"/>
            <w:bookmarkStart w:id="339" w:name="__Fieldmark__169_3005179621"/>
            <w:bookmarkEnd w:id="3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0" w:name="__Fieldmark__170_3005179621"/>
            <w:bookmarkStart w:id="341" w:name="__Fieldmark__170_3005179621"/>
            <w:bookmarkEnd w:id="3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3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ff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5"/>
                <w:position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v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è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s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r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nu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d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no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r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l’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g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[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M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l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-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/>
        <w:tc>
          <w:tcPr>
            <w:tcW w:w="3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right="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z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ti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l’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zi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2" w:name="__Fieldmark__171_3005179621"/>
            <w:bookmarkStart w:id="343" w:name="__Fieldmark__171_3005179621"/>
            <w:bookmarkEnd w:id="3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4" w:name="__Fieldmark__172_3005179621"/>
            <w:bookmarkStart w:id="345" w:name="__Fieldmark__172_3005179621"/>
            <w:bookmarkEnd w:id="3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3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position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à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l’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lle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position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7"/>
                <w:position w:val="1"/>
                <w:sz w:val="16"/>
                <w:szCs w:val="16"/>
              </w:rPr>
              <w:t>[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li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>zz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M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lo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-9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>9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]</w:t>
            </w:r>
          </w:p>
        </w:tc>
      </w:tr>
      <w:tr>
        <w:trPr/>
        <w:tc>
          <w:tcPr>
            <w:tcW w:w="3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right="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 xml:space="preserve">le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,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li)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6" w:name="__Fieldmark__173_3005179621"/>
            <w:bookmarkStart w:id="347" w:name="__Fieldmark__173_3005179621"/>
            <w:bookmarkEnd w:id="3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8" w:name="__Fieldmark__174_3005179621"/>
            <w:bookmarkStart w:id="349" w:name="__Fieldmark__174_3005179621"/>
            <w:bookmarkEnd w:id="3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3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3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3"/>
                <w:sz w:val="16"/>
                <w:szCs w:val="16"/>
              </w:rPr>
              <w:t>s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3"/>
                <w:sz w:val="16"/>
                <w:szCs w:val="16"/>
              </w:rPr>
              <w:t>ff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5"/>
                <w:position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3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iv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o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3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ga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3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position w:val="3"/>
                <w:sz w:val="16"/>
                <w:szCs w:val="16"/>
              </w:rPr>
              <w:t>z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position w:val="3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position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3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à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position w:val="3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position w:val="3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position w:val="3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 xml:space="preserve">la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z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e [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l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A-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/>
        <w:tc>
          <w:tcPr>
            <w:tcW w:w="3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right="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i 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-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50" w:name="__Fieldmark__175_3005179621"/>
            <w:bookmarkStart w:id="351" w:name="__Fieldmark__175_3005179621"/>
            <w:bookmarkEnd w:id="3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52" w:name="__Fieldmark__176_3005179621"/>
            <w:bookmarkStart w:id="353" w:name="__Fieldmark__176_3005179621"/>
            <w:bookmarkEnd w:id="3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3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ff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5"/>
                <w:position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v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ga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d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position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à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 xml:space="preserve">la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z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e [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li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>zz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M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lo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-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/>
        <w:tc>
          <w:tcPr>
            <w:tcW w:w="3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right="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ici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54" w:name="__Fieldmark__177_3005179621"/>
            <w:bookmarkStart w:id="355" w:name="__Fieldmark__177_3005179621"/>
            <w:bookmarkEnd w:id="3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56" w:name="__Fieldmark__178_3005179621"/>
            <w:bookmarkStart w:id="357" w:name="__Fieldmark__178_3005179621"/>
            <w:bookmarkEnd w:id="3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3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ff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5"/>
                <w:position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v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ga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d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position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à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 xml:space="preserve">la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z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’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r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t</w:t>
            </w:r>
            <w:r>
              <w:rPr>
                <w:rFonts w:cs="Arial" w:ascii="Arial" w:hAnsi="Arial"/>
                <w:sz w:val="16"/>
                <w:szCs w:val="16"/>
              </w:rPr>
              <w:t>iv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li,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i 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. [</w:t>
            </w:r>
            <w:r>
              <w:rPr>
                <w:rFonts w:cs="Arial" w:ascii="Arial" w:hAnsi="Arial"/>
                <w:spacing w:val="-2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M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lo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-2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4</w:t>
            </w:r>
            <w:r>
              <w:rPr>
                <w:rFonts w:cs="Arial" w:ascii="Arial" w:hAnsi="Arial"/>
                <w:i/>
                <w:iCs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/>
        <w:tc>
          <w:tcPr>
            <w:tcW w:w="3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right="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t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58" w:name="__Fieldmark__179_3005179621"/>
            <w:bookmarkStart w:id="359" w:name="__Fieldmark__179_3005179621"/>
            <w:bookmarkEnd w:id="3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0" w:name="__Fieldmark__180_3005179621"/>
            <w:bookmarkStart w:id="361" w:name="__Fieldmark__180_3005179621"/>
            <w:bookmarkEnd w:id="3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In caso affermativo la Domanda Unica può essere presentata solo in seguito all’espletamento dell’iter ordinario presso l’Ente competente</w:t>
            </w:r>
          </w:p>
        </w:tc>
      </w:tr>
      <w:tr>
        <w:trPr/>
        <w:tc>
          <w:tcPr>
            <w:tcW w:w="3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right="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f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g</w:t>
            </w:r>
            <w:r>
              <w:rPr>
                <w:rFonts w:cs="Arial" w:ascii="Arial" w:hAnsi="Arial"/>
                <w:sz w:val="16"/>
                <w:szCs w:val="16"/>
              </w:rPr>
              <w:t xml:space="preserve">l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-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1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2" w:name="__Fieldmark__181_3005179621"/>
            <w:bookmarkStart w:id="363" w:name="__Fieldmark__181_3005179621"/>
            <w:bookmarkEnd w:id="3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4" w:name="__Fieldmark__182_3005179621"/>
            <w:bookmarkStart w:id="365" w:name="__Fieldmark__182_3005179621"/>
            <w:bookmarkEnd w:id="3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7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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ff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5"/>
                <w:position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v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ga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d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position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à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 xml:space="preserve">il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z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z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il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6"/>
                <w:sz w:val="16"/>
                <w:szCs w:val="16"/>
              </w:rPr>
              <w:t>[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li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>zz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l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-9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/>
        <w:tc>
          <w:tcPr>
            <w:tcW w:w="96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2" w:hanging="0"/>
              <w:rPr/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3.24: Leggi speciali</w:t>
            </w:r>
          </w:p>
        </w:tc>
      </w:tr>
      <w:tr>
        <w:trPr/>
        <w:tc>
          <w:tcPr>
            <w:tcW w:w="96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’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n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gu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or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?</w:t>
            </w:r>
          </w:p>
        </w:tc>
      </w:tr>
      <w:tr>
        <w:trPr/>
        <w:tc>
          <w:tcPr>
            <w:tcW w:w="44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 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°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ili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6" w:name="__Fieldmark__183_3005179621"/>
            <w:bookmarkStart w:id="367" w:name="__Fieldmark__183_3005179621"/>
            <w:bookmarkEnd w:id="3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8" w:name="__Fieldmark__184_3005179621"/>
            <w:bookmarkStart w:id="369" w:name="__Fieldmark__184_3005179621"/>
            <w:bookmarkEnd w:id="36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3" w:right="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position w:val="2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ff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v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, l’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2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ll’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vi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à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è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or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d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l’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t</w:t>
            </w:r>
            <w:r>
              <w:rPr>
                <w:rFonts w:cs="Arial" w:ascii="Arial" w:hAnsi="Arial"/>
                <w:sz w:val="16"/>
                <w:szCs w:val="16"/>
              </w:rPr>
              <w:t>iv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</w:t>
            </w:r>
            <w:r>
              <w:rPr>
                <w:rFonts w:cs="Arial" w:ascii="Arial" w:hAnsi="Arial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à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o</w:t>
            </w: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c</w:t>
            </w:r>
            <w:r>
              <w:rPr>
                <w:rFonts w:cs="Arial" w:ascii="Arial" w:hAnsi="Arial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à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44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’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°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t</w:t>
            </w:r>
            <w:r>
              <w:rPr>
                <w:rFonts w:cs="Arial" w:ascii="Arial" w:hAnsi="Arial"/>
                <w:sz w:val="16"/>
                <w:szCs w:val="16"/>
              </w:rPr>
              <w:t>ività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le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 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l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it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i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è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zi 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70" w:name="__Fieldmark__185_3005179621"/>
            <w:bookmarkStart w:id="371" w:name="__Fieldmark__185_3005179621"/>
            <w:bookmarkEnd w:id="37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72" w:name="__Fieldmark__186_3005179621"/>
            <w:bookmarkStart w:id="373" w:name="__Fieldmark__186_3005179621"/>
            <w:bookmarkEnd w:id="3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 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°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ili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i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v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 xml:space="preserve">ia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«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c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»</w:t>
            </w:r>
          </w:p>
        </w:tc>
        <w:tc>
          <w:tcPr>
            <w:tcW w:w="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74" w:name="__Fieldmark__187_3005179621"/>
            <w:bookmarkStart w:id="375" w:name="__Fieldmark__187_3005179621"/>
            <w:bookmarkEnd w:id="37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76" w:name="__Fieldmark__188_3005179621"/>
            <w:bookmarkStart w:id="377" w:name="__Fieldmark__188_3005179621"/>
            <w:bookmarkEnd w:id="37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 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°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7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4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ili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t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78" w:name="__Fieldmark__189_3005179621"/>
            <w:bookmarkStart w:id="379" w:name="__Fieldmark__189_3005179621"/>
            <w:bookmarkEnd w:id="37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0" w:name="__Fieldmark__190_3005179621"/>
            <w:bookmarkStart w:id="381" w:name="__Fieldmark__190_3005179621"/>
            <w:bookmarkEnd w:id="38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vi,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°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2" w:name="__Fieldmark__191_3005179621"/>
            <w:bookmarkStart w:id="383" w:name="__Fieldmark__191_3005179621"/>
            <w:bookmarkEnd w:id="38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4" w:name="__Fieldmark__192_3005179621"/>
            <w:bookmarkStart w:id="385" w:name="__Fieldmark__192_3005179621"/>
            <w:bookmarkEnd w:id="38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n</w:t>
            </w:r>
            <w:r>
              <w:rPr>
                <w:rFonts w:cs="Arial" w:ascii="Arial" w:hAnsi="Arial"/>
                <w:sz w:val="16"/>
                <w:szCs w:val="16"/>
              </w:rPr>
              <w:t>°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9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sz w:val="16"/>
                <w:szCs w:val="16"/>
              </w:rPr>
              <w:t xml:space="preserve">lla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i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6" w:name="__Fieldmark__193_3005179621"/>
            <w:bookmarkStart w:id="387" w:name="__Fieldmark__193_3005179621"/>
            <w:bookmarkEnd w:id="38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8" w:name="__Fieldmark__194_3005179621"/>
            <w:bookmarkStart w:id="389" w:name="__Fieldmark__194_3005179621"/>
            <w:bookmarkEnd w:id="38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q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 D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°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3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90" w:name="__Fieldmark__195_3005179621"/>
            <w:bookmarkStart w:id="391" w:name="__Fieldmark__195_3005179621"/>
            <w:bookmarkEnd w:id="39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92" w:name="__Fieldmark__196_3005179621"/>
            <w:bookmarkStart w:id="393" w:name="__Fieldmark__196_3005179621"/>
            <w:bookmarkEnd w:id="39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i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r i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 xml:space="preserve">li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i 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o</w:t>
            </w:r>
            <w:r>
              <w:rPr>
                <w:rFonts w:cs="Arial" w:ascii="Arial" w:hAnsi="Arial"/>
                <w:sz w:val="16"/>
                <w:szCs w:val="16"/>
              </w:rPr>
              <w:t>v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n</w:t>
            </w:r>
            <w:r>
              <w:rPr>
                <w:rFonts w:cs="Arial" w:ascii="Arial" w:hAnsi="Arial"/>
                <w:sz w:val="16"/>
                <w:szCs w:val="16"/>
              </w:rPr>
              <w:t>°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94" w:name="__Fieldmark__197_3005179621"/>
            <w:bookmarkStart w:id="395" w:name="__Fieldmark__197_3005179621"/>
            <w:bookmarkEnd w:id="39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96" w:name="__Fieldmark__198_3005179621"/>
            <w:bookmarkStart w:id="397" w:name="__Fieldmark__198_3005179621"/>
            <w:bookmarkEnd w:id="39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i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 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 l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s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ci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o</w:t>
            </w:r>
            <w:r>
              <w:rPr>
                <w:rFonts w:cs="Arial" w:ascii="Arial" w:hAnsi="Arial"/>
                <w:sz w:val="16"/>
                <w:szCs w:val="16"/>
              </w:rPr>
              <w:t>v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R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n</w:t>
            </w:r>
            <w:r>
              <w:rPr>
                <w:rFonts w:cs="Arial" w:ascii="Arial" w:hAnsi="Arial"/>
                <w:sz w:val="16"/>
                <w:szCs w:val="16"/>
              </w:rPr>
              <w:t>°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98" w:name="__Fieldmark__199_3005179621"/>
            <w:bookmarkStart w:id="399" w:name="__Fieldmark__199_3005179621"/>
            <w:bookmarkEnd w:id="39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0" w:name="__Fieldmark__200_3005179621"/>
            <w:bookmarkStart w:id="401" w:name="__Fieldmark__200_3005179621"/>
            <w:bookmarkEnd w:id="40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importazioni importazioni di provenienza di paesi terzi di pollame e uova da cova</w:t>
            </w:r>
          </w:p>
        </w:tc>
        <w:tc>
          <w:tcPr>
            <w:tcW w:w="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2" w:name="__Fieldmark__201_3005179621"/>
            <w:bookmarkStart w:id="403" w:name="__Fieldmark__201_3005179621"/>
            <w:bookmarkEnd w:id="40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4" w:name="__Fieldmark__202_3005179621"/>
            <w:bookmarkStart w:id="405" w:name="__Fieldmark__202_3005179621"/>
            <w:bookmarkEnd w:id="40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t</w:t>
            </w:r>
            <w:r>
              <w:rPr>
                <w:rFonts w:cs="Arial" w:ascii="Arial" w:hAnsi="Arial"/>
                <w:sz w:val="16"/>
                <w:szCs w:val="16"/>
              </w:rPr>
              <w:t>i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6" w:name="__Fieldmark__203_3005179621"/>
            <w:bookmarkStart w:id="407" w:name="__Fieldmark__203_3005179621"/>
            <w:bookmarkEnd w:id="40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8" w:name="__Fieldmark__204_3005179621"/>
            <w:bookmarkStart w:id="409" w:name="__Fieldmark__204_3005179621"/>
            <w:bookmarkEnd w:id="40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3" w:right="8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position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è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la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r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t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g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44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sz w:val="16"/>
                <w:szCs w:val="16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cizi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 xml:space="preserve">iù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à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il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10" w:name="__Fieldmark__205_3005179621"/>
            <w:bookmarkStart w:id="411" w:name="__Fieldmark__205_3005179621"/>
            <w:bookmarkEnd w:id="4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12" w:name="__Fieldmark__206_3005179621"/>
            <w:bookmarkStart w:id="413" w:name="__Fieldmark__206_3005179621"/>
            <w:bookmarkEnd w:id="4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i 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 xml:space="preserve">lo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14" w:name="__Fieldmark__207_3005179621"/>
            <w:bookmarkStart w:id="415" w:name="__Fieldmark__207_3005179621"/>
            <w:bookmarkEnd w:id="4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16" w:name="__Fieldmark__208_3005179621"/>
            <w:bookmarkStart w:id="417" w:name="__Fieldmark__208_3005179621"/>
            <w:bookmarkEnd w:id="4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t</w:t>
            </w:r>
            <w:r>
              <w:rPr>
                <w:rFonts w:cs="Arial" w:ascii="Arial" w:hAnsi="Arial"/>
                <w:sz w:val="16"/>
                <w:szCs w:val="16"/>
              </w:rPr>
              <w:t xml:space="preserve">i 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v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</w:p>
        </w:tc>
        <w:tc>
          <w:tcPr>
            <w:tcW w:w="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18" w:name="__Fieldmark__209_3005179621"/>
            <w:bookmarkStart w:id="419" w:name="__Fieldmark__209_3005179621"/>
            <w:bookmarkEnd w:id="4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0" w:name="__Fieldmark__210_3005179621"/>
            <w:bookmarkStart w:id="421" w:name="__Fieldmark__210_3005179621"/>
            <w:bookmarkEnd w:id="4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v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o 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 l’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zi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à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,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9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2" w:name="__Fieldmark__211_3005179621"/>
            <w:bookmarkStart w:id="423" w:name="__Fieldmark__211_3005179621"/>
            <w:bookmarkEnd w:id="4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4" w:name="__Fieldmark__212_3005179621"/>
            <w:bookmarkStart w:id="425" w:name="__Fieldmark__212_3005179621"/>
            <w:bookmarkEnd w:id="4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2" w:hanging="0"/>
              <w:rPr>
                <w:rFonts w:ascii="Arial" w:hAnsi="Arial" w:cs="Arial"/>
                <w:b/>
                <w:b/>
                <w:bCs/>
                <w:color w:val="0000FF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25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FF"/>
                <w:spacing w:val="-6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96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Arial" w:hAnsi="Arial" w:cs="Arial"/>
                <w:b/>
                <w:b/>
                <w:bCs/>
                <w:color w:val="0000FF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3.25.1 Indicare di seguito eventuali ulteriori profili di interesse, per i quali si allega la relativa dichiarazione di conformità o viene richiesta la specifica autorizzazione . Per ulteriori dichiarazioni di conformità, utilizzare il modello A-99.</w:t>
            </w:r>
          </w:p>
        </w:tc>
      </w:tr>
      <w:tr>
        <w:trPr>
          <w:trHeight w:val="982" w:hRule="atLeast"/>
        </w:trPr>
        <w:tc>
          <w:tcPr>
            <w:tcW w:w="96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1" w:right="50" w:hanging="0"/>
              <w:rPr>
                <w:rFonts w:ascii="Arial" w:hAnsi="Arial" w:cs="Arial"/>
                <w:b/>
                <w:b/>
                <w:bCs/>
                <w:color w:val="0000FF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2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1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4019"/>
        <w:gridCol w:w="5130"/>
      </w:tblGrid>
      <w:tr>
        <w:trPr/>
        <w:tc>
          <w:tcPr>
            <w:tcW w:w="9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4. Dichiarazione di conformità</w:t>
            </w:r>
          </w:p>
        </w:tc>
      </w:tr>
      <w:tr>
        <w:trPr/>
        <w:tc>
          <w:tcPr>
            <w:tcW w:w="9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l sottoscritto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nome e cognome del tecnico incaricato)</w:t>
            </w:r>
          </w:p>
        </w:tc>
      </w:tr>
      <w:tr>
        <w:trPr/>
        <w:tc>
          <w:tcPr>
            <w:tcW w:w="9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cui dati anagrafici completi sono contenuti nella precedente sezione 2</w:t>
            </w:r>
          </w:p>
        </w:tc>
      </w:tr>
      <w:tr>
        <w:trPr/>
        <w:tc>
          <w:tcPr>
            <w:tcW w:w="9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CHIARA ALTRESI’</w:t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6" w:name="__Fieldmark__213_3005179621"/>
            <w:bookmarkStart w:id="427" w:name="__Fieldmark__213_3005179621"/>
            <w:bookmarkEnd w:id="4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 aver stipulato idonea polizza assicurativa per la copertura dei rischi professionali derivanti dalla sottoscrizione della presente dichiarazione di conformità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8" w:name="__Fieldmark__214_3005179621"/>
            <w:bookmarkStart w:id="429" w:name="__Fieldmark__214_3005179621"/>
            <w:bookmarkEnd w:id="4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olizza personale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30" w:name="__Fieldmark__215_3005179621"/>
            <w:bookmarkStart w:id="431" w:name="__Fieldmark__215_3005179621"/>
            <w:bookmarkEnd w:id="4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olizz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ttoscritta in solido con i restanti tecnici che hanno preso parte alla progettazione dell’opera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remi della polizza assicurativa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simale di copertura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o stimato dei lavori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irma per accettazione della polizza da parte del committente: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32" w:name="__Fieldmark__216_3005179621"/>
            <w:bookmarkStart w:id="433" w:name="__Fieldmark__216_3005179621"/>
            <w:bookmarkEnd w:id="4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 perfetta corrispondenza e identità fra i documenti cartacei e quelli allegati alla Domanda Unica </w:t>
            </w:r>
          </w:p>
        </w:tc>
      </w:tr>
      <w:tr>
        <w:trPr/>
        <w:tc>
          <w:tcPr>
            <w:tcW w:w="9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 base alle verifiche effettuate, con la presente, consapevole delle responsabilità e delle sanzioni penali stabilite dalla legge per le mendaci dichiarazioni e la formazioni o uso di atti falsi (art 76 del DPR 445/2000), e della decadenza dei benefici eventualmente conseguenti al provvedimento emanato sulla base delle dichiarazioni non veritiere ( art 75 del DPR445/2000 e art 46 e/o 47 del DPR 445/2000).</w:t>
            </w:r>
          </w:p>
        </w:tc>
      </w:tr>
      <w:tr>
        <w:trPr/>
        <w:tc>
          <w:tcPr>
            <w:tcW w:w="9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ESTA</w:t>
            </w:r>
          </w:p>
        </w:tc>
      </w:tr>
      <w:tr>
        <w:trPr/>
        <w:tc>
          <w:tcPr>
            <w:tcW w:w="9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La veridicità delle dichiarazioni sopra riportate</w:t>
            </w:r>
          </w:p>
        </w:tc>
      </w:tr>
      <w:tr>
        <w:trPr/>
        <w:tc>
          <w:tcPr>
            <w:tcW w:w="9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00" w:leader="none"/>
                <w:tab w:val="left" w:pos="9220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Che, per l’intervento di cui trattasi, nelle dichiarazioni sopra riportate sono state individuate tutte le verifiche di conformità necessarie, tali da garantire la piena conformità dell’intero intervento rispetto a tutte le normative vigenti applicabili.</w:t>
            </w:r>
          </w:p>
        </w:tc>
      </w:tr>
      <w:tr>
        <w:trPr/>
        <w:tc>
          <w:tcPr>
            <w:tcW w:w="9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Di essere competente, ai sensi delle vigenti norme in materia di abilitazione all’esercizio della professione, tenuto conto anche delle norme speciali che prescrivono ulteriori accreditamenti per l’esercizio professionale in particolari ambiti, a rendere la presente dichiarazione.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16"/>
              </w:rPr>
              <w:t>5. Data e firma del tecnico incarica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e dat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78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mbro e firma del tecnico incarica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.B: La firma deve essere replicata, anche in forma di sigla, in tutte le pagine del presente modulo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397" w:top="1134" w:footer="397" w:bottom="1134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280" w:before="24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2"/>
      </w:tblGrid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16"/>
              </w:rPr>
              <w:t>6. Data e firma dell’interessato</w:t>
            </w:r>
          </w:p>
        </w:tc>
      </w:tr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 presa visione e conferma di quanto dichiarato nella scheda sopra riportata, in ordine alle caratteristiche dell’attività da svolgersi</w:t>
            </w:r>
          </w:p>
        </w:tc>
      </w:tr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e data</w:t>
            </w:r>
          </w:p>
        </w:tc>
      </w:tr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301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rma dell’interessa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24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aption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920" w:right="720" w:gutter="0" w:header="397" w:top="1580" w:footer="397" w:bottom="45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3" w:before="0" w:after="0"/>
      <w:ind w:right="-24" w:hanging="0"/>
      <w:rPr/>
    </w:pPr>
    <w:r>
      <w:rPr>
        <w:rFonts w:cs="Arial" w:ascii="Arial" w:hAnsi="Arial"/>
        <w:i/>
        <w:iCs/>
        <w:spacing w:val="1"/>
        <w:sz w:val="16"/>
        <w:szCs w:val="16"/>
      </w:rPr>
      <w:t>S</w:t>
    </w:r>
    <w:r>
      <w:rPr>
        <w:rFonts w:cs="Arial" w:ascii="Arial" w:hAnsi="Arial"/>
        <w:i/>
        <w:iCs/>
        <w:sz w:val="16"/>
        <w:szCs w:val="16"/>
      </w:rPr>
      <w:t>i</w:t>
    </w:r>
    <w:r>
      <w:rPr>
        <w:rFonts w:cs="Arial" w:ascii="Arial" w:hAnsi="Arial"/>
        <w:i/>
        <w:iCs/>
        <w:spacing w:val="1"/>
        <w:sz w:val="16"/>
        <w:szCs w:val="16"/>
      </w:rPr>
      <w:t>g</w:t>
    </w:r>
    <w:r>
      <w:rPr>
        <w:rFonts w:cs="Arial" w:ascii="Arial" w:hAnsi="Arial"/>
        <w:i/>
        <w:iCs/>
        <w:sz w:val="16"/>
        <w:szCs w:val="16"/>
      </w:rPr>
      <w:t>la</w:t>
    </w:r>
    <w:r>
      <w:rPr>
        <w:rFonts w:cs="Arial" w:ascii="Arial" w:hAnsi="Arial"/>
        <w:i/>
        <w:iCs/>
        <w:spacing w:val="-2"/>
        <w:sz w:val="16"/>
        <w:szCs w:val="16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</w:rPr>
      <w:t>d</w:t>
    </w:r>
    <w:r>
      <w:rPr>
        <w:rFonts w:cs="Arial" w:ascii="Arial" w:hAnsi="Arial"/>
        <w:i/>
        <w:iCs/>
        <w:sz w:val="16"/>
        <w:szCs w:val="16"/>
      </w:rPr>
      <w:t>ell’interessato</w:t>
      <w:tab/>
      <w:tab/>
      <w:tab/>
      <w:tab/>
      <w:tab/>
      <w:tab/>
      <w:tab/>
      <w:tab/>
      <w:tab/>
      <w:tab/>
    </w:r>
    <w:r>
      <w:rPr>
        <w:rFonts w:cs="Arial" w:ascii="Arial" w:hAnsi="Arial"/>
        <w:i/>
        <w:iCs/>
        <w:spacing w:val="-1"/>
        <w:sz w:val="16"/>
        <w:szCs w:val="16"/>
      </w:rPr>
      <w:t>P</w:t>
    </w:r>
    <w:r>
      <w:rPr>
        <w:rFonts w:cs="Arial" w:ascii="Arial" w:hAnsi="Arial"/>
        <w:i/>
        <w:iCs/>
        <w:spacing w:val="1"/>
        <w:sz w:val="16"/>
        <w:szCs w:val="16"/>
      </w:rPr>
      <w:t>a</w:t>
    </w:r>
    <w:r>
      <w:rPr>
        <w:rFonts w:cs="Arial" w:ascii="Arial" w:hAnsi="Arial"/>
        <w:i/>
        <w:iCs/>
        <w:spacing w:val="-1"/>
        <w:sz w:val="16"/>
        <w:szCs w:val="16"/>
      </w:rPr>
      <w:t>g</w:t>
    </w:r>
    <w:r>
      <w:rPr>
        <w:rFonts w:cs="Arial" w:ascii="Arial" w:hAnsi="Arial"/>
        <w:i/>
        <w:iCs/>
        <w:sz w:val="16"/>
        <w:szCs w:val="16"/>
      </w:rPr>
      <w:t>.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0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2</w:t>
    </w:r>
    <w:r>
      <w:rPr>
        <w:sz w:val="16"/>
        <w:i/>
        <w:szCs w:val="16"/>
        <w:i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3" w:before="0" w:after="0"/>
      <w:ind w:right="-24" w:hanging="0"/>
      <w:rPr/>
    </w:pPr>
    <w:r>
      <w:rPr>
        <w:rFonts w:cs="Arial" w:ascii="Arial" w:hAnsi="Arial"/>
        <w:i/>
        <w:iCs/>
        <w:spacing w:val="1"/>
        <w:sz w:val="16"/>
        <w:szCs w:val="16"/>
      </w:rPr>
      <w:t>S</w:t>
    </w:r>
    <w:r>
      <w:rPr>
        <w:rFonts w:cs="Arial" w:ascii="Arial" w:hAnsi="Arial"/>
        <w:i/>
        <w:iCs/>
        <w:sz w:val="16"/>
        <w:szCs w:val="16"/>
      </w:rPr>
      <w:t>i</w:t>
    </w:r>
    <w:r>
      <w:rPr>
        <w:rFonts w:cs="Arial" w:ascii="Arial" w:hAnsi="Arial"/>
        <w:i/>
        <w:iCs/>
        <w:spacing w:val="1"/>
        <w:sz w:val="16"/>
        <w:szCs w:val="16"/>
      </w:rPr>
      <w:t>g</w:t>
    </w:r>
    <w:r>
      <w:rPr>
        <w:rFonts w:cs="Arial" w:ascii="Arial" w:hAnsi="Arial"/>
        <w:i/>
        <w:iCs/>
        <w:sz w:val="16"/>
        <w:szCs w:val="16"/>
      </w:rPr>
      <w:t>la</w:t>
    </w:r>
    <w:r>
      <w:rPr>
        <w:rFonts w:cs="Arial" w:ascii="Arial" w:hAnsi="Arial"/>
        <w:i/>
        <w:iCs/>
        <w:spacing w:val="-2"/>
        <w:sz w:val="16"/>
        <w:szCs w:val="16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</w:rPr>
      <w:t>d</w:t>
    </w:r>
    <w:r>
      <w:rPr>
        <w:rFonts w:cs="Arial" w:ascii="Arial" w:hAnsi="Arial"/>
        <w:i/>
        <w:iCs/>
        <w:sz w:val="16"/>
        <w:szCs w:val="16"/>
      </w:rPr>
      <w:t>ell’interessato</w:t>
      <w:tab/>
      <w:tab/>
      <w:tab/>
      <w:tab/>
      <w:tab/>
      <w:tab/>
      <w:tab/>
      <w:tab/>
      <w:tab/>
      <w:tab/>
    </w:r>
    <w:r>
      <w:rPr>
        <w:rFonts w:cs="Arial" w:ascii="Arial" w:hAnsi="Arial"/>
        <w:i/>
        <w:iCs/>
        <w:spacing w:val="-1"/>
        <w:sz w:val="16"/>
        <w:szCs w:val="16"/>
      </w:rPr>
      <w:t>P</w:t>
    </w:r>
    <w:r>
      <w:rPr>
        <w:rFonts w:cs="Arial" w:ascii="Arial" w:hAnsi="Arial"/>
        <w:i/>
        <w:iCs/>
        <w:spacing w:val="1"/>
        <w:sz w:val="16"/>
        <w:szCs w:val="16"/>
      </w:rPr>
      <w:t>a</w:t>
    </w:r>
    <w:r>
      <w:rPr>
        <w:rFonts w:cs="Arial" w:ascii="Arial" w:hAnsi="Arial"/>
        <w:i/>
        <w:iCs/>
        <w:spacing w:val="-1"/>
        <w:sz w:val="16"/>
        <w:szCs w:val="16"/>
      </w:rPr>
      <w:t>g</w:t>
    </w:r>
    <w:r>
      <w:rPr>
        <w:rFonts w:cs="Arial" w:ascii="Arial" w:hAnsi="Arial"/>
        <w:i/>
        <w:iCs/>
        <w:sz w:val="16"/>
        <w:szCs w:val="16"/>
      </w:rPr>
      <w:t>.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1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2</w:t>
    </w:r>
    <w:r>
      <w:rPr>
        <w:sz w:val="16"/>
        <w:i/>
        <w:szCs w:val="16"/>
        <w:i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3" w:before="0" w:after="0"/>
      <w:ind w:right="-24" w:hanging="0"/>
      <w:rPr/>
    </w:pPr>
    <w:r>
      <w:rPr>
        <w:rFonts w:cs="Arial" w:ascii="Arial" w:hAnsi="Arial"/>
        <w:i/>
        <w:iCs/>
        <w:spacing w:val="1"/>
        <w:sz w:val="16"/>
        <w:szCs w:val="16"/>
      </w:rPr>
      <w:t>S</w:t>
    </w:r>
    <w:r>
      <w:rPr>
        <w:rFonts w:cs="Arial" w:ascii="Arial" w:hAnsi="Arial"/>
        <w:i/>
        <w:iCs/>
        <w:sz w:val="16"/>
        <w:szCs w:val="16"/>
      </w:rPr>
      <w:t>i</w:t>
    </w:r>
    <w:r>
      <w:rPr>
        <w:rFonts w:cs="Arial" w:ascii="Arial" w:hAnsi="Arial"/>
        <w:i/>
        <w:iCs/>
        <w:spacing w:val="1"/>
        <w:sz w:val="16"/>
        <w:szCs w:val="16"/>
      </w:rPr>
      <w:t>g</w:t>
    </w:r>
    <w:r>
      <w:rPr>
        <w:rFonts w:cs="Arial" w:ascii="Arial" w:hAnsi="Arial"/>
        <w:i/>
        <w:iCs/>
        <w:sz w:val="16"/>
        <w:szCs w:val="16"/>
      </w:rPr>
      <w:t>la</w:t>
    </w:r>
    <w:r>
      <w:rPr>
        <w:rFonts w:cs="Arial" w:ascii="Arial" w:hAnsi="Arial"/>
        <w:i/>
        <w:iCs/>
        <w:spacing w:val="-2"/>
        <w:sz w:val="16"/>
        <w:szCs w:val="16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</w:rPr>
      <w:t>d</w:t>
    </w:r>
    <w:r>
      <w:rPr>
        <w:rFonts w:cs="Arial" w:ascii="Arial" w:hAnsi="Arial"/>
        <w:i/>
        <w:iCs/>
        <w:sz w:val="16"/>
        <w:szCs w:val="16"/>
      </w:rPr>
      <w:t>ell’interessato</w:t>
      <w:tab/>
      <w:tab/>
      <w:tab/>
      <w:tab/>
      <w:tab/>
      <w:tab/>
      <w:tab/>
      <w:tab/>
      <w:t xml:space="preserve">                             </w:t>
      <w:tab/>
    </w:r>
    <w:r>
      <w:rPr>
        <w:rFonts w:cs="Arial" w:ascii="Arial" w:hAnsi="Arial"/>
        <w:i/>
        <w:iCs/>
        <w:spacing w:val="-1"/>
        <w:sz w:val="16"/>
        <w:szCs w:val="16"/>
      </w:rPr>
      <w:t>P</w:t>
    </w:r>
    <w:r>
      <w:rPr>
        <w:rFonts w:cs="Arial" w:ascii="Arial" w:hAnsi="Arial"/>
        <w:i/>
        <w:iCs/>
        <w:spacing w:val="1"/>
        <w:sz w:val="16"/>
        <w:szCs w:val="16"/>
      </w:rPr>
      <w:t>a</w:t>
    </w:r>
    <w:r>
      <w:rPr>
        <w:rFonts w:cs="Arial" w:ascii="Arial" w:hAnsi="Arial"/>
        <w:i/>
        <w:iCs/>
        <w:spacing w:val="-1"/>
        <w:sz w:val="16"/>
        <w:szCs w:val="16"/>
      </w:rPr>
      <w:t>g</w:t>
    </w:r>
    <w:r>
      <w:rPr>
        <w:rFonts w:cs="Arial" w:ascii="Arial" w:hAnsi="Arial"/>
        <w:i/>
        <w:iCs/>
        <w:sz w:val="16"/>
        <w:szCs w:val="16"/>
      </w:rPr>
      <w:t>.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2</w:t>
    </w:r>
    <w:r>
      <w:rPr>
        <w:sz w:val="16"/>
        <w:i/>
        <w:szCs w:val="16"/>
        <w:iCs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3" w:before="0" w:after="0"/>
      <w:ind w:right="-24" w:hanging="0"/>
      <w:rPr/>
    </w:pPr>
    <w:r>
      <w:rPr>
        <w:rFonts w:cs="Arial" w:ascii="Arial" w:hAnsi="Arial"/>
        <w:i/>
        <w:iCs/>
        <w:spacing w:val="1"/>
        <w:sz w:val="16"/>
        <w:szCs w:val="16"/>
      </w:rPr>
      <w:tab/>
      <w:tab/>
      <w:tab/>
    </w:r>
    <w:r>
      <w:rPr>
        <w:rFonts w:cs="Arial" w:ascii="Arial" w:hAnsi="Arial"/>
        <w:i/>
        <w:iCs/>
        <w:sz w:val="16"/>
        <w:szCs w:val="16"/>
      </w:rPr>
      <w:tab/>
      <w:tab/>
      <w:tab/>
      <w:tab/>
      <w:tab/>
      <w:tab/>
      <w:tab/>
      <w:tab/>
      <w:tab/>
      <w:tab/>
    </w:r>
    <w:r>
      <w:rPr>
        <w:rFonts w:cs="Arial" w:ascii="Arial" w:hAnsi="Arial"/>
        <w:i/>
        <w:iCs/>
        <w:spacing w:val="-1"/>
        <w:sz w:val="16"/>
        <w:szCs w:val="16"/>
      </w:rPr>
      <w:t>P</w:t>
    </w:r>
    <w:r>
      <w:rPr>
        <w:rFonts w:cs="Arial" w:ascii="Arial" w:hAnsi="Arial"/>
        <w:i/>
        <w:iCs/>
        <w:spacing w:val="1"/>
        <w:sz w:val="16"/>
        <w:szCs w:val="16"/>
      </w:rPr>
      <w:t>a</w:t>
    </w:r>
    <w:r>
      <w:rPr>
        <w:rFonts w:cs="Arial" w:ascii="Arial" w:hAnsi="Arial"/>
        <w:i/>
        <w:iCs/>
        <w:spacing w:val="-1"/>
        <w:sz w:val="16"/>
        <w:szCs w:val="16"/>
      </w:rPr>
      <w:t>g</w:t>
    </w:r>
    <w:r>
      <w:rPr>
        <w:rFonts w:cs="Arial" w:ascii="Arial" w:hAnsi="Arial"/>
        <w:i/>
        <w:iCs/>
        <w:sz w:val="16"/>
        <w:szCs w:val="16"/>
      </w:rPr>
      <w:t>.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0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2</w:t>
    </w:r>
    <w:r>
      <w:rPr>
        <w:sz w:val="16"/>
        <w:i/>
        <w:szCs w:val="16"/>
        <w:iCs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4021" w:leader="none"/>
      </w:tabs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5:16:00Z</dcterms:created>
  <dc:creator/>
  <dc:description/>
  <cp:keywords/>
  <dc:language>en-US</dc:language>
  <cp:lastModifiedBy>iole.marcellino</cp:lastModifiedBy>
  <dcterms:modified xsi:type="dcterms:W3CDTF">2011-05-22T09:04:00Z</dcterms:modified>
  <cp:revision>6</cp:revision>
  <dc:subject/>
  <dc:title>Allegato Tecnico</dc:title>
</cp:coreProperties>
</file>