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881345773"/>
            <w:bookmarkStart w:id="1" w:name="__Fieldmark__0_18813457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881345773"/>
            <w:bookmarkStart w:id="3" w:name="__Fieldmark__1_18813457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881345773"/>
            <w:bookmarkStart w:id="5" w:name="__Fieldmark__2_18813457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881345773"/>
            <w:bookmarkStart w:id="7" w:name="__Fieldmark__3_18813457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881345773"/>
            <w:bookmarkStart w:id="9" w:name="__Fieldmark__4_18813457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881345773"/>
            <w:bookmarkStart w:id="11" w:name="__Fieldmark__5_188134577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881345773"/>
            <w:bookmarkStart w:id="13" w:name="__Fieldmark__6_18813457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4"/>
        <w:gridCol w:w="2628"/>
        <w:gridCol w:w="2048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881345773"/>
            <w:bookmarkStart w:id="15" w:name="__Fieldmark__7_18813457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881345773"/>
            <w:bookmarkStart w:id="17" w:name="__Fieldmark__8_188134577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881345773"/>
            <w:bookmarkStart w:id="19" w:name="__Fieldmark__9_18813457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00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</w:p>
        </w:tc>
        <w:tc>
          <w:tcPr>
            <w:tcW w:w="2048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62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881345773"/>
            <w:bookmarkStart w:id="21" w:name="__Fieldmark__10_18813457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881345773"/>
            <w:bookmarkStart w:id="23" w:name="__Fieldmark__11_188134577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881345773"/>
            <w:bookmarkStart w:id="25" w:name="__Fieldmark__12_188134577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881345773"/>
            <w:bookmarkStart w:id="27" w:name="__Fieldmark__13_188134577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881345773"/>
            <w:bookmarkStart w:id="29" w:name="__Fieldmark__14_188134577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881345773"/>
            <w:bookmarkStart w:id="31" w:name="__Fieldmark__15_188134577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881345773"/>
            <w:bookmarkStart w:id="33" w:name="__Fieldmark__16_18813457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IFICA IL SEGUENTE TIPO DI ATTIVI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16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881345773"/>
            <w:bookmarkStart w:id="35" w:name="__Fieldmark__17_18813457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881345773"/>
            <w:bookmarkStart w:id="37" w:name="__Fieldmark__18_188134577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881345773"/>
            <w:bookmarkStart w:id="39" w:name="__Fieldmark__19_188134577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881345773"/>
            <w:bookmarkStart w:id="41" w:name="__Fieldmark__20_188134577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881345773"/>
            <w:bookmarkStart w:id="43" w:name="__Fieldmark__21_188134577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881345773"/>
            <w:bookmarkStart w:id="45" w:name="__Fieldmark__22_188134577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881345773"/>
            <w:bookmarkStart w:id="47" w:name="__Fieldmark__23_188134577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881345773"/>
            <w:bookmarkStart w:id="49" w:name="__Fieldmark__24_188134577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881345773"/>
            <w:bookmarkStart w:id="51" w:name="__Fieldmark__25_188134577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881345773"/>
            <w:bookmarkStart w:id="53" w:name="__Fieldmark__26_18813457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881345773"/>
            <w:bookmarkStart w:id="55" w:name="__Fieldmark__27_188134577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881345773"/>
            <w:bookmarkStart w:id="57" w:name="__Fieldmark__28_188134577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881345773"/>
            <w:bookmarkStart w:id="59" w:name="__Fieldmark__29_188134577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881345773"/>
            <w:bookmarkStart w:id="61" w:name="__Fieldmark__30_188134577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881345773"/>
            <w:bookmarkStart w:id="63" w:name="__Fieldmark__31_188134577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881345773"/>
            <w:bookmarkStart w:id="65" w:name="__Fieldmark__32_188134577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881345773"/>
            <w:bookmarkStart w:id="67" w:name="__Fieldmark__33_188134577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881345773"/>
            <w:bookmarkStart w:id="69" w:name="__Fieldmark__34_188134577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881345773"/>
            <w:bookmarkStart w:id="71" w:name="__Fieldmark__35_188134577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881345773"/>
            <w:bookmarkStart w:id="73" w:name="__Fieldmark__36_188134577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881345773"/>
            <w:bookmarkStart w:id="75" w:name="__Fieldmark__37_188134577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881345773"/>
            <w:bookmarkStart w:id="77" w:name="__Fieldmark__38_1881345773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881345773"/>
            <w:bookmarkStart w:id="79" w:name="__Fieldmark__39_188134577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881345773"/>
            <w:bookmarkStart w:id="81" w:name="__Fieldmark__40_188134577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881345773"/>
            <w:bookmarkStart w:id="83" w:name="__Fieldmark__41_1881345773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881345773"/>
            <w:bookmarkStart w:id="85" w:name="__Fieldmark__42_188134577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881345773"/>
            <w:bookmarkStart w:id="87" w:name="__Fieldmark__43_1881345773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,Bold" w:hAnsi="Arial,Bold" w:cs="Arial,Bold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881345773"/>
            <w:bookmarkStart w:id="89" w:name="__Fieldmark__44_1881345773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881345773"/>
            <w:bookmarkStart w:id="91" w:name="__Fieldmark__45_188134577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6"/>
        <w:gridCol w:w="565"/>
        <w:gridCol w:w="285"/>
        <w:gridCol w:w="283"/>
        <w:gridCol w:w="991"/>
        <w:gridCol w:w="615"/>
        <w:gridCol w:w="804"/>
        <w:gridCol w:w="1764"/>
        <w:gridCol w:w="644"/>
      </w:tblGrid>
      <w:tr>
        <w:trPr/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/la sottoscritto/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ato 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esidente 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rovincia(         )</w:t>
            </w:r>
          </w:p>
        </w:tc>
      </w:tr>
      <w:tr>
        <w:trPr/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via/piazz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n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lasciato 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qualità di titolare/legale rappresentante della dit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center"/>
              <w:rPr>
                <w:rFonts w:ascii="Arial" w:hAnsi="Arial" w:cs="Arial"/>
                <w:color w:val="1E1F2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,Bold" w:hAnsi="Arial,Bold" w:cs="Arial,Bold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881345773"/>
            <w:bookmarkStart w:id="93" w:name="__Fieldmark__46_188134577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881345773"/>
            <w:bookmarkStart w:id="95" w:name="__Fieldmark__47_188134577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881345773"/>
            <w:bookmarkStart w:id="97" w:name="__Fieldmark__48_1881345773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o scarico delle acque reflue per l’attività esercitata rilasciata dal comune di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881345773"/>
            <w:bookmarkStart w:id="99" w:name="__Fieldmark__49_1881345773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</w:p>
        </w:tc>
        <w:tc>
          <w:tcPr>
            <w:tcW w:w="4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881345773"/>
            <w:bookmarkStart w:id="101" w:name="__Fieldmark__50_1881345773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881345773"/>
            <w:bookmarkStart w:id="103" w:name="__Fieldmark__51_188134577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 Assessorato regionale/provinciale tutela territorio e ambiente/comune (indicar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881345773"/>
            <w:bookmarkStart w:id="105" w:name="__Fieldmark__52_188134577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881345773"/>
            <w:bookmarkStart w:id="107" w:name="__Fieldmark__53_1881345773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  <w:tc>
          <w:tcPr>
            <w:tcW w:w="3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881345773"/>
            <w:bookmarkStart w:id="109" w:name="__Fieldmark__54_1881345773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26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881345773"/>
            <w:bookmarkStart w:id="111" w:name="__Fieldmark__55_1881345773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881345773"/>
            <w:bookmarkStart w:id="113" w:name="__Fieldmark__56_1881345773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881345773"/>
            <w:bookmarkStart w:id="115" w:name="__Fieldmark__57_1881345773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881345773"/>
            <w:bookmarkStart w:id="117" w:name="__Fieldmark__58_1881345773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881345773"/>
            <w:bookmarkStart w:id="119" w:name="__Fieldmark__59_1881345773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881345773"/>
            <w:bookmarkStart w:id="121" w:name="__Fieldmark__60_1881345773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881345773"/>
            <w:bookmarkStart w:id="123" w:name="__Fieldmark__61_1881345773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881345773"/>
            <w:bookmarkStart w:id="125" w:name="__Fieldmark__62_1881345773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881345773"/>
            <w:bookmarkStart w:id="127" w:name="__Fieldmark__63_1881345773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881345773"/>
            <w:bookmarkStart w:id="129" w:name="__Fieldmark__64_1881345773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881345773"/>
            <w:bookmarkStart w:id="131" w:name="__Fieldmark__65_1881345773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</w:p>
        </w:tc>
        <w:tc>
          <w:tcPr>
            <w:tcW w:w="4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881345773"/>
            <w:bookmarkStart w:id="133" w:name="__Fieldmark__66_1881345773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881345773"/>
            <w:bookmarkStart w:id="135" w:name="__Fieldmark__67_1881345773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881345773"/>
            <w:bookmarkStart w:id="137" w:name="__Fieldmark__68_1881345773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881345773"/>
            <w:bookmarkStart w:id="139" w:name="__Fieldmark__69_1881345773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881345773"/>
            <w:bookmarkStart w:id="141" w:name="__Fieldmark__70_1881345773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1881345773"/>
            <w:bookmarkStart w:id="143" w:name="__Fieldmark__71_1881345773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1881345773"/>
            <w:bookmarkStart w:id="145" w:name="__Fieldmark__72_1881345773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1881345773"/>
            <w:bookmarkStart w:id="147" w:name="__Fieldmark__73_1881345773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,Bold" w:ascii="Arial,Bold" w:hAnsi="Arial,Bold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1881345773"/>
            <w:bookmarkStart w:id="149" w:name="__Fieldmark__74_1881345773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1881345773"/>
            <w:bookmarkStart w:id="151" w:name="__Fieldmark__75_1881345773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1881345773"/>
            <w:bookmarkStart w:id="153" w:name="__Fieldmark__76_1881345773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1881345773"/>
            <w:bookmarkStart w:id="155" w:name="__Fieldmark__77_1881345773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1881345773"/>
            <w:bookmarkStart w:id="157" w:name="__Fieldmark__78_1881345773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1881345773"/>
            <w:bookmarkStart w:id="159" w:name="__Fieldmark__79_1881345773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1881345773"/>
            <w:bookmarkStart w:id="161" w:name="__Fieldmark__80_1881345773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1881345773"/>
            <w:bookmarkStart w:id="163" w:name="__Fieldmark__81_1881345773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1881345773"/>
            <w:bookmarkStart w:id="165" w:name="__Fieldmark__82_1881345773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1881345773"/>
            <w:bookmarkStart w:id="167" w:name="__Fieldmark__83_1881345773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1881345773"/>
            <w:bookmarkStart w:id="169" w:name="__Fieldmark__84_1881345773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1881345773"/>
            <w:bookmarkStart w:id="171" w:name="__Fieldmark__85_1881345773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176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1881345773"/>
            <w:bookmarkStart w:id="173" w:name="__Fieldmark__86_1881345773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per esteso e leggibile del titolare/legale rappresentante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2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cp:keywords/>
  <dc:language>en-US</dc:language>
  <cp:lastModifiedBy>fabrizio.savagnone</cp:lastModifiedBy>
  <dcterms:modified xsi:type="dcterms:W3CDTF">2011-07-07T15:18:00Z</dcterms:modified>
  <cp:revision>20</cp:revision>
  <dc:subject/>
  <dc:title/>
</cp:coreProperties>
</file>