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Vendita</w:t>
            </w:r>
            <w:r>
              <w:rPr>
                <w:rFonts w:cs="Arial" w:ascii="Arial" w:hAnsi="Arial"/>
                <w:b/>
                <w:bCs/>
                <w:spacing w:val="18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u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w w:val="102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18/06/1931,</w:t>
            </w:r>
            <w:r>
              <w:rPr>
                <w:rFonts w:cs="Arial" w:ascii="Arial" w:hAnsi="Arial"/>
                <w:spacing w:val="25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773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 xml:space="preserve">s.m.i. </w:t>
            </w: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/05/1940,</w:t>
            </w:r>
            <w:r>
              <w:rPr>
                <w:rFonts w:cs="Arial" w:ascii="Arial" w:hAnsi="Arial"/>
                <w:spacing w:val="2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</w:t>
            </w:r>
            <w:r>
              <w:rPr>
                <w:rFonts w:cs="Arial" w:ascii="Arial" w:hAnsi="Arial"/>
                <w:spacing w:val="6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35</w:t>
            </w:r>
            <w:r>
              <w:rPr>
                <w:rFonts w:cs="Arial" w:ascii="Arial" w:hAnsi="Arial"/>
                <w:spacing w:val="9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>s.m.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74"/>
        <w:gridCol w:w="1367"/>
        <w:gridCol w:w="873"/>
        <w:gridCol w:w="2278"/>
        <w:gridCol w:w="334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2. Specifiche rela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sz w:val="32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ive a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t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critt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e e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a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fi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mp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n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on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f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men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’attività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 anti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 e/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usate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l’art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126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g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bl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icurezz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DICH</w:t>
            </w:r>
            <w:r>
              <w:rPr>
                <w:rFonts w:cs="Arial" w:ascii="Arial" w:hAnsi="Arial"/>
                <w:b/>
                <w:bCs/>
                <w:spacing w:val="6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w w:val="104"/>
                <w:sz w:val="20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n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nu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gu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u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n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o di var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i in attività già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sistenti, rip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tare 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eguito i dati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alla n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va situ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ipolog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ità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0" w:name="__Fieldmark__0_4080625126"/>
            <w:bookmarkStart w:id="1" w:name="__Fieldmark__0_4080625126"/>
            <w:bookmarkEnd w:id="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endita cose 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iche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" w:name="__Fieldmark__1_4080625126"/>
            <w:bookmarkStart w:id="3" w:name="__Fieldmark__1_4080625126"/>
            <w:bookmarkEnd w:id="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endita cose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usate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" w:name="__Fieldmark__2_4080625126"/>
            <w:bookmarkStart w:id="5" w:name="__Fieldmark__2_4080625126"/>
            <w:bookmarkEnd w:id="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Vendita veicoli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u</w:t>
            </w:r>
            <w:r>
              <w:rPr>
                <w:rFonts w:cs="Arial" w:ascii="Arial" w:hAnsi="Arial"/>
                <w:sz w:val="16"/>
                <w:szCs w:val="15"/>
              </w:rPr>
              <w:t>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vità</w:t>
            </w:r>
            <w:r>
              <w:rPr>
                <w:rFonts w:cs="Arial" w:ascii="Arial" w:hAnsi="Arial"/>
                <w:b/>
                <w:bCs/>
                <w:color w:val="0000FF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ospitant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6" w:name="__Fieldmark__3_4080625126"/>
            <w:bookmarkStart w:id="7" w:name="__Fieldmark__3_4080625126"/>
            <w:bookmarkEnd w:id="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Esercizio di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icinat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8" w:name="__Fieldmark__4_4080625126"/>
            <w:bookmarkStart w:id="9" w:name="__Fieldmark__4_4080625126"/>
            <w:bookmarkEnd w:id="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Media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s</w:t>
            </w:r>
            <w:r>
              <w:rPr>
                <w:rFonts w:cs="Arial" w:ascii="Arial" w:hAnsi="Arial"/>
                <w:sz w:val="16"/>
                <w:szCs w:val="15"/>
              </w:rPr>
              <w:t>trut</w:t>
            </w:r>
            <w:r>
              <w:rPr>
                <w:rFonts w:cs="Arial" w:ascii="Arial" w:hAnsi="Arial"/>
                <w:spacing w:val="4"/>
                <w:sz w:val="16"/>
                <w:szCs w:val="15"/>
              </w:rPr>
              <w:t>t</w:t>
            </w:r>
            <w:r>
              <w:rPr>
                <w:rFonts w:cs="Arial" w:ascii="Arial" w:hAnsi="Arial"/>
                <w:sz w:val="16"/>
                <w:szCs w:val="15"/>
              </w:rPr>
              <w:t xml:space="preserve">ure </w:t>
            </w:r>
            <w:r>
              <w:rPr>
                <w:rFonts w:cs="Arial" w:ascii="Arial" w:hAnsi="Arial"/>
                <w:spacing w:val="-6"/>
                <w:sz w:val="16"/>
                <w:szCs w:val="15"/>
              </w:rPr>
              <w:t>d</w:t>
            </w:r>
            <w:r>
              <w:rPr>
                <w:rFonts w:cs="Arial" w:ascii="Arial" w:hAnsi="Arial"/>
                <w:sz w:val="16"/>
                <w:szCs w:val="15"/>
              </w:rPr>
              <w:t>i vend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hanging="409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0" w:name="__Fieldmark__5_4080625126"/>
            <w:bookmarkStart w:id="11" w:name="__Fieldmark__5_4080625126"/>
            <w:bookmarkEnd w:id="1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Grande strutture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di vendi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2" w:name="__Fieldmark__6_4080625126"/>
            <w:bookmarkStart w:id="13" w:name="__Fieldmark__6_4080625126"/>
            <w:bookmarkEnd w:id="1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Agen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a d’affar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4" w:name="__Fieldmark__7_4080625126"/>
            <w:bookmarkStart w:id="15" w:name="__Fieldmark__7_4080625126"/>
            <w:bookmarkEnd w:id="1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stremi dell’at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bilitativo per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l’es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 dell’attiv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per 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tività già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istenti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795"/>
        <w:gridCol w:w="781"/>
        <w:gridCol w:w="1969"/>
        <w:gridCol w:w="539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Super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sz w:val="20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color w:val="0000FF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end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tinata all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vendita degli 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etti antich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/u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e dell’es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c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presa la superficie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dicata a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altri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ltre</w:t>
            </w:r>
            <w:r>
              <w:rPr>
                <w:rFonts w:cs="Arial" w:ascii="Arial" w:hAnsi="Arial"/>
                <w:b/>
                <w:bCs/>
                <w:color w:val="0000FF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notizie</w:t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5"/>
              </w:rPr>
              <w:t>Eserci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o a caratt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6" w:name="__Fieldmark__8_4080625126"/>
            <w:bookmarkStart w:id="17" w:name="__Fieldmark__8_4080625126"/>
            <w:bookmarkEnd w:id="1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Permanen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8" w:name="__Fieldmark__9_4080625126"/>
            <w:bookmarkStart w:id="19" w:name="__Fieldmark__9_4080625126"/>
            <w:bookmarkEnd w:id="1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(ind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care periodo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sz w:val="20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umento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0" w:name="__Fieldmark__10_4080625126"/>
            <w:bookmarkStart w:id="21" w:name="__Fieldmark__10_4080625126"/>
            <w:bookmarkEnd w:id="2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2" w:name="__Fieldmark__11_4080625126"/>
            <w:bookmarkStart w:id="23" w:name="__Fieldmark__11_4080625126"/>
            <w:bookmarkEnd w:id="2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la tipologia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o propos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(apertur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ubi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esso/trasferim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o/ecc.)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C1-6]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4" w:name="__Fieldmark__12_4080625126"/>
            <w:bookmarkStart w:id="25" w:name="__Fieldmark__12_4080625126"/>
            <w:bookmarkEnd w:id="2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6" w:name="__Fieldmark__13_4080625126"/>
            <w:bookmarkStart w:id="27" w:name="__Fieldmark__13_4080625126"/>
            <w:bookmarkEnd w:id="2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 requisiti a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maf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3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8" w:name="__Fieldmark__14_4080625126"/>
            <w:bookmarkStart w:id="29" w:name="__Fieldmark__14_4080625126"/>
            <w:bookmarkEnd w:id="2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0" w:name="__Fieldmark__15_4080625126"/>
            <w:bookmarkStart w:id="31" w:name="__Fieldmark__15_4080625126"/>
            <w:bookmarkEnd w:id="3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i requisiti 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ULPS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4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2" w:name="__Fieldmark__16_4080625126"/>
            <w:bookmarkStart w:id="33" w:name="__Fieldmark__16_4080625126"/>
            <w:bookmarkEnd w:id="3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4" w:name="__Fieldmark__17_4080625126"/>
            <w:bookmarkStart w:id="35" w:name="__Fieldmark__17_4080625126"/>
            <w:bookmarkEnd w:id="3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Registro di car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 e sca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, per la vidim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6" w:name="__Fieldmark__18_4080625126"/>
            <w:bookmarkStart w:id="37" w:name="__Fieldmark__18_4080625126"/>
            <w:bookmarkEnd w:id="3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8" w:name="__Fieldmark__19_4080625126"/>
            <w:bookmarkStart w:id="39" w:name="__Fieldmark__19_4080625126"/>
            <w:bookmarkEnd w:id="3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validità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ognuna dell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persone che 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ndono e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0" w:name="__Fieldmark__20_4080625126"/>
            <w:bookmarkStart w:id="41" w:name="__Fieldmark__20_4080625126"/>
            <w:bookmarkEnd w:id="4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2" w:name="__Fieldmark__21_4080625126"/>
            <w:bookmarkStart w:id="43" w:name="__Fieldmark__21_4080625126"/>
            <w:bookmarkEnd w:id="4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In caso di cit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ni ex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comunitari, fo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’interessat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498" w:leader="none"/>
      </w:tabs>
      <w:spacing w:before="0" w:after="200"/>
      <w:rPr/>
    </w:pPr>
    <w:r>
      <w:rPr>
        <w:rFonts w:cs="Arial" w:ascii="Arial" w:hAnsi="Arial"/>
        <w:i/>
        <w:sz w:val="18"/>
        <w:lang w:val="it-IT"/>
      </w:rPr>
      <w:tab/>
      <w:tab/>
      <w:t xml:space="preserve">Pag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PAGE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1</w:t>
    </w:r>
    <w:r>
      <w:rPr>
        <w:sz w:val="18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8"/>
        <w:lang w:val="it-IT"/>
      </w:rPr>
      <w:t xml:space="preserve"> di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NUMPAGES \* ARABIC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2:00Z</dcterms:created>
  <dc:creator/>
  <dc:description/>
  <cp:keywords/>
  <dc:language>en-US</dc:language>
  <cp:lastModifiedBy>iole.marcellino</cp:lastModifiedBy>
  <dcterms:modified xsi:type="dcterms:W3CDTF">2011-05-22T09:20:00Z</dcterms:modified>
  <cp:revision>14</cp:revision>
  <dc:subject/>
  <dc:title/>
</cp:coreProperties>
</file>