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ind w:left="113" w:hanging="0"/>
              <w:rPr/>
            </w:pPr>
            <w:r>
              <w:rPr/>
              <w:t>ALLEGATO E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Style w:val="TitoloAllegatoCarattere"/>
                <w:lang w:val="it-IT"/>
              </w:rPr>
              <w:t>Registrazione allevamenti all’anagrafe anim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b w:val="false"/>
                <w:lang w:val="it-IT"/>
              </w:rPr>
              <w:t>D.P.R. n° 317/1996 e s.m.i.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542"/>
        <w:gridCol w:w="1869"/>
        <w:gridCol w:w="2412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S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ec</w:t>
            </w:r>
            <w:r>
              <w:rPr>
                <w:spacing w:val="-1"/>
                <w:lang w:val="it-IT"/>
              </w:rPr>
              <w:t>ifi</w:t>
            </w:r>
            <w:r>
              <w:rPr>
                <w:lang w:val="it-IT"/>
              </w:rPr>
              <w:t>c</w:t>
            </w:r>
            <w:r>
              <w:rPr>
                <w:spacing w:val="1"/>
                <w:lang w:val="it-IT"/>
              </w:rPr>
              <w:t>h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re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lang w:val="it-IT"/>
              </w:rPr>
              <w:t>e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ll’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2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2"/>
                <w:lang w:val="it-IT"/>
              </w:rPr>
              <w:t>t</w:t>
            </w:r>
            <w:r>
              <w:rPr>
                <w:lang w:val="it-IT"/>
              </w:rPr>
              <w:t>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i/>
                <w:iCs/>
                <w:spacing w:val="1"/>
              </w:rPr>
              <w:t>(</w:t>
            </w:r>
            <w:r>
              <w:rPr>
                <w:i/>
                <w:iCs/>
                <w:spacing w:val="-1"/>
              </w:rPr>
              <w:t>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g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nella DOMANDA UNICA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DICHI</w:t>
            </w:r>
            <w:r>
              <w:rPr>
                <w:b/>
                <w:bCs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Qu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 xml:space="preserve">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e</w:t>
            </w:r>
            <w:r>
              <w:rPr>
                <w:b/>
                <w:bCs/>
              </w:rPr>
              <w:t>gu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q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dri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i/>
                <w:iCs/>
              </w:rPr>
              <w:t>N.</w:t>
            </w:r>
            <w:r>
              <w:rPr>
                <w:i/>
                <w:iCs/>
                <w:spacing w:val="-1"/>
              </w:rPr>
              <w:t>B.</w:t>
            </w:r>
            <w:r>
              <w:rPr>
                <w:i/>
                <w:iCs/>
              </w:rPr>
              <w:t>: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s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d</w:t>
            </w:r>
            <w:r>
              <w:rPr>
                <w:i/>
                <w:iCs/>
              </w:rPr>
              <w:t>i v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1"/>
              </w:rPr>
              <w:t>on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"/>
              </w:rPr>
              <w:t xml:space="preserve"> a</w:t>
            </w:r>
            <w:r>
              <w:rPr>
                <w:i/>
                <w:iCs/>
              </w:rPr>
              <w:t>ttività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g</w:t>
            </w:r>
            <w:r>
              <w:rPr>
                <w:i/>
                <w:iCs/>
              </w:rPr>
              <w:t>ià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sist</w:t>
            </w:r>
            <w:r>
              <w:rPr>
                <w:i/>
                <w:iCs/>
                <w:spacing w:val="-1"/>
              </w:rPr>
              <w:t>en</w:t>
            </w:r>
            <w:r>
              <w:rPr>
                <w:i/>
                <w:iCs/>
              </w:rPr>
              <w:t>ti,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1"/>
              </w:rPr>
              <w:t>p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d</w:t>
            </w:r>
            <w:r>
              <w:rPr>
                <w:i/>
                <w:iCs/>
              </w:rPr>
              <w:t>i s</w:t>
            </w:r>
            <w:r>
              <w:rPr>
                <w:i/>
                <w:iCs/>
                <w:spacing w:val="-1"/>
              </w:rPr>
              <w:t>egu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spacing w:val="-1"/>
              </w:rPr>
              <w:t>da</w:t>
            </w:r>
            <w:r>
              <w:rPr>
                <w:i/>
                <w:iCs/>
              </w:rPr>
              <w:t>t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is</w:t>
            </w:r>
            <w:r>
              <w:rPr>
                <w:i/>
                <w:iCs/>
                <w:spacing w:val="-1"/>
              </w:rPr>
              <w:t>p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1"/>
              </w:rPr>
              <w:t>d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t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lla</w:t>
            </w:r>
            <w:r>
              <w:rPr>
                <w:i/>
                <w:iCs/>
                <w:spacing w:val="-1"/>
              </w:rPr>
              <w:t xml:space="preserve"> nuo</w:t>
            </w:r>
            <w:r>
              <w:rPr>
                <w:i/>
                <w:iCs/>
                <w:spacing w:val="2"/>
              </w:rPr>
              <w:t>v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2"/>
              </w:rPr>
              <w:t>s</w:t>
            </w:r>
            <w:r>
              <w:rPr>
                <w:i/>
                <w:iCs/>
              </w:rPr>
              <w:t>it</w:t>
            </w:r>
            <w:r>
              <w:rPr>
                <w:i/>
                <w:iCs/>
                <w:spacing w:val="-1"/>
              </w:rPr>
              <w:t>u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Generalità del detentore responsabile degli animali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2884323699"/>
            <w:bookmarkStart w:id="1" w:name="__Fieldmark__0_2884323699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Il detentore è il sottoscritto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2884323699"/>
            <w:bookmarkStart w:id="3" w:name="__Fieldmark__1_2884323699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Il detentore è il soggetto sotto indicato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ognome: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ome: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Data di nascita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Luogo di nascit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0"/>
              </w:rPr>
            </w:pPr>
            <w:r>
              <w:rPr>
                <w:position w:val="-1"/>
              </w:rPr>
              <w:t>C</w:t>
            </w:r>
            <w:r>
              <w:rPr>
                <w:spacing w:val="-1"/>
                <w:position w:val="-1"/>
              </w:rPr>
              <w:t>od</w:t>
            </w:r>
            <w:r>
              <w:rPr>
                <w:position w:val="-1"/>
              </w:rPr>
              <w:t>ice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spacing w:val="2"/>
                <w:position w:val="-1"/>
              </w:rPr>
              <w:t>f</w:t>
            </w:r>
            <w:r>
              <w:rPr>
                <w:spacing w:val="-1"/>
                <w:position w:val="-1"/>
              </w:rPr>
              <w:t>i</w:t>
            </w:r>
            <w:r>
              <w:rPr>
                <w:position w:val="-1"/>
              </w:rPr>
              <w:t>sc</w:t>
            </w:r>
            <w:r>
              <w:rPr>
                <w:spacing w:val="-1"/>
                <w:position w:val="-1"/>
              </w:rPr>
              <w:t>a</w:t>
            </w:r>
            <w:r>
              <w:rPr>
                <w:position w:val="-1"/>
              </w:rPr>
              <w:t xml:space="preserve">le 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szCs w:val="20"/>
              </w:rPr>
              <w:t>Residenza:</w:t>
              <w:br/>
              <w:t>Comune di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rPr>
                <w:szCs w:val="20"/>
              </w:rPr>
            </w:pPr>
            <w:r>
              <w:rPr>
                <w:szCs w:val="20"/>
              </w:rPr>
              <w:t>C.A.P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rPr>
                <w:szCs w:val="20"/>
              </w:rPr>
            </w:pPr>
            <w:r>
              <w:rPr>
                <w:szCs w:val="20"/>
              </w:rPr>
              <w:t>Provincia</w:t>
            </w:r>
          </w:p>
        </w:tc>
      </w:tr>
      <w:tr>
        <w:trPr/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0"/>
              </w:rPr>
            </w:pPr>
            <w:r>
              <w:rPr>
                <w:szCs w:val="20"/>
              </w:rPr>
              <w:t>Indirizz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rPr>
                <w:szCs w:val="20"/>
              </w:rPr>
            </w:pPr>
            <w:r>
              <w:rPr>
                <w:szCs w:val="20"/>
              </w:rPr>
              <w:t>N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Generalità del proprietario degli animali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2884323699"/>
            <w:bookmarkStart w:id="5" w:name="__Fieldmark__2_2884323699"/>
            <w:bookmarkEnd w:id="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Il proprietario è il sottoscritto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2884323699"/>
            <w:bookmarkStart w:id="7" w:name="__Fieldmark__3_2884323699"/>
            <w:bookmarkEnd w:id="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Il proprietario è il soggetto sotto indicato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ognome: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ome: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Data di nascita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Luogo di nascit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0"/>
              </w:rPr>
            </w:pPr>
            <w:r>
              <w:rPr>
                <w:position w:val="-1"/>
              </w:rPr>
              <w:t>C</w:t>
            </w:r>
            <w:r>
              <w:rPr>
                <w:spacing w:val="-1"/>
                <w:position w:val="-1"/>
              </w:rPr>
              <w:t>od</w:t>
            </w:r>
            <w:r>
              <w:rPr>
                <w:position w:val="-1"/>
              </w:rPr>
              <w:t>ice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spacing w:val="2"/>
                <w:position w:val="-1"/>
              </w:rPr>
              <w:t>f</w:t>
            </w:r>
            <w:r>
              <w:rPr>
                <w:spacing w:val="-1"/>
                <w:position w:val="-1"/>
              </w:rPr>
              <w:t>i</w:t>
            </w:r>
            <w:r>
              <w:rPr>
                <w:position w:val="-1"/>
              </w:rPr>
              <w:t>sc</w:t>
            </w:r>
            <w:r>
              <w:rPr>
                <w:spacing w:val="-1"/>
                <w:position w:val="-1"/>
              </w:rPr>
              <w:t>a</w:t>
            </w:r>
            <w:r>
              <w:rPr>
                <w:position w:val="-1"/>
              </w:rPr>
              <w:t>le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szCs w:val="20"/>
              </w:rPr>
              <w:t>Residenza:</w:t>
              <w:br/>
              <w:t>Comune di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rPr>
                <w:szCs w:val="20"/>
              </w:rPr>
            </w:pPr>
            <w:r>
              <w:rPr>
                <w:szCs w:val="20"/>
              </w:rPr>
              <w:t>C.A.P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rPr>
                <w:szCs w:val="20"/>
              </w:rPr>
            </w:pPr>
            <w:r>
              <w:rPr>
                <w:szCs w:val="20"/>
              </w:rPr>
              <w:t>Provincia</w:t>
            </w:r>
          </w:p>
        </w:tc>
      </w:tr>
      <w:tr>
        <w:trPr/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0"/>
              </w:rPr>
            </w:pPr>
            <w:r>
              <w:rPr>
                <w:szCs w:val="20"/>
              </w:rPr>
              <w:t>Indirizz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0"/>
              </w:rPr>
            </w:pPr>
            <w:r>
              <w:rPr>
                <w:szCs w:val="20"/>
              </w:rPr>
              <w:t>N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3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Codice anagrafico di registrazione dell’azienda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" w:name="__Fieldmark__4_2884323699"/>
            <w:bookmarkStart w:id="9" w:name="__Fieldmark__4_2884323699"/>
            <w:bookmarkEnd w:id="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odice già attribuito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5_2884323699"/>
            <w:bookmarkStart w:id="11" w:name="__Fieldmark__5_2884323699"/>
            <w:bookmarkEnd w:id="11"/>
            <w:r>
              <w:rPr>
                <w:rFonts w:cs="Arial" w:ascii="Arial" w:hAnsi="Arial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Codice da attribuire a seguito della presente dichiarazion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odice anagrafico dell’azienda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2.4 – Eventuale soggetto delegato per l’assistenza alla registrazione presso la Banca Dati Nazional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Indicare</w:t>
            </w:r>
            <w:r>
              <w:rPr>
                <w:spacing w:val="-5"/>
              </w:rPr>
              <w:t xml:space="preserve"> </w:t>
            </w:r>
            <w:r>
              <w:rPr/>
              <w:t>l’eventuale</w:t>
            </w:r>
            <w:r>
              <w:rPr>
                <w:spacing w:val="-7"/>
              </w:rPr>
              <w:t xml:space="preserve"> </w:t>
            </w:r>
            <w:r>
              <w:rPr/>
              <w:t>soggetto</w:t>
            </w:r>
            <w:r>
              <w:rPr>
                <w:spacing w:val="-5"/>
              </w:rPr>
              <w:t xml:space="preserve"> </w:t>
            </w:r>
            <w:r>
              <w:rPr/>
              <w:t>delegato</w:t>
            </w:r>
            <w:r>
              <w:rPr>
                <w:spacing w:val="-5"/>
              </w:rPr>
              <w:t xml:space="preserve"> </w:t>
            </w:r>
            <w:r>
              <w:rPr/>
              <w:t>per</w:t>
            </w:r>
            <w:r>
              <w:rPr>
                <w:spacing w:val="-1"/>
              </w:rPr>
              <w:t xml:space="preserve"> </w:t>
            </w:r>
            <w:r>
              <w:rPr/>
              <w:t>la registrazione</w:t>
            </w:r>
            <w:r>
              <w:rPr>
                <w:spacing w:val="-8"/>
              </w:rPr>
              <w:t xml:space="preserve"> </w:t>
            </w:r>
            <w:r>
              <w:rPr/>
              <w:t>presso</w:t>
            </w:r>
            <w:r>
              <w:rPr>
                <w:spacing w:val="-2"/>
              </w:rPr>
              <w:t xml:space="preserve"> </w:t>
            </w:r>
            <w:r>
              <w:rPr/>
              <w:t>la Banca</w:t>
            </w:r>
            <w:r>
              <w:rPr>
                <w:spacing w:val="-4"/>
              </w:rPr>
              <w:t xml:space="preserve"> </w:t>
            </w:r>
            <w:r>
              <w:rPr/>
              <w:t>Dati</w:t>
            </w:r>
            <w:r>
              <w:rPr>
                <w:spacing w:val="-2"/>
              </w:rPr>
              <w:t xml:space="preserve"> </w:t>
            </w:r>
            <w:r>
              <w:rPr/>
              <w:t>Nazionale</w:t>
            </w:r>
            <w:r>
              <w:rPr>
                <w:spacing w:val="-6"/>
              </w:rPr>
              <w:t xml:space="preserve"> </w:t>
            </w:r>
            <w:r>
              <w:rPr/>
              <w:t>dei</w:t>
            </w:r>
            <w:r>
              <w:rPr>
                <w:spacing w:val="-1"/>
              </w:rPr>
              <w:t xml:space="preserve"> </w:t>
            </w:r>
            <w:r>
              <w:rPr/>
              <w:t>da</w:t>
            </w:r>
            <w:r>
              <w:rPr>
                <w:spacing w:val="1"/>
              </w:rPr>
              <w:t>t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>b</w:t>
            </w:r>
            <w:r>
              <w:rPr/>
              <w:t>bligatori</w:t>
            </w:r>
            <w:r>
              <w:rPr>
                <w:spacing w:val="-6"/>
              </w:rPr>
              <w:t xml:space="preserve"> </w:t>
            </w:r>
            <w:r>
              <w:rPr/>
              <w:t>di c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all’art.</w:t>
            </w:r>
            <w:r>
              <w:rPr>
                <w:spacing w:val="-4"/>
              </w:rPr>
              <w:t xml:space="preserve"> </w:t>
            </w:r>
            <w:r>
              <w:rPr/>
              <w:t>13,</w:t>
            </w:r>
            <w:r>
              <w:rPr>
                <w:spacing w:val="-1"/>
              </w:rPr>
              <w:t xml:space="preserve"> </w:t>
            </w:r>
            <w:r>
              <w:rPr/>
              <w:t>comma</w:t>
            </w:r>
            <w:r>
              <w:rPr>
                <w:spacing w:val="-4"/>
              </w:rPr>
              <w:t xml:space="preserve"> </w:t>
            </w:r>
            <w:r>
              <w:rPr/>
              <w:t>2, lettera</w:t>
            </w:r>
            <w:r>
              <w:rPr>
                <w:spacing w:val="-4"/>
              </w:rPr>
              <w:t xml:space="preserve"> </w:t>
            </w:r>
            <w:r>
              <w:rPr/>
              <w:t>a)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M</w:t>
            </w:r>
            <w:r>
              <w:rPr>
                <w:spacing w:val="-1"/>
              </w:rPr>
              <w:t xml:space="preserve"> </w:t>
            </w:r>
            <w:r>
              <w:rPr/>
              <w:t>31/01/2002</w:t>
            </w:r>
            <w:r>
              <w:rPr>
                <w:spacing w:val="-6"/>
              </w:rPr>
              <w:t xml:space="preserve"> </w:t>
            </w:r>
            <w:r>
              <w:rPr>
                <w:i/>
                <w:iCs/>
              </w:rPr>
              <w:t>(i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manca</w:t>
            </w:r>
            <w:r>
              <w:rPr>
                <w:i/>
                <w:iCs/>
                <w:spacing w:val="3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ele</w:t>
            </w:r>
            <w:r>
              <w:rPr>
                <w:i/>
                <w:iCs/>
                <w:spacing w:val="1"/>
              </w:rPr>
              <w:t>g</w:t>
            </w:r>
            <w:r>
              <w:rPr>
                <w:i/>
                <w:iCs/>
              </w:rPr>
              <w:t>a,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2"/>
              </w:rPr>
              <w:t>’</w:t>
            </w:r>
            <w:r>
              <w:rPr>
                <w:i/>
                <w:iCs/>
              </w:rPr>
              <w:t>ad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to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è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espletarsi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ur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tent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re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" w:name="__Fieldmark__6_2884323699"/>
            <w:bookmarkStart w:id="13" w:name="__Fieldmark__6_2884323699"/>
            <w:bookmarkEnd w:id="1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onfederazione Italiana Agricoltori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Sede: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" w:name="__Fieldmark__7_2884323699"/>
            <w:bookmarkStart w:id="15" w:name="__Fieldmark__7_2884323699"/>
            <w:bookmarkEnd w:id="1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Impresa Verde – Coldiretti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Sede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pacing w:val="-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" w:name="__Fieldmark__8_2884323699"/>
            <w:bookmarkStart w:id="17" w:name="__Fieldmark__8_2884323699"/>
            <w:bookmarkEnd w:id="1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ltro organismo (specificare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Data di inizio del rapporto di assistenza e durata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Firma per accettazione del soggetto delegato per l’assistenza: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67"/>
        <w:gridCol w:w="25"/>
        <w:gridCol w:w="748"/>
        <w:gridCol w:w="974"/>
        <w:gridCol w:w="198"/>
        <w:gridCol w:w="276"/>
        <w:gridCol w:w="12"/>
        <w:gridCol w:w="93"/>
        <w:gridCol w:w="67"/>
        <w:gridCol w:w="879"/>
        <w:gridCol w:w="596"/>
        <w:gridCol w:w="94"/>
        <w:gridCol w:w="21"/>
        <w:gridCol w:w="95"/>
        <w:gridCol w:w="115"/>
        <w:gridCol w:w="11"/>
        <w:gridCol w:w="443"/>
        <w:gridCol w:w="68"/>
        <w:gridCol w:w="262"/>
        <w:gridCol w:w="264"/>
        <w:gridCol w:w="530"/>
        <w:gridCol w:w="1554"/>
      </w:tblGrid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S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ec</w:t>
            </w:r>
            <w:r>
              <w:rPr>
                <w:spacing w:val="-1"/>
                <w:lang w:val="it-IT"/>
              </w:rPr>
              <w:t>ifi</w:t>
            </w:r>
            <w:r>
              <w:rPr>
                <w:lang w:val="it-IT"/>
              </w:rPr>
              <w:t>c</w:t>
            </w:r>
            <w:r>
              <w:rPr>
                <w:spacing w:val="1"/>
                <w:lang w:val="it-IT"/>
              </w:rPr>
              <w:t>h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delle specie e delle tipologie di allevamento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" w:name="__Fieldmark__9_2884323699"/>
            <w:bookmarkStart w:id="19" w:name="__Fieldmark__9_2884323699"/>
            <w:bookmarkEnd w:id="1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b/>
                <w:sz w:val="16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b/>
                <w:sz w:val="20"/>
                <w:lang w:val="it-IT"/>
              </w:rPr>
              <w:t>Allevamento di capi della specie bovina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Tipologia animali:</w:t>
            </w:r>
          </w:p>
        </w:tc>
      </w:tr>
      <w:tr>
        <w:trPr/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0"/>
              </w:rPr>
            </w:pPr>
            <w:r>
              <w:rPr>
                <w:szCs w:val="20"/>
              </w:rPr>
              <w:t>Numero di capi: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0"/>
              </w:rPr>
            </w:pPr>
            <w:r>
              <w:rPr>
                <w:szCs w:val="20"/>
              </w:rPr>
              <w:t>Capacità massima:</w:t>
            </w:r>
          </w:p>
        </w:tc>
        <w:tc>
          <w:tcPr>
            <w:tcW w:w="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0"/>
              </w:rPr>
            </w:pPr>
            <w:r>
              <w:rPr>
                <w:szCs w:val="20"/>
              </w:rPr>
              <w:t>Numero effettivo:</w:t>
            </w:r>
          </w:p>
        </w:tc>
      </w:tr>
      <w:tr>
        <w:trPr/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Iscrizione libri genealogici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0" w:name="__Fieldmark__10_2884323699"/>
            <w:bookmarkStart w:id="21" w:name="__Fieldmark__10_2884323699"/>
            <w:bookmarkEnd w:id="2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i</w:t>
            </w:r>
          </w:p>
        </w:tc>
        <w:tc>
          <w:tcPr>
            <w:tcW w:w="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2" w:name="__Fieldmark__11_2884323699"/>
            <w:bookmarkStart w:id="23" w:name="__Fieldmark__11_2884323699"/>
            <w:bookmarkEnd w:id="2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No</w:t>
            </w:r>
          </w:p>
        </w:tc>
      </w:tr>
      <w:tr>
        <w:trPr/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Tipologia struttura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4" w:name="__Fieldmark__12_2884323699"/>
            <w:bookmarkStart w:id="25" w:name="__Fieldmark__12_2884323699"/>
            <w:bookmarkEnd w:id="2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Allevamento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6" w:name="__Fieldmark__13_2884323699"/>
            <w:bookmarkStart w:id="27" w:name="__Fieldmark__13_2884323699"/>
            <w:bookmarkEnd w:id="2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entro materiale genetico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8" w:name="__Fieldmark__14_2884323699"/>
            <w:bookmarkStart w:id="29" w:name="__Fieldmark__14_2884323699"/>
            <w:bookmarkEnd w:id="2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entro di raccolta</w:t>
            </w:r>
          </w:p>
        </w:tc>
      </w:tr>
      <w:tr>
        <w:trPr/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0" w:name="__Fieldmark__15_2884323699"/>
            <w:bookmarkStart w:id="31" w:name="__Fieldmark__15_2884323699"/>
            <w:bookmarkEnd w:id="3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Punto di controllo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2" w:name="__Fieldmark__16_2884323699"/>
            <w:bookmarkStart w:id="33" w:name="__Fieldmark__16_2884323699"/>
            <w:bookmarkEnd w:id="3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tabulario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4" w:name="__Fieldmark__17_2884323699"/>
            <w:bookmarkStart w:id="35" w:name="__Fieldmark__17_2884323699"/>
            <w:bookmarkEnd w:id="3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talla di sosta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Symbol" w:ascii="Symbol" w:hAnsi="Symbol"/>
                <w:sz w:val="20"/>
                <w:szCs w:val="18"/>
                <w:lang w:val="it-IT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18"/>
                <w:lang w:val="it-IT"/>
              </w:rPr>
              <w:tab/>
            </w:r>
            <w:r>
              <w:rPr>
                <w:rFonts w:cs="Arial" w:ascii="Arial" w:hAnsi="Arial"/>
                <w:b/>
                <w:bCs/>
                <w:iCs/>
                <w:sz w:val="20"/>
                <w:szCs w:val="18"/>
                <w:lang w:val="it-IT"/>
              </w:rPr>
              <w:t>Per gli allevamenti</w:t>
            </w:r>
          </w:p>
        </w:tc>
      </w:tr>
      <w:tr>
        <w:trPr/>
        <w:tc>
          <w:tcPr>
            <w:tcW w:w="2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6" w:name="__Fieldmark__18_2884323699"/>
            <w:bookmarkStart w:id="37" w:name="__Fieldmark__18_2884323699"/>
            <w:bookmarkEnd w:id="3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arne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8" w:name="__Fieldmark__19_2884323699"/>
            <w:bookmarkStart w:id="39" w:name="__Fieldmark__19_2884323699"/>
            <w:bookmarkEnd w:id="3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atte</w:t>
            </w:r>
          </w:p>
        </w:tc>
        <w:tc>
          <w:tcPr>
            <w:tcW w:w="1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0" w:name="__Fieldmark__20_2884323699"/>
            <w:bookmarkStart w:id="41" w:name="__Fieldmark__20_2884323699"/>
            <w:bookmarkEnd w:id="4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atte per autoconsumo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2" w:name="__Fieldmark__21_2884323699"/>
            <w:bookmarkStart w:id="43" w:name="__Fieldmark__21_2884323699"/>
            <w:bookmarkEnd w:id="4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 xml:space="preserve"> Riproduzione</w:t>
            </w:r>
          </w:p>
        </w:tc>
      </w:tr>
      <w:tr>
        <w:trPr/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4" w:name="__Fieldmark__22_2884323699"/>
            <w:bookmarkStart w:id="45" w:name="__Fieldmark__22_2884323699"/>
            <w:bookmarkEnd w:id="4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Ingrasso</w:t>
            </w:r>
          </w:p>
        </w:tc>
        <w:tc>
          <w:tcPr>
            <w:tcW w:w="3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6" w:name="__Fieldmark__23_2884323699"/>
            <w:bookmarkStart w:id="47" w:name="__Fieldmark__23_2884323699"/>
            <w:bookmarkEnd w:id="4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Ingrasso per autoconsumo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8" w:name="__Fieldmark__24_2884323699"/>
            <w:bookmarkStart w:id="49" w:name="__Fieldmark__24_2884323699"/>
            <w:bookmarkEnd w:id="4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Misto</w:t>
            </w:r>
          </w:p>
        </w:tc>
      </w:tr>
      <w:tr>
        <w:trPr/>
        <w:tc>
          <w:tcPr>
            <w:tcW w:w="231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11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0" w:name="__Fieldmark__25_2884323699"/>
            <w:bookmarkStart w:id="51" w:name="__Fieldmark__25_2884323699"/>
            <w:bookmarkEnd w:id="5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Vitelli a carne bianca</w:t>
            </w:r>
          </w:p>
        </w:tc>
        <w:tc>
          <w:tcPr>
            <w:tcW w:w="3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2" w:name="__Fieldmark__26_2884323699"/>
            <w:bookmarkStart w:id="53" w:name="__Fieldmark__26_2884323699"/>
            <w:bookmarkEnd w:id="5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inea vacca vitello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4" w:name="__Fieldmark__27_2884323699"/>
            <w:bookmarkStart w:id="55" w:name="__Fieldmark__27_2884323699"/>
            <w:bookmarkEnd w:id="5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Indefinito</w:t>
            </w:r>
          </w:p>
        </w:tc>
      </w:tr>
      <w:tr>
        <w:trPr/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Tipologia impianto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6" w:name="__Fieldmark__28_2884323699"/>
            <w:bookmarkStart w:id="57" w:name="__Fieldmark__28_2884323699"/>
            <w:bookmarkEnd w:id="5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ll’aperto o estensivo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402" w:hanging="289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8" w:name="__Fieldmark__29_2884323699"/>
            <w:bookmarkStart w:id="59" w:name="__Fieldmark__29_2884323699"/>
            <w:bookmarkEnd w:id="5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 xml:space="preserve"> Stabulato o intensivo</w:t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0" w:name="__Fieldmark__30_2884323699"/>
            <w:bookmarkStart w:id="61" w:name="__Fieldmark__30_2884323699"/>
            <w:bookmarkEnd w:id="6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ransumante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240" w:after="0"/>
              <w:ind w:left="113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  <w:t>Per le stalle di sosta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2" w:name="__Fieldmark__31_2884323699"/>
            <w:bookmarkStart w:id="63" w:name="__Fieldmark__31_2884323699"/>
            <w:bookmarkEnd w:id="6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api da allevamento</w:t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4" w:name="__Fieldmark__32_2884323699"/>
            <w:bookmarkStart w:id="65" w:name="__Fieldmark__32_2884323699"/>
            <w:bookmarkEnd w:id="6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api da macello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6" w:name="__Fieldmark__33_2884323699"/>
            <w:bookmarkStart w:id="67" w:name="__Fieldmark__33_2884323699"/>
            <w:bookmarkEnd w:id="6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api da allevamento e da macello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Wingdings" w:hAnsi="Wingdings" w:eastAsia="Calibri" w:cs="Wingdings"/>
                <w:b/>
                <w:b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8" w:name="__Fieldmark__34_2884323699"/>
            <w:bookmarkStart w:id="69" w:name="__Fieldmark__34_2884323699"/>
            <w:bookmarkEnd w:id="6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b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it-IT"/>
              </w:rPr>
              <w:t>Allevamento di capi della specie suina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api allevati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0" w:name="__Fieldmark__35_2884323699"/>
            <w:bookmarkStart w:id="71" w:name="__Fieldmark__35_2884323699"/>
            <w:bookmarkEnd w:id="7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Suini  iscritti in alberi genealogici</w:t>
            </w:r>
          </w:p>
        </w:tc>
        <w:tc>
          <w:tcPr>
            <w:tcW w:w="2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340" w:hanging="22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2" w:name="__Fieldmark__36_2884323699"/>
            <w:bookmarkStart w:id="73" w:name="__Fieldmark__36_2884323699"/>
            <w:bookmarkEnd w:id="7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Suini  non iscritti in alberi genealogici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4" w:name="__Fieldmark__37_2884323699"/>
            <w:bookmarkStart w:id="75" w:name="__Fieldmark__37_2884323699"/>
            <w:bookmarkEnd w:id="7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inghiali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umero di capi:</w:t>
            </w:r>
          </w:p>
        </w:tc>
        <w:tc>
          <w:tcPr>
            <w:tcW w:w="4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apacità massima:</w:t>
            </w:r>
          </w:p>
        </w:tc>
        <w:tc>
          <w:tcPr>
            <w:tcW w:w="3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umero effettivo: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struttura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6" w:name="__Fieldmark__38_2884323699"/>
            <w:bookmarkStart w:id="77" w:name="__Fieldmark__38_2884323699"/>
            <w:bookmarkEnd w:id="7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Allevamento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8" w:name="__Fieldmark__39_2884323699"/>
            <w:bookmarkStart w:id="79" w:name="__Fieldmark__39_2884323699"/>
            <w:bookmarkEnd w:id="7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Centro di raccolta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0" w:name="__Fieldmark__40_2884323699"/>
            <w:bookmarkStart w:id="81" w:name="__Fieldmark__40_2884323699"/>
            <w:bookmarkEnd w:id="8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Punto di controllo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2" w:name="__Fieldmark__41_2884323699"/>
            <w:bookmarkStart w:id="83" w:name="__Fieldmark__41_2884323699"/>
            <w:bookmarkEnd w:id="8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tabulato</w:t>
            </w:r>
          </w:p>
        </w:tc>
        <w:tc>
          <w:tcPr>
            <w:tcW w:w="5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4" w:name="__Fieldmark__42_2884323699"/>
            <w:bookmarkStart w:id="85" w:name="__Fieldmark__42_2884323699"/>
            <w:bookmarkEnd w:id="8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talla di sosta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240" w:after="0"/>
              <w:ind w:left="113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  <w:t>Per gli allevamenti</w:t>
            </w:r>
          </w:p>
        </w:tc>
      </w:tr>
      <w:tr>
        <w:trPr/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23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6" w:name="__Fieldmark__43_2884323699"/>
            <w:bookmarkStart w:id="87" w:name="__Fieldmark__43_2884323699"/>
            <w:bookmarkEnd w:id="8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it-IT"/>
              </w:rPr>
              <w:t>Riproduzione (specificare a lato)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44_2884323699"/>
            <w:bookmarkStart w:id="89" w:name="__Fieldmark__44_2884323699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Wingdings"/>
                <w:szCs w:val="20"/>
              </w:rPr>
              <w:t xml:space="preserve"> </w:t>
            </w:r>
            <w:r>
              <w:rPr>
                <w:szCs w:val="20"/>
              </w:rPr>
              <w:t>Ciclo da riproduzione aperto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68" w:hanging="255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45_2884323699"/>
            <w:bookmarkStart w:id="91" w:name="__Fieldmark__45_2884323699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Wingdings"/>
                <w:szCs w:val="20"/>
              </w:rPr>
              <w:t xml:space="preserve"> </w:t>
            </w:r>
            <w:r>
              <w:rPr>
                <w:szCs w:val="20"/>
              </w:rPr>
              <w:t>Ciclo da riproduzione chiuso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46_2884323699"/>
            <w:bookmarkStart w:id="93" w:name="__Fieldmark__46_2884323699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Wingdings"/>
                <w:szCs w:val="20"/>
              </w:rPr>
              <w:t xml:space="preserve"> </w:t>
            </w:r>
            <w:r>
              <w:rPr/>
              <w:t>Con vendita di riproduttori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94" w:name="__Fieldmark__47_2884323699"/>
            <w:bookmarkStart w:id="95" w:name="__Fieldmark__47_2884323699"/>
            <w:bookmarkEnd w:id="9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za vendita di produttori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96" w:name="__Fieldmark__48_2884323699"/>
            <w:bookmarkStart w:id="97" w:name="__Fieldmark__48_2884323699"/>
            <w:bookmarkEnd w:id="9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uzione da ingrasso (specificare a lato)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98" w:name="__Fieldmark__49_2884323699"/>
            <w:bookmarkStart w:id="99" w:name="__Fieldmark__49_2884323699"/>
            <w:bookmarkEnd w:id="9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clo completo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0" w:name="__Fieldmark__50_2884323699"/>
            <w:bookmarkStart w:id="101" w:name="__Fieldmark__50_2884323699"/>
            <w:bookmarkEnd w:id="10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vezzamento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2" w:name="__Fieldmark__51_2884323699"/>
            <w:bookmarkStart w:id="103" w:name="__Fieldmark__51_2884323699"/>
            <w:bookmarkEnd w:id="10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gronaggio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4" w:name="__Fieldmark__52_2884323699"/>
            <w:bookmarkStart w:id="105" w:name="__Fieldmark__52_2884323699"/>
            <w:bookmarkEnd w:id="10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issaggio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6" w:name="__Fieldmark__53_2884323699"/>
            <w:bookmarkStart w:id="107" w:name="__Fieldmark__53_2884323699"/>
            <w:bookmarkEnd w:id="10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it-IT"/>
              </w:rPr>
              <w:t>Produzione da ingrasso per autoconsumo – n° capi (max 4):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impianto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8" w:name="__Fieldmark__54_2884323699"/>
            <w:bookmarkStart w:id="109" w:name="__Fieldmark__54_2884323699"/>
            <w:bookmarkEnd w:id="10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>All’aperto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>estensivo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10" w:name="__Fieldmark__55_2884323699"/>
            <w:bookmarkStart w:id="111" w:name="__Fieldmark__55_2884323699"/>
            <w:bookmarkEnd w:id="11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>Stabulato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>int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>nsivo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12" w:name="__Fieldmark__56_2884323699"/>
            <w:bookmarkStart w:id="113" w:name="__Fieldmark__56_2884323699"/>
            <w:bookmarkEnd w:id="11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nsumante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240" w:after="0"/>
              <w:ind w:left="113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  <w:t>Per le stalle di sosta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eastAsia="Calibri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14" w:name="__Fieldmark__57_2884323699"/>
            <w:bookmarkStart w:id="115" w:name="__Fieldmark__57_2884323699"/>
            <w:bookmarkEnd w:id="11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>Capi da allevamento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eastAsia="Calibri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16" w:name="__Fieldmark__58_2884323699"/>
            <w:bookmarkStart w:id="117" w:name="__Fieldmark__58_2884323699"/>
            <w:bookmarkEnd w:id="11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>Capi da macello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228"/>
              <w:rPr>
                <w:rFonts w:ascii="Arial" w:hAnsi="Arial" w:eastAsia="Calibri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18" w:name="__Fieldmark__59_2884323699"/>
            <w:bookmarkStart w:id="119" w:name="__Fieldmark__59_2884323699"/>
            <w:bookmarkEnd w:id="11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>Capi da allevamento e da macello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Wingdings" w:hAnsi="Wingdings" w:eastAsia="Calibri" w:cs="Wingdings"/>
                <w:b/>
                <w:b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0" w:name="__Fieldmark__60_2884323699"/>
            <w:bookmarkStart w:id="121" w:name="__Fieldmark__60_2884323699"/>
            <w:bookmarkEnd w:id="12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b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it-IT"/>
              </w:rPr>
              <w:t>Allevamento di capi della specie ovi-caprina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pi allevati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2" w:name="__Fieldmark__61_2884323699"/>
            <w:bookmarkStart w:id="123" w:name="__Fieldmark__61_2884323699"/>
            <w:bookmarkEnd w:id="12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vini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4" w:name="__Fieldmark__62_2884323699"/>
            <w:bookmarkStart w:id="125" w:name="__Fieldmark__62_2884323699"/>
            <w:bookmarkEnd w:id="12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rini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6" w:name="__Fieldmark__63_2884323699"/>
            <w:bookmarkStart w:id="127" w:name="__Fieldmark__63_2884323699"/>
            <w:bookmarkEnd w:id="12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sti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animali</w:t>
            </w:r>
          </w:p>
        </w:tc>
      </w:tr>
      <w:tr>
        <w:trPr>
          <w:trHeight w:val="753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 di capi ovini</w:t>
            </w:r>
          </w:p>
        </w:tc>
        <w:tc>
          <w:tcPr>
            <w:tcW w:w="4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massima: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 effettivo: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 di capi caprini:</w:t>
            </w:r>
          </w:p>
        </w:tc>
        <w:tc>
          <w:tcPr>
            <w:tcW w:w="4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massima: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 libri genealogici</w:t>
            </w:r>
          </w:p>
        </w:tc>
        <w:tc>
          <w:tcPr>
            <w:tcW w:w="4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8" w:name="__Fieldmark__64_2884323699"/>
            <w:bookmarkStart w:id="129" w:name="__Fieldmark__64_2884323699"/>
            <w:bookmarkEnd w:id="12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rFonts w:eastAsia="Calibri"/>
                <w:lang w:val="it-IT"/>
              </w:rPr>
              <w:t>SI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30" w:name="__Fieldmark__65_2884323699"/>
            <w:bookmarkStart w:id="131" w:name="__Fieldmark__65_2884323699"/>
            <w:bookmarkEnd w:id="13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rFonts w:eastAsia="Calibri"/>
                <w:lang w:val="it-IT"/>
              </w:rPr>
              <w:t>NO</w:t>
            </w:r>
          </w:p>
        </w:tc>
      </w:tr>
      <w:tr>
        <w:trPr/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struttura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32" w:name="__Fieldmark__66_2884323699"/>
            <w:bookmarkStart w:id="133" w:name="__Fieldmark__66_2884323699"/>
            <w:bookmarkEnd w:id="13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>Allevamento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34" w:name="__Fieldmark__67_2884323699"/>
            <w:bookmarkStart w:id="135" w:name="__Fieldmark__67_2884323699"/>
            <w:bookmarkEnd w:id="13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>Centro di raccolta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36" w:name="__Fieldmark__68_2884323699"/>
            <w:bookmarkStart w:id="137" w:name="__Fieldmark__68_2884323699"/>
            <w:bookmarkEnd w:id="13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>Punto di controllo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38" w:name="__Fieldmark__69_2884323699"/>
            <w:bookmarkStart w:id="139" w:name="__Fieldmark__69_2884323699"/>
            <w:bookmarkEnd w:id="13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bulato</w:t>
            </w:r>
          </w:p>
        </w:tc>
        <w:tc>
          <w:tcPr>
            <w:tcW w:w="4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0" w:name="__Fieldmark__70_2884323699"/>
            <w:bookmarkStart w:id="141" w:name="__Fieldmark__70_2884323699"/>
            <w:bookmarkEnd w:id="14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lla di sosta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240" w:after="0"/>
              <w:ind w:left="113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  <w:t>Per gli allevamenti</w:t>
            </w:r>
          </w:p>
        </w:tc>
      </w:tr>
      <w:tr>
        <w:trPr/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2" w:name="__Fieldmark__71_2884323699"/>
            <w:bookmarkStart w:id="143" w:name="__Fieldmark__71_2884323699"/>
            <w:bookmarkEnd w:id="14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rne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4" w:name="__Fieldmark__72_2884323699"/>
            <w:bookmarkStart w:id="145" w:name="__Fieldmark__72_2884323699"/>
            <w:bookmarkEnd w:id="14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tte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6" w:name="__Fieldmark__73_2884323699"/>
            <w:bookmarkStart w:id="147" w:name="__Fieldmark__73_2884323699"/>
            <w:bookmarkEnd w:id="14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8" w:name="__Fieldmark__74_2884323699"/>
            <w:bookmarkStart w:id="149" w:name="__Fieldmark__74_2884323699"/>
            <w:bookmarkEnd w:id="14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sto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50" w:name="__Fieldmark__75_2884323699"/>
            <w:bookmarkStart w:id="151" w:name="__Fieldmark__75_2884323699"/>
            <w:bookmarkEnd w:id="15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uzione per autoconsumo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Tipologia impianto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52" w:name="__Fieldmark__76_2884323699"/>
            <w:bookmarkStart w:id="153" w:name="__Fieldmark__76_2884323699"/>
            <w:bookmarkEnd w:id="15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perto o estensivo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39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54" w:name="__Fieldmark__77_2884323699"/>
            <w:bookmarkStart w:id="155" w:name="__Fieldmark__77_2884323699"/>
            <w:bookmarkEnd w:id="15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bulato o intensivo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56" w:name="__Fieldmark__78_2884323699"/>
            <w:bookmarkStart w:id="157" w:name="__Fieldmark__78_2884323699"/>
            <w:bookmarkEnd w:id="15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nsumante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240" w:after="0"/>
              <w:ind w:left="113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  <w:t>Per le stalle di sosta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58" w:name="__Fieldmark__79_2884323699"/>
            <w:bookmarkStart w:id="159" w:name="__Fieldmark__79_2884323699"/>
            <w:bookmarkEnd w:id="15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i da allevamento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0" w:name="__Fieldmark__80_2884323699"/>
            <w:bookmarkStart w:id="161" w:name="__Fieldmark__80_2884323699"/>
            <w:bookmarkEnd w:id="16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i da macello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2" w:name="__Fieldmark__81_2884323699"/>
            <w:bookmarkStart w:id="163" w:name="__Fieldmark__81_2884323699"/>
            <w:bookmarkEnd w:id="16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i da allevamento e da macello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Wingdings" w:hAnsi="Wingdings" w:eastAsia="Calibri" w:cs="Wingdings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4" w:name="__Fieldmark__82_2884323699"/>
            <w:bookmarkStart w:id="165" w:name="__Fieldmark__82_2884323699"/>
            <w:bookmarkEnd w:id="16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llevamento di capi di altre specie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animali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 di capi ovini</w:t>
            </w:r>
          </w:p>
        </w:tc>
        <w:tc>
          <w:tcPr>
            <w:tcW w:w="4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massima: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 effettivo: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 di capi caprini:</w:t>
            </w:r>
          </w:p>
        </w:tc>
        <w:tc>
          <w:tcPr>
            <w:tcW w:w="4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massima: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 libri genealogici</w:t>
            </w:r>
          </w:p>
        </w:tc>
        <w:tc>
          <w:tcPr>
            <w:tcW w:w="4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6" w:name="__Fieldmark__83_2884323699"/>
            <w:bookmarkStart w:id="167" w:name="__Fieldmark__83_2884323699"/>
            <w:bookmarkEnd w:id="16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rFonts w:eastAsia="Calibri"/>
                <w:lang w:val="it-IT"/>
              </w:rPr>
              <w:t>SI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8" w:name="__Fieldmark__84_2884323699"/>
            <w:bookmarkStart w:id="169" w:name="__Fieldmark__84_2884323699"/>
            <w:bookmarkEnd w:id="16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rFonts w:eastAsia="Calibri"/>
                <w:lang w:val="it-IT"/>
              </w:rPr>
              <w:t>NO</w:t>
            </w:r>
          </w:p>
        </w:tc>
      </w:tr>
      <w:tr>
        <w:trPr/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struttura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70" w:name="__Fieldmark__85_2884323699"/>
            <w:bookmarkStart w:id="171" w:name="__Fieldmark__85_2884323699"/>
            <w:bookmarkEnd w:id="17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>Allevamento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72" w:name="__Fieldmark__86_2884323699"/>
            <w:bookmarkStart w:id="173" w:name="__Fieldmark__86_2884323699"/>
            <w:bookmarkEnd w:id="17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>Centro di raccolta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74" w:name="__Fieldmark__87_2884323699"/>
            <w:bookmarkStart w:id="175" w:name="__Fieldmark__87_2884323699"/>
            <w:bookmarkEnd w:id="17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>Punto di controllo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76" w:name="__Fieldmark__88_2884323699"/>
            <w:bookmarkStart w:id="177" w:name="__Fieldmark__88_2884323699"/>
            <w:bookmarkEnd w:id="17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bulato</w:t>
            </w:r>
          </w:p>
        </w:tc>
        <w:tc>
          <w:tcPr>
            <w:tcW w:w="4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78" w:name="__Fieldmark__89_2884323699"/>
            <w:bookmarkStart w:id="179" w:name="__Fieldmark__89_2884323699"/>
            <w:bookmarkEnd w:id="17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lla di sosta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240" w:after="0"/>
              <w:ind w:left="113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  <w:t>Per gli allevamenti</w:t>
            </w:r>
          </w:p>
        </w:tc>
      </w:tr>
      <w:tr>
        <w:trPr/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0" w:name="__Fieldmark__90_2884323699"/>
            <w:bookmarkStart w:id="181" w:name="__Fieldmark__90_2884323699"/>
            <w:bookmarkEnd w:id="18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rne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2" w:name="__Fieldmark__91_2884323699"/>
            <w:bookmarkStart w:id="183" w:name="__Fieldmark__91_2884323699"/>
            <w:bookmarkEnd w:id="18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tte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4" w:name="__Fieldmark__92_2884323699"/>
            <w:bookmarkStart w:id="185" w:name="__Fieldmark__92_2884323699"/>
            <w:bookmarkEnd w:id="18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6" w:name="__Fieldmark__93_2884323699"/>
            <w:bookmarkStart w:id="187" w:name="__Fieldmark__93_2884323699"/>
            <w:bookmarkEnd w:id="18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sto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8" w:name="__Fieldmark__94_2884323699"/>
            <w:bookmarkStart w:id="189" w:name="__Fieldmark__94_2884323699"/>
            <w:bookmarkEnd w:id="18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uzione per autoconsumo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Tipologia impianto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90" w:name="__Fieldmark__95_2884323699"/>
            <w:bookmarkStart w:id="191" w:name="__Fieldmark__95_2884323699"/>
            <w:bookmarkEnd w:id="19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perto o estensivo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39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92" w:name="__Fieldmark__96_2884323699"/>
            <w:bookmarkStart w:id="193" w:name="__Fieldmark__96_2884323699"/>
            <w:bookmarkEnd w:id="19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bulato o intensivo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94" w:name="__Fieldmark__97_2884323699"/>
            <w:bookmarkStart w:id="195" w:name="__Fieldmark__97_2884323699"/>
            <w:bookmarkEnd w:id="19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nsumante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240" w:after="0"/>
              <w:ind w:left="113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  <w:t>Per le stalle di sosta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96" w:name="__Fieldmark__98_2884323699"/>
            <w:bookmarkStart w:id="197" w:name="__Fieldmark__98_2884323699"/>
            <w:bookmarkEnd w:id="19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i da allevamento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98" w:name="__Fieldmark__99_2884323699"/>
            <w:bookmarkStart w:id="199" w:name="__Fieldmark__99_2884323699"/>
            <w:bookmarkEnd w:id="19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i da macello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00" w:name="__Fieldmark__100_2884323699"/>
            <w:bookmarkStart w:id="201" w:name="__Fieldmark__100_2884323699"/>
            <w:bookmarkEnd w:id="20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Capi da allevamento e da macello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/>
      </w:pPr>
      <w:r>
        <w:rPr/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7511"/>
      </w:tblGrid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lang w:val="it-IT"/>
              </w:rPr>
            </w:pPr>
            <w:r>
              <w:rPr>
                <w:lang w:val="it-IT"/>
              </w:rPr>
              <w:t>4. Altri dati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4.1 – Dichiarazioni generali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257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02" w:name="__Fieldmark__101_2884323699"/>
            <w:bookmarkStart w:id="203" w:name="__Fieldmark__101_2884323699"/>
            <w:bookmarkEnd w:id="20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rFonts w:eastAsia="Calibri"/>
                <w:lang w:val="it-IT"/>
              </w:rPr>
              <w:t>Il sottoscritto dichiara di impegnarsi a comunicare, entro sette giorni, le variazioni che dovessero intervenire a modificare quanto dichiarato con il presente atto.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eastAsia="Calibri"/>
                <w:color w:val="FF0000"/>
              </w:rPr>
            </w:pPr>
            <w:r>
              <w:rPr/>
              <w:t>4.2 – Endoprocedimenti connessi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Calibri"/>
              </w:rPr>
              <w:t>Riportare di seguito gli ulteriori titoli abilitativi necessari per l’attività di allevamento: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rPr>
                <w:rFonts w:eastAsia="Calibri"/>
              </w:rPr>
            </w:pPr>
            <w:r>
              <w:rPr>
                <w:rFonts w:eastAsia="Calibri"/>
              </w:rPr>
              <w:t>Notifica igienico sanitaria per alimenti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407" w:hanging="743"/>
              <w:rPr>
                <w:rFonts w:ascii="Arial" w:hAnsi="Arial" w:eastAsia="Calibri" w:cs="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04" w:name="__Fieldmark__102_2884323699"/>
            <w:bookmarkStart w:id="205" w:name="__Fieldmark__102_2884323699"/>
            <w:bookmarkEnd w:id="20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rFonts w:eastAsia="Calibri"/>
                <w:lang w:val="it-IT"/>
              </w:rPr>
              <w:t>Notifica presentata contestualmente alla presente (allegare modello E-1)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eastAsia="Calibri" w:cs="Arial"/>
                <w:sz w:val="16"/>
                <w:szCs w:val="20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eastAsia="Calibri" w:cs="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06" w:name="__Fieldmark__103_2884323699"/>
            <w:bookmarkStart w:id="207" w:name="__Fieldmark__103_2884323699"/>
            <w:bookmarkEnd w:id="20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Notifica presentata in precedenza – Estremi: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rPr>
                <w:rFonts w:eastAsia="Calibri"/>
              </w:rPr>
            </w:pPr>
            <w:r>
              <w:rPr>
                <w:rFonts w:eastAsia="Calibri"/>
              </w:rPr>
              <w:t>Industrie insalubri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449"/>
              <w:rPr>
                <w:rFonts w:ascii="Arial" w:hAnsi="Arial" w:eastAsia="Calibri" w:cs="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08" w:name="__Fieldmark__104_2884323699"/>
            <w:bookmarkStart w:id="209" w:name="__Fieldmark__104_2884323699"/>
            <w:bookmarkEnd w:id="20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Denuncia presentata contestualmente alla presente (allegare modello E-8)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eastAsia="Calibri" w:cs="Arial"/>
                <w:sz w:val="16"/>
                <w:szCs w:val="20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eastAsia="Calibri" w:cs="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10" w:name="__Fieldmark__105_2884323699"/>
            <w:bookmarkStart w:id="211" w:name="__Fieldmark__105_2884323699"/>
            <w:bookmarkEnd w:id="21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Denuncia presentata in precedenza – Estremi: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rPr>
                <w:rFonts w:eastAsia="Calibri"/>
              </w:rPr>
            </w:pPr>
            <w:r>
              <w:rPr>
                <w:rFonts w:eastAsia="Calibri"/>
              </w:rPr>
              <w:t>Emissioni in atmosfera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449"/>
              <w:rPr>
                <w:rFonts w:ascii="Arial" w:hAnsi="Arial" w:eastAsia="Calibri" w:cs="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12" w:name="__Fieldmark__106_2884323699"/>
            <w:bookmarkStart w:id="213" w:name="__Fieldmark__106_2884323699"/>
            <w:bookmarkEnd w:id="21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Atto abilitativo ottenuto -  contestualmente alla presente (allegare modello A-12 oppure E-6)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eastAsia="Calibri" w:cs="Arial"/>
                <w:sz w:val="16"/>
                <w:szCs w:val="20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eastAsia="Calibri" w:cs="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14" w:name="__Fieldmark__107_2884323699"/>
            <w:bookmarkStart w:id="215" w:name="__Fieldmark__107_2884323699"/>
            <w:bookmarkEnd w:id="21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Atto abilitativo già ottenuto – Estremi:</w:t>
            </w:r>
          </w:p>
        </w:tc>
      </w:tr>
      <w:tr>
        <w:trPr>
          <w:trHeight w:val="329" w:hRule="atLeast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eastAsia="Calibri"/>
                <w:color w:val="FF0000"/>
              </w:rPr>
            </w:pPr>
            <w:r>
              <w:rPr/>
              <w:t>4.3 – Note</w:t>
            </w:r>
          </w:p>
        </w:tc>
      </w:tr>
      <w:tr>
        <w:trPr>
          <w:trHeight w:val="1076" w:hRule="atLeast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/>
            </w:pPr>
            <w:r>
              <w:rPr>
                <w:lang w:val="it-IT"/>
              </w:rPr>
              <w:t>5. Data e firma del titolare dell’aziend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Luogo e data</w:t>
            </w:r>
          </w:p>
        </w:tc>
      </w:tr>
      <w:tr>
        <w:trPr>
          <w:trHeight w:val="116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278" w:hanging="0"/>
              <w:jc w:val="right"/>
              <w:rPr>
                <w:b/>
                <w:b/>
              </w:rPr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8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</w:r>
          </w:p>
        </w:tc>
      </w:tr>
    </w:tbl>
    <w:p>
      <w:pPr>
        <w:pStyle w:val="Corpo"/>
        <w:rPr/>
      </w:pPr>
      <w:r>
        <w:rPr/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lang w:val="it-IT"/>
              </w:rPr>
            </w:pPr>
            <w:r>
              <w:rPr>
                <w:lang w:val="it-IT"/>
              </w:rPr>
              <w:t>6. Data e firma del detentore responsabile degli animali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"/>
              <w:spacing w:before="240" w:after="0"/>
              <w:ind w:left="113"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hanging="0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sz w:val="22"/>
      <w:szCs w:val="22"/>
      <w:lang w:val="en-US"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33:00Z</dcterms:created>
  <dc:creator/>
  <dc:description/>
  <cp:keywords/>
  <dc:language>en-US</dc:language>
  <cp:lastModifiedBy>fabrizio.savagnone</cp:lastModifiedBy>
  <dcterms:modified xsi:type="dcterms:W3CDTF">2011-06-15T10:20:00Z</dcterms:modified>
  <cp:revision>21</cp:revision>
  <dc:subject/>
  <dc:title/>
</cp:coreProperties>
</file>