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2700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1pt;mso-position-vertical-relative:text;margin-left:16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-1" w:hanging="0"/>
        <w:jc w:val="left"/>
        <w:rPr>
          <w:sz w:val="24"/>
        </w:rPr>
      </w:pPr>
      <w:r>
        <w:rPr>
          <w:b/>
          <w:sz w:val="26"/>
        </w:rPr>
        <w:t>AL COMANDO PROVINCIALE DEI VIGILI DEL FUOC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7955</wp:posOffset>
                </wp:positionH>
                <wp:positionV relativeFrom="page">
                  <wp:posOffset>554355</wp:posOffset>
                </wp:positionV>
                <wp:extent cx="71501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43.6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0"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9695</wp:posOffset>
                </wp:positionH>
                <wp:positionV relativeFrom="paragraph">
                  <wp:posOffset>253365</wp:posOffset>
                </wp:positionV>
                <wp:extent cx="269875" cy="2698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7.85pt;margin-top:19.95pt;width:21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fldChar w:fldCharType="begin">
          <w:ffData>
            <w:name w:val="Unnamed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/>
        </w:rPr>
      </w:r>
      <w:r>
        <w:rPr>
          <w:u w:val="single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u w:val="single"/>
          <w:lang w:val="en-US"/>
        </w:rPr>
        <w:t>     </w:t>
      </w:r>
      <w:r>
        <w:rPr>
          <w:rFonts w:cs="Courier New" w:ascii="Courier New" w:hAnsi="Courier New"/>
          <w:u w:val="single"/>
          <w:lang w:val="en-US"/>
        </w:rPr>
      </w:r>
      <w:r>
        <w:rPr>
          <w:u w:val="single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0" w:right="-1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DICHIARAZIONE DI INIZIO ATTIVIT</w:t>
      </w:r>
      <w:r>
        <w:rPr>
          <w:rFonts w:cs="Times New Roman" w:ascii="Times New Roman" w:hAnsi="Times New Roman"/>
          <w:b/>
          <w:caps/>
          <w:sz w:val="28"/>
        </w:rPr>
        <w:t>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425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93"/>
        <w:gridCol w:w="53"/>
        <w:gridCol w:w="168"/>
        <w:gridCol w:w="177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81580</wp:posOffset>
                      </wp:positionH>
                      <wp:positionV relativeFrom="paragraph">
                        <wp:posOffset>-1779270</wp:posOffset>
                      </wp:positionV>
                      <wp:extent cx="4213860" cy="427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138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CHIARAZIONE DI INIZIO ATTIVITA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 presentare in duplice copia di cui una in bol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95.45pt;margin-top:-140.15pt;width:331.75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DI INIZIO ATTIV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omiciliato in</w:t>
            </w:r>
          </w:p>
        </w:tc>
        <w:tc>
          <w:tcPr>
            <w:tcW w:w="4252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66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oggetta al controllo 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190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Vigili del Fuoco ai sensi del decreto del Ministro dell'Interno del 16/2/1982, nella sua qualità di</w:t>
            </w:r>
          </w:p>
        </w:tc>
      </w:tr>
      <w:tr>
        <w:trPr/>
        <w:tc>
          <w:tcPr>
            <w:tcW w:w="9923" w:type="dxa"/>
            <w:gridSpan w:val="3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3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prietario, legale rappresentante, amministratore, etc.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4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spacing w:before="160" w:after="160"/>
        <w:ind w:right="284" w:hanging="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417"/>
        <w:gridCol w:w="1369"/>
        <w:gridCol w:w="474"/>
        <w:gridCol w:w="1491"/>
        <w:gridCol w:w="1486"/>
        <w:gridCol w:w="1134"/>
        <w:gridCol w:w="1134"/>
        <w:gridCol w:w="425"/>
      </w:tblGrid>
      <w:tr>
        <w:trPr>
          <w:trHeight w:val="256" w:hRule="atLeast"/>
        </w:trPr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 in dat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è stato richiesto a codesto Comando Provinciale l’accertamento - sopralluogo per il rilascio</w:t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6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Certificato di Prevenzione Incendi, secondo le vigenti procedure inoltrando mod. PIN 3 sottoscritto dal titolare,</w:t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l’attività di cui sopra individuata al n.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del Ministro dell’Interno 16/2/1982 e</w:t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nte anche le attività di cui ai numer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.</w:t>
            </w:r>
          </w:p>
        </w:tc>
      </w:tr>
    </w:tbl>
    <w:p>
      <w:pPr>
        <w:pStyle w:val="TextBody"/>
        <w:tabs>
          <w:tab w:val="clear" w:pos="708"/>
          <w:tab w:val="left" w:pos="9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alla citata istanza sono allegate le dichiarazioni e certificazioni di conformità dei lavori eseguiti ai progetti approvati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431"/>
        <w:gridCol w:w="15"/>
        <w:gridCol w:w="791"/>
        <w:gridCol w:w="992"/>
        <w:gridCol w:w="851"/>
        <w:gridCol w:w="155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desto Comando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1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3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3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consapevole delle responsabilità penali previste dall'art.26 della Legge 04/01/68 n.15 in caso di dichiarazione mendace, nonché delle conseguenze stabilite dall'art.11 comma 3 del DPR 20/10/98 n. 403 (decadenza dai benefici conseguenti al provvedimento emanato sulla base della dichiarazione non veritiera),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60" w:after="160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ai sensi dell’art. 3, comma 5, del DPR 12/1/98 n. 37, al fine di dare inizio all’esercizio dell’attività medesima in attesa dell’accertamento - sopralluogo da parte di codesto Comando, che l’attività di cui in premessa, è stata realizzata nel rispetto delle prescrizioni vigenti in materia di sicurezza antincendio; tale conformità è comprovata dalle dichiarazioni e certificazioni allegate alla domanda di sopralluogo secondo quanto previsto dall’allegato II al D.M. 4/5/1998. Il sottoscritto dichiara altresì, di essere a conoscenza degli obblighi di cui all’art. 5 del DPR 12/1/1998 n° 37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ed all’art. 4 del D.M. 10/3/1998 </w:t>
      </w:r>
      <w:r>
        <w:rPr>
          <w:rFonts w:cs="Times New Roman" w:ascii="Times New Roman" w:hAnsi="Times New Roman"/>
          <w:vertAlign w:val="superscript"/>
        </w:rPr>
        <w:t>(**)</w:t>
      </w:r>
      <w:r>
        <w:rPr>
          <w:rFonts w:cs="Times New Roman" w:ascii="Times New Roman" w:hAnsi="Times New Roman"/>
        </w:rPr>
        <w:t>, alla cui osservanza darà corso con la messa in esercizio dell’attività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993"/>
        <w:gridCol w:w="2126"/>
        <w:gridCol w:w="1253"/>
      </w:tblGrid>
      <w:tr>
        <w:trPr>
          <w:trHeight w:val="280" w:hRule="atLeast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35255</wp:posOffset>
                </wp:positionV>
                <wp:extent cx="6521450" cy="2108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azio riservato al Comando Provinciale </w:t>
                            </w:r>
                            <w:r>
                              <w:rPr>
                                <w:sz w:val="14"/>
                              </w:rPr>
                              <w:t>(da compilare solo in assenza di fotocopia del documento di riconoscimento del richieden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 sensi dell’art. 3 del D.P.R. n. 403 del 20/10/1998, io sottoscritto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ata ___/___/______  a mezzo document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 _________________ rilasciato in data 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 proceduto all’accertamento dell’identità personale del sig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166.05pt;mso-wrap-distance-left:7.1pt;mso-wrap-distance-right:7.1pt;mso-wrap-distance-top:0pt;mso-wrap-distance-bottom:0pt;margin-top:10.65pt;mso-position-vertical-relative:text;margin-left: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azio riservato al Comando Provinciale </w:t>
                      </w:r>
                      <w:r>
                        <w:rPr>
                          <w:sz w:val="14"/>
                        </w:rPr>
                        <w:t>(da compilare solo in assenza di fotocopia del documento di riconoscimento del richiedente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line id="shape_0" from="284.9pt,10.8pt" to="284.9pt,12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3.6pt" to="486.45pt,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 sensi dell’art. 3 del D.P.R. n. 403 del 20/10/1998, io sottoscritto  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ata ___/___/______  a mezzo documento 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 _________________ rilasciato in data  ___/___/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 proceduto all’accertamento dell’identità personale del sig.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0" cy="146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0.8pt" to="284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6pt" to="48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di fronte al pubblico ufficiale addetto alla ricezione della dichiarazione (art. 3 - comma 1 - D.P.R. 20/10/1998, n.403).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i/>
          <w:sz w:val="18"/>
        </w:rPr>
        <w:t xml:space="preserve">In alternativa, la dichiarazione può essere presentata da altra persona o inoltrata a mezzo posta;  in tali casi, alla dichiarazione deve essere allegata fotocopia del documento di riconoscimento del richiedente (DPR 445 del 28 dicembre 2000). 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ind w:left="426" w:right="282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tenere in stato d’efficienza i sistemi, i dispositivi, le attrezzature e le altre misure di sicurezza antincendio adottate ed effettuare verifiche di controllo ed interventi di manutenzione secondo le cadenze temporali che sono indicate dal Comando nel Certificato di Prevenzione Incendi o all'atto del rilascio della ricevuta a seguito della presente dichiarazion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icurare una adeguata informazione e formazione del personale dipendente sui rischi di incendio connessi con la specifica attività, sulle misure di prevenzione e protezione adottate, sulle precauzioni da osservare per evitare l'insorgere di un incendio e sulle procedure da attuare in caso di incend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disporre ed aggiornare l’apposito registro relativo ai controlli di cui alla voce n.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8" w:right="28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bligo di avviare le procedure previste dagli articoli 2 e 3, in caso di modifica delle strutture e degli impianti ovvero delle condizioni di esercizio dell'attività, che comportino un’alterazione delle preesistenti condizioni di sicurezza antincendio.</w:t>
      </w:r>
    </w:p>
    <w:p>
      <w:pPr>
        <w:pStyle w:val="TextBody"/>
        <w:ind w:left="993" w:right="282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426" w:right="282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</w:p>
    <w:p>
      <w:pPr>
        <w:pStyle w:val="Testodelblocco"/>
        <w:ind w:left="993" w:right="282" w:hanging="0"/>
        <w:rPr/>
      </w:pPr>
      <w:r>
        <w:rPr/>
        <w:t>“</w:t>
      </w:r>
      <w:r>
        <w:rPr/>
        <w:t>Gli interventi di manutenzione ed i controlli sugli impianti e sulle attrezzature di protezione antincendio sono effettuati nel rispetto delle disposizioni legislative e regolamentari vigenti, delle norme di buona tecnica emanate dagli organismi di normalizzazione nazionali o europei o, in assenza di dette norme di buona tecnica, delle istruzioni fornite dal fabbricante e/o dall'installatore.”</w:t>
      </w:r>
    </w:p>
    <w:p>
      <w:pPr>
        <w:pStyle w:val="TextBody"/>
        <w:ind w:left="993" w:right="475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rPr/>
    </w:pPr>
    <w:r>
      <w:rPr>
        <w:rFonts w:cs="Arial" w:ascii="Arial" w:hAnsi="Arial"/>
        <w:sz w:val="16"/>
      </w:rPr>
      <w:t>mod. PIN4-2004</w:t>
      <w:tab/>
      <w:tab/>
      <w:t xml:space="preserve">  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_DIA_VV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44:00Z</dcterms:created>
  <dc:creator>Elisabetta Quattrone</dc:creator>
  <dc:description/>
  <cp:keywords>Ethan</cp:keywords>
  <dc:language>en-US</dc:language>
  <cp:lastModifiedBy>MINISTERO DELL' INTERNO</cp:lastModifiedBy>
  <cp:lastPrinted>2003-11-12T12:13:00Z</cp:lastPrinted>
  <dcterms:modified xsi:type="dcterms:W3CDTF">2004-03-06T10:23:00Z</dcterms:modified>
  <cp:revision>3</cp:revision>
  <dc:subject/>
  <dc:title>Ethan Frome</dc:title>
</cp:coreProperties>
</file>