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ALLACCIO ALLE RETI TECNOLOGICH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8305806"/>
            <w:bookmarkStart w:id="1" w:name="__Fieldmark__0_1483058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4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e reti tecnologich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prevede l’allaccio alle seguenti reti tecnologiche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8305806"/>
            <w:bookmarkStart w:id="3" w:name="__Fieldmark__1_14830580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i approvvigionamento idropotabil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8305806"/>
            <w:bookmarkStart w:id="5" w:name="__Fieldmark__2_14830580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idrica per l’irrigazio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8305806"/>
            <w:bookmarkStart w:id="7" w:name="__Fieldmark__3_14830580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fogna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8305806"/>
            <w:bookmarkStart w:id="9" w:name="__Fieldmark__4_14830580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el ga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8305806"/>
            <w:bookmarkStart w:id="11" w:name="__Fieldmark__5_14830580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telefonica / telema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ndicare note ed ulteriori dati inerenti l’allaccio ai pubblici servizi, nonché eventuali prescrizioni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66"/>
        <w:gridCol w:w="50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8305806"/>
            <w:bookmarkStart w:id="13" w:name="__Fieldmark__6_14830580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8305806"/>
            <w:bookmarkStart w:id="15" w:name="__Fieldmark__7_14830580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8305806"/>
            <w:bookmarkStart w:id="17" w:name="__Fieldmark__8_14830580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8305806"/>
            <w:bookmarkStart w:id="19" w:name="__Fieldmark__9_1483058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e regole tecniche per l’allacciamento alle reti tecnologiche sopra indica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1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8305806"/>
            <w:bookmarkStart w:id="21" w:name="__Fieldmark__10_14830580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8305806"/>
            <w:bookmarkStart w:id="23" w:name="__Fieldmark__11_14830580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3:00Z</dcterms:created>
  <dc:creator/>
  <dc:description/>
  <cp:keywords/>
  <dc:language>en-US</dc:language>
  <cp:lastModifiedBy>iole.marcellino</cp:lastModifiedBy>
  <dcterms:modified xsi:type="dcterms:W3CDTF">2011-05-16T13:52:00Z</dcterms:modified>
  <cp:revision>18</cp:revision>
  <dc:subject/>
  <dc:title/>
</cp:coreProperties>
</file>