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980565" cy="1437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60" t="19297" r="16310" b="7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l   Comando   Provinciale   dei   Vigil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040255" cy="147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47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PPLICARE N. 1 CONTRASSEGNO TELEMATICO (“MARCA DA BOLLO”) DI IMPORTO: € 14,62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5pt;height:116.25pt;mso-wrap-distance-left:9.05pt;mso-wrap-distance-right:9.05pt;mso-wrap-distance-top:0pt;mso-wrap-distance-bottom:0pt;margin-top:-0.35pt;mso-position-vertical-relative:text;margin-left:2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PPLICARE N. 1 CONTRASSEGNO TELEMATICO (“MARCA DA BOLLO”) DI IMPORTO: € 14,6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 Fuoco di 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</w:t>
        <w:tab/>
        <w:t>ATTESTAZIONE DEL PAGAMENTO DELL’IMPOSTA DI BOLLO (D.P.R. nr. 642 del 26/10/1972 e successive integrazioni e modificazioni).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201930</wp:posOffset>
                </wp:positionV>
                <wp:extent cx="5536565" cy="2328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440" cy="2328480"/>
                          <a:chOff x="0" y="0"/>
                          <a:chExt cx="5536440" cy="2328480"/>
                        </a:xfrm>
                      </wpg:grpSpPr>
                      <wps:wsp>
                        <wps:cNvSpPr txBox="1"/>
                        <wps:spPr>
                          <a:xfrm>
                            <a:off x="0" y="1384200"/>
                            <a:ext cx="2666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ere di Conformità,  Deroga,  Richiesta di CPI,  Rinnovo del C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7139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gnome e 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3440" y="1393920"/>
                            <a:ext cx="1523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UMERO pratica (se esistent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1752480"/>
                            <a:ext cx="2349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bergo, Scuola, Centrale termica, Autorimessa, e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2089080"/>
                            <a:ext cx="6343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- Piaz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560" y="2070000"/>
                            <a:ext cx="4438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iv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15.9pt;width:435.9pt;height:183.35pt" coordorigin="300,318" coordsize="8718,36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0;top:2498;width:41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ere di Conformità,  Deroga,  Richiesta di CPI,  Rinnovo del CP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00;top:318;width:26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gnome e Nom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85;top:2513;width:23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UMERO pratica (se esistente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00;top:3078;width:36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bergo, Scuola, Centrale termica, Autorimessa, ec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90;top:3608;width:99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- Piazz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20;top:3578;width:6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ivic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l sottoscritto ________________________________ dichiara di aver provveduto al pagamento dell’imposta di bollo, ai sensi del D.P.R. nr. 642 del 26/10/1972 (e successive integrazioni e modificazioni), relativa alla domanda, prodotta ai sensi della legge 26/07/1965 n 966, del D.P.R. 29/07/1982 n. 577 e del D.P.R. 12/01/1998 n. 37, di __________________________________________, pratica _______________________ , in qualità di titolare dell’attività di _____________________________________ sita nel Comune di ________________________ in ________________________________, _____ .</w:t>
      </w:r>
    </w:p>
    <w:p>
      <w:pPr>
        <w:pStyle w:val="Normal"/>
        <w:spacing w:before="0" w:after="120"/>
        <w:jc w:val="both"/>
        <w:rPr/>
      </w:pPr>
      <w:r>
        <w:rPr/>
        <w:t xml:space="preserve">La presente dichiarazione costituisce attestazione del pagamento dell’imposta di bollo, e viene allegata alla domanda che lo scrivente inoltra tramite il sistema </w:t>
      </w:r>
      <w:r>
        <w:rPr>
          <w:i/>
        </w:rPr>
        <w:t>online</w:t>
      </w:r>
      <w:r>
        <w:rPr/>
        <w:t xml:space="preserve"> del Dipartimento dei Vigili del Fuoco, del Soccorso Pubblico e della Difesa Civile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Il sottoscritto rilascia la presente dichiarazione consapevole </w:t>
      </w:r>
      <w:r>
        <w:rPr>
          <w:bCs/>
        </w:rPr>
        <w:t xml:space="preserve">di quanto prescritto dall'art. 76 del D.P.R. n. 445/2000 e delle pene previste dall'art. 496 C.P., sulla responsabilità cui può andare incontro in caso di dichiarazioni </w:t>
      </w:r>
      <w:r>
        <w:rPr/>
        <w:t>false o mendaci, o di produzione di atto contenente dati non rispondenti a verità</w:t>
      </w:r>
      <w:r>
        <w:rPr>
          <w:bCs/>
        </w:rPr>
        <w:t>.</w:t>
      </w:r>
    </w:p>
    <w:p>
      <w:pPr>
        <w:pStyle w:val="Normal"/>
        <w:spacing w:before="0" w:after="120"/>
        <w:jc w:val="both"/>
        <w:rPr/>
      </w:pPr>
      <w:r>
        <w:rPr/>
        <w:t>Il sottoscritto si impegna a conservare il presente documento e a renderlo disponibile ai fini dei successivi controlli da parte dell’autorità competent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ta _________________</w:t>
        <w:tab/>
        <w:tab/>
        <w:tab/>
        <w:tab/>
        <w:t>Firma 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AVVERTENZA:  L’annullamento del contrassegno telematico applicato sulla presente dovrà avvenire tramite apposizione, parte sul contrassegno e parte sul foglio, della data e di inequivocabili indicazioni degli estremi essenziali della domanda a cui si riferis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ind w:left="482" w:hanging="482"/>
        <w:jc w:val="both"/>
        <w:rPr>
          <w:sz w:val="18"/>
          <w:szCs w:val="18"/>
        </w:rPr>
      </w:pPr>
      <w:r>
        <w:rPr>
          <w:sz w:val="18"/>
          <w:szCs w:val="18"/>
        </w:rPr>
        <w:t>sottoscrizione del titolare dell’attiv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ind w:left="482" w:hanging="482"/>
        <w:jc w:val="both"/>
        <w:rPr>
          <w:sz w:val="18"/>
          <w:szCs w:val="18"/>
        </w:rPr>
      </w:pPr>
      <w:r>
        <w:rPr>
          <w:sz w:val="18"/>
          <w:szCs w:val="18"/>
        </w:rPr>
        <w:t>denominazione del Comando VV.F. destinatario della domanda (es. VV.F. ROM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ind w:left="482" w:hanging="482"/>
        <w:jc w:val="both"/>
        <w:rPr/>
      </w:pPr>
      <w:r>
        <w:rPr>
          <w:sz w:val="18"/>
          <w:szCs w:val="18"/>
        </w:rPr>
        <w:t>tipologia di domanda (esempio: EP – esame progetto;  DR – deroga;  CPI – rilascio del CPI;  RN – rinnovo del CP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ind w:left="482" w:hanging="482"/>
        <w:jc w:val="both"/>
        <w:rPr>
          <w:sz w:val="18"/>
          <w:szCs w:val="18"/>
        </w:rPr>
      </w:pPr>
      <w:r>
        <w:rPr>
          <w:sz w:val="18"/>
          <w:szCs w:val="18"/>
        </w:rPr>
        <w:t>numero di pratica, se esistente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5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851" w:hanging="482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4:09:00Z</dcterms:created>
  <dc:creator>Dipartimento Vigili del Fuoco</dc:creator>
  <dc:description/>
  <cp:keywords/>
  <dc:language>en-US</dc:language>
  <cp:lastModifiedBy>Dipartimento Vigili del Fuoco</cp:lastModifiedBy>
  <dcterms:modified xsi:type="dcterms:W3CDTF">2008-07-07T14:10:00Z</dcterms:modified>
  <cp:revision>1</cp:revision>
  <dc:subject/>
  <dc:title>Al   Comando   Provinciale   dei   Vigili </dc:title>
</cp:coreProperties>
</file>