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04913691"/>
            <w:bookmarkStart w:id="1" w:name="__Fieldmark__0_8049136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19"/>
        <w:gridCol w:w="2793"/>
        <w:gridCol w:w="3663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04913691"/>
            <w:bookmarkStart w:id="3" w:name="__Fieldmark__1_8049136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04913691"/>
            <w:bookmarkStart w:id="5" w:name="__Fieldmark__2_8049136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non luminosa, posta sulla facciata dell’immobile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04913691"/>
            <w:bookmarkStart w:id="7" w:name="__Fieldmark__3_80491369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a bandier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04913691"/>
            <w:bookmarkStart w:id="9" w:name="__Fieldmark__4_8049136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04913691"/>
            <w:bookmarkStart w:id="11" w:name="__Fieldmark__5_8049136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04913691"/>
            <w:bookmarkStart w:id="13" w:name="__Fieldmark__6_80491369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ga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04913691"/>
            <w:bookmarkStart w:id="15" w:name="__Fieldmark__7_8049136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04913691"/>
            <w:bookmarkStart w:id="17" w:name="__Fieldmark__8_8049136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04913691"/>
            <w:bookmarkStart w:id="19" w:name="__Fieldmark__9_8049136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ndardo – n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04913691"/>
            <w:bookmarkStart w:id="21" w:name="__Fieldmark__10_8049136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04913691"/>
            <w:bookmarkStart w:id="23" w:name="__Fieldmark__11_8049136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04913691"/>
            <w:bookmarkStart w:id="25" w:name="__Fieldmark__12_80491369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a tipolog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13" w:right="57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6"/>
        <w:gridCol w:w="4412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04913691"/>
            <w:bookmarkStart w:id="27" w:name="__Fieldmark__13_80491369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04913691"/>
            <w:bookmarkStart w:id="29" w:name="__Fieldmark__14_8049136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04913691"/>
            <w:bookmarkStart w:id="31" w:name="__Fieldmark__15_80491369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04913691"/>
            <w:bookmarkStart w:id="33" w:name="__Fieldmark__16_8049136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04913691"/>
            <w:bookmarkStart w:id="35" w:name="__Fieldmark__17_80491369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04913691"/>
            <w:bookmarkStart w:id="37" w:name="__Fieldmark__18_8049136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9:00Z</dcterms:created>
  <dc:creator/>
  <dc:description/>
  <cp:keywords/>
  <dc:language>en-US</dc:language>
  <cp:lastModifiedBy>iole.marcellino</cp:lastModifiedBy>
  <dcterms:modified xsi:type="dcterms:W3CDTF">2011-05-12T16:50:00Z</dcterms:modified>
  <cp:revision>17</cp:revision>
  <dc:subject/>
  <dc:title/>
</cp:coreProperties>
</file>