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551468"/>
            <w:bookmarkStart w:id="1" w:name="__Fieldmark__0_45514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551468"/>
            <w:bookmarkStart w:id="3" w:name="__Fieldmark__1_45514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551468"/>
            <w:bookmarkStart w:id="5" w:name="__Fieldmark__2_45514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551468"/>
            <w:bookmarkStart w:id="7" w:name="__Fieldmark__3_45514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551468"/>
            <w:bookmarkStart w:id="9" w:name="__Fieldmark__4_45514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551468"/>
            <w:bookmarkStart w:id="11" w:name="__Fieldmark__5_455146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551468"/>
            <w:bookmarkStart w:id="13" w:name="__Fieldmark__6_455146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551468"/>
            <w:bookmarkStart w:id="15" w:name="__Fieldmark__7_455146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551468"/>
            <w:bookmarkStart w:id="17" w:name="__Fieldmark__8_455146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551468"/>
            <w:bookmarkStart w:id="19" w:name="__Fieldmark__9_455146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551468"/>
            <w:bookmarkStart w:id="21" w:name="__Fieldmark__10_455146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551468"/>
            <w:bookmarkStart w:id="23" w:name="__Fieldmark__11_455146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551468"/>
            <w:bookmarkStart w:id="25" w:name="__Fieldmark__12_455146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551468"/>
            <w:bookmarkStart w:id="27" w:name="__Fieldmark__13_455146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551468"/>
            <w:bookmarkStart w:id="29" w:name="__Fieldmark__14_455146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551468"/>
            <w:bookmarkStart w:id="31" w:name="__Fieldmark__15_455146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551468"/>
            <w:bookmarkStart w:id="33" w:name="__Fieldmark__16_455146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551468"/>
            <w:bookmarkStart w:id="35" w:name="__Fieldmark__17_455146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551468"/>
            <w:bookmarkStart w:id="37" w:name="__Fieldmark__18_455146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551468"/>
            <w:bookmarkStart w:id="39" w:name="__Fieldmark__19_455146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/>
  <dc:description/>
  <cp:keywords/>
  <dc:language>en-US</dc:language>
  <cp:lastModifiedBy>iole.marcellino</cp:lastModifiedBy>
  <dcterms:modified xsi:type="dcterms:W3CDTF">2011-05-16T13:41:00Z</dcterms:modified>
  <cp:revision>18</cp:revision>
  <dc:subject/>
  <dc:title/>
</cp:coreProperties>
</file>