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6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quad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3017"/>
        <w:gridCol w:w="1509"/>
        <w:gridCol w:w="1509"/>
        <w:gridCol w:w="277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40396606"/>
            <w:bookmarkStart w:id="1" w:name="__Fieldmark__0_240396606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40396606"/>
            <w:bookmarkStart w:id="3" w:name="__Fieldmark__1_240396606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40396606"/>
            <w:bookmarkStart w:id="5" w:name="__Fieldmark__2_240396606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esemplificativo, 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risprude</w:t>
            </w:r>
            <w:r>
              <w:rPr>
                <w:i/>
                <w:iCs/>
                <w:spacing w:val="4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 politich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con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40396606"/>
            <w:bookmarkStart w:id="7" w:name="__Fieldmark__3_240396606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40396606"/>
            <w:bookmarkStart w:id="9" w:name="__Fieldmark__4_240396606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40396606"/>
            <w:bookmarkStart w:id="11" w:name="__Fieldmark__5_240396606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40396606"/>
            <w:bookmarkStart w:id="13" w:name="__Fieldmark__6_240396606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40396606"/>
            <w:bookmarkStart w:id="15" w:name="__Fieldmark__7_240396606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40396606"/>
            <w:bookmarkStart w:id="17" w:name="__Fieldmark__8_240396606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40396606"/>
            <w:bookmarkStart w:id="19" w:name="__Fieldmark__9_240396606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5:00Z</dcterms:created>
  <dc:creator/>
  <dc:description/>
  <cp:keywords/>
  <dc:language>en-US</dc:language>
  <cp:lastModifiedBy>riccardo.p.macaluso</cp:lastModifiedBy>
  <dcterms:modified xsi:type="dcterms:W3CDTF">2011-02-09T16:14:00Z</dcterms:modified>
  <cp:revision>16</cp:revision>
  <dc:subject/>
  <dc:title>D2 - requisiti professionali commercio somministrazione </dc:title>
</cp:coreProperties>
</file>