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91"/>
        <w:gridCol w:w="7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bookmarkStart w:id="0" w:name="m1"/>
            <w:bookmarkEnd w:id="0"/>
            <w:r>
              <w:rPr/>
              <w:t>Modello 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1/7</w:t>
            </w:r>
          </w:p>
        </w:tc>
      </w:tr>
    </w:tbl>
    <w:p>
      <w:pPr>
        <w:pStyle w:val="Heading6"/>
        <w:tabs>
          <w:tab w:val="clear" w:pos="708"/>
          <w:tab w:val="left" w:pos="6946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A - </w:t>
            </w:r>
            <w:r>
              <w:rPr>
                <w:rFonts w:cs="Garamond" w:ascii="Garamond" w:hAnsi="Garamond"/>
                <w:b/>
                <w:sz w:val="22"/>
              </w:rPr>
              <w:t xml:space="preserve">APERTURA NUOVO ESERCIZIO </w:t>
            </w:r>
          </w:p>
        </w:tc>
      </w:tr>
    </w:tbl>
    <w:p>
      <w:pPr>
        <w:pStyle w:val="Didascalia"/>
        <w:spacing w:before="120" w:after="0"/>
        <w:rPr/>
      </w:pPr>
      <w:r>
        <w:rPr/>
        <w:t>SETTORE O SETTORI MERCEOLOGICI E SUPERFICI DI VENDITA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" w:name="__Fieldmark__0_1443701343"/>
            <w:bookmarkStart w:id="2" w:name="__Fieldmark__0_1443701343"/>
            <w:bookmarkEnd w:id="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" w:name="__Fieldmark__1_1443701343"/>
            <w:bookmarkStart w:id="4" w:name="__Fieldmark__1_1443701343"/>
            <w:bookmarkEnd w:id="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" w:name="__Fieldmark__2_1443701343"/>
            <w:bookmarkStart w:id="6" w:name="__Fieldmark__2_1443701343"/>
            <w:bookmarkEnd w:id="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" w:name="__Fieldmark__3_1443701343"/>
            <w:bookmarkStart w:id="8" w:name="__Fieldmark__3_1443701343"/>
            <w:bookmarkEnd w:id="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9" w:name="__Fieldmark__4_1443701343"/>
            <w:bookmarkStart w:id="10" w:name="__Fieldmark__4_1443701343"/>
            <w:bookmarkEnd w:id="1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A CARATTERE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559"/>
        <w:gridCol w:w="425"/>
        <w:gridCol w:w="567"/>
        <w:gridCol w:w="1134"/>
        <w:gridCol w:w="284"/>
        <w:gridCol w:w="708"/>
        <w:gridCol w:w="426"/>
        <w:gridCol w:w="283"/>
        <w:gridCol w:w="284"/>
        <w:gridCol w:w="567"/>
        <w:gridCol w:w="567"/>
        <w:gridCol w:w="850"/>
        <w:gridCol w:w="513"/>
        <w:gridCol w:w="514"/>
        <w:gridCol w:w="514"/>
        <w:gridCol w:w="160"/>
        <w:gridCol w:w="3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" w:name="__Fieldmark__5_1443701343"/>
            <w:bookmarkStart w:id="12" w:name="__Fieldmark__5_1443701343"/>
            <w:bookmarkEnd w:id="1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Permanen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3" w:name="__Fieldmark__6_1443701343"/>
            <w:bookmarkStart w:id="14" w:name="__Fieldmark__6_1443701343"/>
            <w:bookmarkEnd w:id="1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tagion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136"/>
        <w:gridCol w:w="121"/>
        <w:gridCol w:w="160"/>
        <w:gridCol w:w="144"/>
        <w:gridCol w:w="19"/>
        <w:gridCol w:w="121"/>
        <w:gridCol w:w="320"/>
        <w:gridCol w:w="1099"/>
        <w:gridCol w:w="284"/>
        <w:gridCol w:w="850"/>
        <w:gridCol w:w="34"/>
        <w:gridCol w:w="103"/>
        <w:gridCol w:w="163"/>
        <w:gridCol w:w="267"/>
        <w:gridCol w:w="139"/>
        <w:gridCol w:w="55"/>
        <w:gridCol w:w="87"/>
        <w:gridCol w:w="144"/>
        <w:gridCol w:w="142"/>
        <w:gridCol w:w="139"/>
        <w:gridCol w:w="39"/>
        <w:gridCol w:w="389"/>
        <w:gridCol w:w="15"/>
        <w:gridCol w:w="266"/>
        <w:gridCol w:w="36"/>
        <w:gridCol w:w="672"/>
        <w:gridCol w:w="142"/>
        <w:gridCol w:w="567"/>
        <w:gridCol w:w="142"/>
        <w:gridCol w:w="555"/>
        <w:gridCol w:w="847"/>
        <w:gridCol w:w="15"/>
        <w:gridCol w:w="160"/>
        <w:gridCol w:w="3"/>
      </w:tblGrid>
      <w:tr>
        <w:trPr/>
        <w:tc>
          <w:tcPr>
            <w:tcW w:w="986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NSERITO IN UN CENTRO COMMERCIALE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5" w:name="__Fieldmark__7_1443701343"/>
            <w:bookmarkStart w:id="16" w:name="__Fieldmark__7_1443701343"/>
            <w:bookmarkEnd w:id="1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I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7" w:name="__Fieldmark__8_1443701343"/>
            <w:bookmarkStart w:id="18" w:name="__Fieldmark__8_1443701343"/>
            <w:bookmarkEnd w:id="1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</w:t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SI indica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NOMINAZIONE DEL CENTRO COMMERCIALE</w:t>
            </w:r>
          </w:p>
        </w:tc>
        <w:tc>
          <w:tcPr>
            <w:tcW w:w="4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5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49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vvedimento n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 dat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0" w:type="dxa"/>
            <w:gridSpan w:val="3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ilasciato da</w:t>
            </w:r>
          </w:p>
        </w:tc>
        <w:tc>
          <w:tcPr>
            <w:tcW w:w="8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ECIFICARE SE:</w:t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73"/>
        <w:gridCol w:w="15"/>
        <w:gridCol w:w="125"/>
        <w:gridCol w:w="158"/>
        <w:gridCol w:w="125"/>
        <w:gridCol w:w="287"/>
        <w:gridCol w:w="9"/>
        <w:gridCol w:w="533"/>
        <w:gridCol w:w="182"/>
        <w:gridCol w:w="248"/>
        <w:gridCol w:w="14"/>
        <w:gridCol w:w="234"/>
        <w:gridCol w:w="248"/>
        <w:gridCol w:w="248"/>
        <w:gridCol w:w="544"/>
        <w:gridCol w:w="146"/>
        <w:gridCol w:w="862"/>
        <w:gridCol w:w="403"/>
        <w:gridCol w:w="151"/>
        <w:gridCol w:w="13"/>
        <w:gridCol w:w="289"/>
        <w:gridCol w:w="140"/>
        <w:gridCol w:w="122"/>
        <w:gridCol w:w="299"/>
        <w:gridCol w:w="6"/>
        <w:gridCol w:w="127"/>
        <w:gridCol w:w="95"/>
        <w:gridCol w:w="26"/>
        <w:gridCol w:w="39"/>
        <w:gridCol w:w="3"/>
        <w:gridCol w:w="160"/>
        <w:gridCol w:w="46"/>
        <w:gridCol w:w="183"/>
        <w:gridCol w:w="65"/>
        <w:gridCol w:w="163"/>
        <w:gridCol w:w="85"/>
        <w:gridCol w:w="143"/>
        <w:gridCol w:w="229"/>
        <w:gridCol w:w="176"/>
        <w:gridCol w:w="52"/>
        <w:gridCol w:w="229"/>
        <w:gridCol w:w="15"/>
        <w:gridCol w:w="130"/>
        <w:gridCol w:w="83"/>
        <w:gridCol w:w="228"/>
        <w:gridCol w:w="229"/>
        <w:gridCol w:w="20"/>
        <w:gridCol w:w="208"/>
        <w:gridCol w:w="228"/>
        <w:gridCol w:w="125"/>
        <w:gridCol w:w="104"/>
        <w:gridCol w:w="228"/>
        <w:gridCol w:w="229"/>
        <w:gridCol w:w="14"/>
        <w:gridCol w:w="160"/>
        <w:gridCol w:w="3"/>
        <w:gridCol w:w="162"/>
        <w:gridCol w:w="1"/>
      </w:tblGrid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965" w:type="dxa"/>
            <w:gridSpan w:val="5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1</w:t>
            </w:r>
          </w:p>
        </w:tc>
        <w:tc>
          <w:tcPr>
            <w:tcW w:w="9373" w:type="dxa"/>
            <w:gridSpan w:val="55"/>
            <w:tcBorders>
              <w:right w:val="single" w:sz="4" w:space="0" w:color="000000"/>
            </w:tcBorders>
          </w:tcPr>
          <w:p>
            <w:pPr>
              <w:pStyle w:val="Testocommento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9" w:name="__Fieldmark__9_1443701343"/>
            <w:bookmarkStart w:id="20" w:name="__Fieldmark__9_1443701343"/>
            <w:bookmarkEnd w:id="20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Nuovo esercizio (art. 8, L.R. n. 28/99)</w:t>
            </w:r>
          </w:p>
        </w:tc>
      </w:tr>
      <w:tr>
        <w:trPr/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2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369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491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2</w:t>
            </w:r>
          </w:p>
        </w:tc>
        <w:tc>
          <w:tcPr>
            <w:tcW w:w="4959" w:type="dxa"/>
            <w:gridSpan w:val="20"/>
            <w:tcBorders/>
          </w:tcPr>
          <w:p>
            <w:pPr>
              <w:pStyle w:val="Testocommento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21" w:name="__Fieldmark__10_1443701343"/>
            <w:bookmarkStart w:id="22" w:name="__Fieldmark__10_1443701343"/>
            <w:bookmarkEnd w:id="22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Nuovo esercizio mediante concentrazione di n.</w:t>
            </w:r>
          </w:p>
        </w:tc>
        <w:tc>
          <w:tcPr>
            <w:tcW w:w="714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700" w:type="dxa"/>
            <w:gridSpan w:val="28"/>
            <w:tcBorders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esercizi di seguito indicati autorizzati 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090" w:type="dxa"/>
            <w:gridSpan w:val="53"/>
            <w:tcBorders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ai sensi della legge n. 426/71 (D.A. 982 del 12/07/2000):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555" w:type="dxa"/>
            <w:gridSpan w:val="1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5" w:type="dxa"/>
            <w:gridSpan w:val="2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5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9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5" w:type="dxa"/>
            <w:gridSpan w:val="2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5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9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5" w:type="dxa"/>
            <w:gridSpan w:val="2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5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8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9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5" w:type="dxa"/>
            <w:gridSpan w:val="2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/>
      </w:pPr>
      <w:r>
        <w:rPr/>
        <w:t>Spazio riservato all'uffic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18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7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2/7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B - VARIAZIONI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L’ESERCIZIO UBICATO A FALCONE</w:t>
      </w:r>
      <w:r>
        <w:rPr/>
        <w:t xml:space="preserve">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16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" w:name="__Fieldmark__11_1443701343"/>
            <w:bookmarkStart w:id="24" w:name="__Fieldmark__11_1443701343"/>
            <w:bookmarkEnd w:id="24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5" w:name="__Fieldmark__12_1443701343"/>
            <w:bookmarkStart w:id="26" w:name="__Fieldmark__12_1443701343"/>
            <w:bookmarkEnd w:id="26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idascalia"/>
        <w:spacing w:before="120" w:after="0"/>
        <w:rPr/>
      </w:pPr>
      <w:r>
        <w:rPr/>
        <w:t>SETTORE O SETTORI MERCEOLOGICI E SUPERFICI DI VENDITA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7" w:name="__Fieldmark__13_1443701343"/>
            <w:bookmarkStart w:id="28" w:name="__Fieldmark__13_1443701343"/>
            <w:bookmarkEnd w:id="2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29" w:name="__Fieldmark__14_1443701343"/>
            <w:bookmarkStart w:id="30" w:name="__Fieldmark__14_1443701343"/>
            <w:bookmarkEnd w:id="3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1" w:name="__Fieldmark__15_1443701343"/>
            <w:bookmarkStart w:id="32" w:name="__Fieldmark__15_1443701343"/>
            <w:bookmarkEnd w:id="3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3" w:name="__Fieldmark__16_1443701343"/>
            <w:bookmarkStart w:id="34" w:name="__Fieldmark__16_1443701343"/>
            <w:bookmarkEnd w:id="3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5" w:name="__Fieldmark__17_1443701343"/>
            <w:bookmarkStart w:id="36" w:name="__Fieldmark__17_1443701343"/>
            <w:bookmarkEnd w:id="3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A CARATTERE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559"/>
        <w:gridCol w:w="425"/>
        <w:gridCol w:w="567"/>
        <w:gridCol w:w="1134"/>
        <w:gridCol w:w="284"/>
        <w:gridCol w:w="708"/>
        <w:gridCol w:w="426"/>
        <w:gridCol w:w="283"/>
        <w:gridCol w:w="284"/>
        <w:gridCol w:w="567"/>
        <w:gridCol w:w="567"/>
        <w:gridCol w:w="850"/>
        <w:gridCol w:w="513"/>
        <w:gridCol w:w="514"/>
        <w:gridCol w:w="514"/>
        <w:gridCol w:w="160"/>
        <w:gridCol w:w="3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7" w:name="__Fieldmark__18_1443701343"/>
            <w:bookmarkStart w:id="38" w:name="__Fieldmark__18_1443701343"/>
            <w:bookmarkEnd w:id="3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Permanen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39" w:name="__Fieldmark__19_1443701343"/>
            <w:bookmarkStart w:id="40" w:name="__Fieldmark__19_1443701343"/>
            <w:bookmarkEnd w:id="4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tagion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136"/>
        <w:gridCol w:w="121"/>
        <w:gridCol w:w="160"/>
        <w:gridCol w:w="144"/>
        <w:gridCol w:w="19"/>
        <w:gridCol w:w="121"/>
        <w:gridCol w:w="320"/>
        <w:gridCol w:w="1099"/>
        <w:gridCol w:w="284"/>
        <w:gridCol w:w="850"/>
        <w:gridCol w:w="34"/>
        <w:gridCol w:w="103"/>
        <w:gridCol w:w="163"/>
        <w:gridCol w:w="267"/>
        <w:gridCol w:w="139"/>
        <w:gridCol w:w="55"/>
        <w:gridCol w:w="87"/>
        <w:gridCol w:w="144"/>
        <w:gridCol w:w="142"/>
        <w:gridCol w:w="139"/>
        <w:gridCol w:w="39"/>
        <w:gridCol w:w="389"/>
        <w:gridCol w:w="15"/>
        <w:gridCol w:w="266"/>
        <w:gridCol w:w="36"/>
        <w:gridCol w:w="672"/>
        <w:gridCol w:w="142"/>
        <w:gridCol w:w="567"/>
        <w:gridCol w:w="142"/>
        <w:gridCol w:w="555"/>
        <w:gridCol w:w="847"/>
        <w:gridCol w:w="15"/>
        <w:gridCol w:w="160"/>
        <w:gridCol w:w="3"/>
      </w:tblGrid>
      <w:tr>
        <w:trPr/>
        <w:tc>
          <w:tcPr>
            <w:tcW w:w="986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NSERITO IN UN CENTRO COMMERCIALE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41" w:name="__Fieldmark__20_1443701343"/>
            <w:bookmarkStart w:id="42" w:name="__Fieldmark__20_1443701343"/>
            <w:bookmarkEnd w:id="4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I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43" w:name="__Fieldmark__21_1443701343"/>
            <w:bookmarkStart w:id="44" w:name="__Fieldmark__21_1443701343"/>
            <w:bookmarkEnd w:id="4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</w:t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SI indica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NOMINAZIONE DEL CENTRO COMMERCIALE</w:t>
            </w:r>
          </w:p>
        </w:tc>
        <w:tc>
          <w:tcPr>
            <w:tcW w:w="4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5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49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vvedimento n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 dat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0" w:type="dxa"/>
            <w:gridSpan w:val="3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ilasciato da</w:t>
            </w:r>
          </w:p>
        </w:tc>
        <w:tc>
          <w:tcPr>
            <w:tcW w:w="8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0" w:after="120"/>
        <w:ind w:left="5387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/>
        <w:t>SUBIRA’ LE VARIAZIONI DI CUI ALLE SEZIONI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559"/>
        <w:gridCol w:w="2408"/>
        <w:gridCol w:w="285"/>
        <w:gridCol w:w="1134"/>
        <w:gridCol w:w="284"/>
        <w:gridCol w:w="3100"/>
        <w:gridCol w:w="160"/>
        <w:gridCol w:w="3"/>
      </w:tblGrid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</w:t>
            </w:r>
          </w:p>
        </w:tc>
        <w:tc>
          <w:tcPr>
            <w:tcW w:w="8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Trasferimento di sed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</w:t>
            </w:r>
          </w:p>
        </w:tc>
        <w:tc>
          <w:tcPr>
            <w:tcW w:w="8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Ampliamento superiore al 20% della superficie di vendita e fino a 600Mq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8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Ampliamento mediante accorpamento o concentrazione di esercizi autorizzati ai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87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sensi della Legge n. 426/71 (D.A. n. 982 del 12.7.2000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8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</w:rPr>
              <w:t>Estensione di settore merceologico (D. A. 982/2000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8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7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3/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Sezione B1 - TRASFERIMENTO DI SEDE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’ESERCIZIO SARA’ TRASFERITO A FALCONE</w:t>
      </w:r>
      <w:r>
        <w:rPr/>
        <w:t xml:space="preserve">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16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5" w:name="__Fieldmark__22_1443701343"/>
            <w:bookmarkStart w:id="46" w:name="__Fieldmark__22_1443701343"/>
            <w:bookmarkEnd w:id="46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7" w:name="__Fieldmark__23_1443701343"/>
            <w:bookmarkStart w:id="48" w:name="__Fieldmark__23_1443701343"/>
            <w:bookmarkEnd w:id="48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idascalia"/>
        <w:spacing w:before="120" w:after="0"/>
        <w:rPr/>
      </w:pPr>
      <w:r>
        <w:rPr/>
        <w:t>SETTORE O SETTORI MERCEOLOGICI E SUPERFICI DI VENDITA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23"/>
        <w:gridCol w:w="2123"/>
        <w:gridCol w:w="566"/>
        <w:gridCol w:w="283"/>
        <w:gridCol w:w="284"/>
        <w:gridCol w:w="141"/>
        <w:gridCol w:w="142"/>
        <w:gridCol w:w="284"/>
        <w:gridCol w:w="424"/>
        <w:gridCol w:w="1980"/>
        <w:gridCol w:w="566"/>
        <w:gridCol w:w="142"/>
        <w:gridCol w:w="142"/>
        <w:gridCol w:w="283"/>
        <w:gridCol w:w="284"/>
        <w:gridCol w:w="56"/>
        <w:gridCol w:w="298"/>
        <w:gridCol w:w="42"/>
        <w:gridCol w:w="312"/>
        <w:gridCol w:w="28"/>
        <w:gridCol w:w="114"/>
        <w:gridCol w:w="226"/>
        <w:gridCol w:w="355"/>
        <w:gridCol w:w="163"/>
      </w:tblGrid>
      <w:tr>
        <w:trPr/>
        <w:tc>
          <w:tcPr>
            <w:tcW w:w="98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49" w:name="__Fieldmark__24_1443701343"/>
            <w:bookmarkStart w:id="50" w:name="__Fieldmark__24_1443701343"/>
            <w:bookmarkEnd w:id="5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1" w:name="__Fieldmark__25_1443701343"/>
            <w:bookmarkStart w:id="52" w:name="__Fieldmark__25_1443701343"/>
            <w:bookmarkEnd w:id="5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ampliamento</w:t>
            </w:r>
          </w:p>
        </w:tc>
        <w:tc>
          <w:tcPr>
            <w:tcW w:w="21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3" w:name="__Fieldmark__26_1443701343"/>
            <w:bookmarkStart w:id="54" w:name="__Fieldmark__26_1443701343"/>
            <w:bookmarkEnd w:id="5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Riduzi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5" w:name="__Fieldmark__27_1443701343"/>
            <w:bookmarkStart w:id="56" w:name="__Fieldmark__27_1443701343"/>
            <w:bookmarkEnd w:id="5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7" w:name="__Fieldmark__28_1443701343"/>
            <w:bookmarkStart w:id="58" w:name="__Fieldmark__28_1443701343"/>
            <w:bookmarkEnd w:id="5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ampliamento</w:t>
            </w:r>
          </w:p>
        </w:tc>
        <w:tc>
          <w:tcPr>
            <w:tcW w:w="21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59" w:name="__Fieldmark__29_1443701343"/>
            <w:bookmarkStart w:id="60" w:name="__Fieldmark__29_1443701343"/>
            <w:bookmarkEnd w:id="6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Riduzio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61" w:name="__Fieldmark__30_1443701343"/>
            <w:bookmarkStart w:id="62" w:name="__Fieldmark__30_1443701343"/>
            <w:bookmarkEnd w:id="6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63" w:name="__Fieldmark__31_1443701343"/>
            <w:bookmarkStart w:id="64" w:name="__Fieldmark__31_1443701343"/>
            <w:bookmarkEnd w:id="6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22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65" w:name="__Fieldmark__32_1443701343"/>
            <w:bookmarkStart w:id="66" w:name="__Fieldmark__32_1443701343"/>
            <w:bookmarkEnd w:id="6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67" w:name="__Fieldmark__33_1443701343"/>
            <w:bookmarkStart w:id="68" w:name="__Fieldmark__33_1443701343"/>
            <w:bookmarkEnd w:id="6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ampliamento</w:t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69" w:name="__Fieldmark__34_1443701343"/>
            <w:bookmarkStart w:id="70" w:name="__Fieldmark__34_1443701343"/>
            <w:bookmarkEnd w:id="7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on Riduzione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50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A CARATTERE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559"/>
        <w:gridCol w:w="425"/>
        <w:gridCol w:w="567"/>
        <w:gridCol w:w="1134"/>
        <w:gridCol w:w="284"/>
        <w:gridCol w:w="708"/>
        <w:gridCol w:w="426"/>
        <w:gridCol w:w="283"/>
        <w:gridCol w:w="284"/>
        <w:gridCol w:w="567"/>
        <w:gridCol w:w="567"/>
        <w:gridCol w:w="850"/>
        <w:gridCol w:w="513"/>
        <w:gridCol w:w="514"/>
        <w:gridCol w:w="514"/>
        <w:gridCol w:w="160"/>
        <w:gridCol w:w="3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1" w:name="__Fieldmark__35_1443701343"/>
            <w:bookmarkStart w:id="72" w:name="__Fieldmark__35_1443701343"/>
            <w:bookmarkEnd w:id="7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Permanen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3" w:name="__Fieldmark__36_1443701343"/>
            <w:bookmarkStart w:id="74" w:name="__Fieldmark__36_1443701343"/>
            <w:bookmarkEnd w:id="7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tagional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458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136"/>
        <w:gridCol w:w="121"/>
        <w:gridCol w:w="160"/>
        <w:gridCol w:w="144"/>
        <w:gridCol w:w="19"/>
        <w:gridCol w:w="121"/>
        <w:gridCol w:w="320"/>
        <w:gridCol w:w="1099"/>
        <w:gridCol w:w="284"/>
        <w:gridCol w:w="850"/>
        <w:gridCol w:w="34"/>
        <w:gridCol w:w="103"/>
        <w:gridCol w:w="163"/>
        <w:gridCol w:w="267"/>
        <w:gridCol w:w="139"/>
        <w:gridCol w:w="55"/>
        <w:gridCol w:w="87"/>
        <w:gridCol w:w="144"/>
        <w:gridCol w:w="142"/>
        <w:gridCol w:w="139"/>
        <w:gridCol w:w="39"/>
        <w:gridCol w:w="389"/>
        <w:gridCol w:w="15"/>
        <w:gridCol w:w="266"/>
        <w:gridCol w:w="36"/>
        <w:gridCol w:w="672"/>
        <w:gridCol w:w="142"/>
        <w:gridCol w:w="567"/>
        <w:gridCol w:w="142"/>
        <w:gridCol w:w="555"/>
        <w:gridCol w:w="847"/>
        <w:gridCol w:w="15"/>
        <w:gridCol w:w="160"/>
        <w:gridCol w:w="3"/>
      </w:tblGrid>
      <w:tr>
        <w:trPr/>
        <w:tc>
          <w:tcPr>
            <w:tcW w:w="986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NSERITO IN UN CENTRO COMMERCIALE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5" w:name="__Fieldmark__37_1443701343"/>
            <w:bookmarkStart w:id="76" w:name="__Fieldmark__37_1443701343"/>
            <w:bookmarkEnd w:id="7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SI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7" w:name="__Fieldmark__38_1443701343"/>
            <w:bookmarkStart w:id="78" w:name="__Fieldmark__38_1443701343"/>
            <w:bookmarkEnd w:id="7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</w:t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SI indica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2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NOMINAZIONE DEL CENTRO COMMERCIALE</w:t>
            </w:r>
          </w:p>
        </w:tc>
        <w:tc>
          <w:tcPr>
            <w:tcW w:w="4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95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49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vvedimento n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 dat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0" w:type="dxa"/>
            <w:gridSpan w:val="3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ilasciato da</w:t>
            </w:r>
          </w:p>
        </w:tc>
        <w:tc>
          <w:tcPr>
            <w:tcW w:w="8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75" w:type="dxa"/>
            <w:gridSpan w:val="2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(*) La sezione B1 va compilata anche in caso di contestuale ampliamento (fino ai limiti consentiti nelle sezioni B2 e B3) o riduzione di superficie di vendita dell’esercizio trasferito. Non è pertanto necessario compilare le sezione B2 e B3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B2 - </w:t>
            </w:r>
            <w:r>
              <w:rPr>
                <w:rFonts w:cs="Garamond" w:ascii="Garamond" w:hAnsi="Garamond"/>
                <w:b/>
                <w:spacing w:val="40"/>
                <w:sz w:val="24"/>
              </w:rPr>
              <w:t xml:space="preserve">AMPLIAMENT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SUPERIORE AL 20% DELLA SUPERFICIE DI VENDITA E FINO A 600 MQ</w:t>
            </w:r>
            <w:r>
              <w:rPr>
                <w:rFonts w:cs="Garamond" w:ascii="Garamond" w:hAnsi="Garamond"/>
                <w:b/>
                <w:spacing w:val="40"/>
                <w:sz w:val="22"/>
              </w:rPr>
              <w:t>.*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SUPERFICIE DELL’ESERCIZIO INDICATO ALLA SEZIONE B SARA’ AMPLIATA COME SEGUE:</w:t>
      </w:r>
    </w:p>
    <w:p>
      <w:pPr>
        <w:pStyle w:val="Didascalia"/>
        <w:spacing w:before="120" w:after="0"/>
        <w:rPr/>
      </w:pPr>
      <w:r>
        <w:rPr/>
        <w:t>SETTORE O SETTORI MERCEOLOGICI E SUPERFICI DI VENDITA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79" w:name="__Fieldmark__39_1443701343"/>
            <w:bookmarkStart w:id="80" w:name="__Fieldmark__39_1443701343"/>
            <w:bookmarkEnd w:id="8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81" w:name="__Fieldmark__40_1443701343"/>
            <w:bookmarkStart w:id="82" w:name="__Fieldmark__40_1443701343"/>
            <w:bookmarkEnd w:id="8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83" w:name="__Fieldmark__41_1443701343"/>
            <w:bookmarkStart w:id="84" w:name="__Fieldmark__41_1443701343"/>
            <w:bookmarkEnd w:id="8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85" w:name="__Fieldmark__42_1443701343"/>
            <w:bookmarkStart w:id="86" w:name="__Fieldmark__42_1443701343"/>
            <w:bookmarkEnd w:id="8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87" w:name="__Fieldmark__43_1443701343"/>
            <w:bookmarkStart w:id="88" w:name="__Fieldmark__43_1443701343"/>
            <w:bookmarkEnd w:id="8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i/>
          <w:iCs/>
        </w:rPr>
        <w:t xml:space="preserve">(*) L’ampliamento può avvenire fino ai limiti consentiti per gli esercizi di media struttura ed in funzione della classe demografica di appartenenza del Comune. </w:t>
      </w:r>
      <w:r>
        <w:br w:type="page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7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4/7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B3 - AMPLIAMENTO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MEDIANTE ACCORPAMENTO O CONCENTRAZIONE*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SUPERFICIE DELL’ESERCIZIO INDICATO ALLA SEZIONE B SARA’ AMPLIATA COME SEGUE:</w:t>
      </w:r>
    </w:p>
    <w:p>
      <w:pPr>
        <w:pStyle w:val="Didascalia"/>
        <w:spacing w:before="120" w:after="0"/>
        <w:rPr/>
      </w:pPr>
      <w:r>
        <w:rPr/>
        <w:t>SETTORE O SETTORI MERCEOLOGICI E SUPERFICI DI VENDITA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89" w:name="__Fieldmark__44_1443701343"/>
            <w:bookmarkStart w:id="90" w:name="__Fieldmark__44_1443701343"/>
            <w:bookmarkEnd w:id="9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91" w:name="__Fieldmark__45_1443701343"/>
            <w:bookmarkStart w:id="92" w:name="__Fieldmark__45_1443701343"/>
            <w:bookmarkEnd w:id="9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93" w:name="__Fieldmark__46_1443701343"/>
            <w:bookmarkStart w:id="94" w:name="__Fieldmark__46_1443701343"/>
            <w:bookmarkEnd w:id="9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95" w:name="__Fieldmark__47_1443701343"/>
            <w:bookmarkStart w:id="96" w:name="__Fieldmark__47_1443701343"/>
            <w:bookmarkEnd w:id="9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97" w:name="__Fieldmark__48_1443701343"/>
            <w:bookmarkStart w:id="98" w:name="__Fieldmark__48_1443701343"/>
            <w:bookmarkEnd w:id="9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/>
        <w:t>SPECIFICARE SE: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413"/>
        <w:gridCol w:w="283"/>
        <w:gridCol w:w="287"/>
        <w:gridCol w:w="9"/>
        <w:gridCol w:w="714"/>
        <w:gridCol w:w="248"/>
        <w:gridCol w:w="248"/>
        <w:gridCol w:w="248"/>
        <w:gridCol w:w="248"/>
        <w:gridCol w:w="545"/>
        <w:gridCol w:w="144"/>
        <w:gridCol w:w="293"/>
        <w:gridCol w:w="1128"/>
        <w:gridCol w:w="298"/>
        <w:gridCol w:w="567"/>
        <w:gridCol w:w="228"/>
        <w:gridCol w:w="20"/>
        <w:gridCol w:w="208"/>
        <w:gridCol w:w="40"/>
        <w:gridCol w:w="189"/>
        <w:gridCol w:w="59"/>
        <w:gridCol w:w="169"/>
        <w:gridCol w:w="79"/>
        <w:gridCol w:w="149"/>
        <w:gridCol w:w="229"/>
        <w:gridCol w:w="176"/>
        <w:gridCol w:w="52"/>
        <w:gridCol w:w="229"/>
        <w:gridCol w:w="10"/>
        <w:gridCol w:w="135"/>
        <w:gridCol w:w="83"/>
        <w:gridCol w:w="228"/>
        <w:gridCol w:w="229"/>
        <w:gridCol w:w="20"/>
        <w:gridCol w:w="208"/>
        <w:gridCol w:w="228"/>
        <w:gridCol w:w="125"/>
        <w:gridCol w:w="104"/>
        <w:gridCol w:w="228"/>
        <w:gridCol w:w="229"/>
        <w:gridCol w:w="8"/>
        <w:gridCol w:w="166"/>
        <w:gridCol w:w="160"/>
        <w:gridCol w:w="3"/>
        <w:gridCol w:w="5"/>
      </w:tblGrid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973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267" w:type="dxa"/>
            <w:gridSpan w:val="11"/>
            <w:tcBorders/>
          </w:tcPr>
          <w:p>
            <w:pPr>
              <w:pStyle w:val="Testocommento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99" w:name="__Fieldmark__49_1443701343"/>
            <w:bookmarkStart w:id="100" w:name="__Fieldmark__49_1443701343"/>
            <w:bookmarkEnd w:id="100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ACCORPAMENTO di N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esercizi di seguito indicati:</w:t>
            </w:r>
          </w:p>
        </w:tc>
        <w:tc>
          <w:tcPr>
            <w:tcW w:w="2159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4" w:type="dxa"/>
            <w:gridSpan w:val="10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28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9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3267" w:type="dxa"/>
            <w:gridSpan w:val="11"/>
            <w:tcBorders/>
          </w:tcPr>
          <w:p>
            <w:pPr>
              <w:pStyle w:val="Testocommento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separate"/>
            </w:r>
            <w:bookmarkStart w:id="101" w:name="__Fieldmark__50_1443701343"/>
            <w:bookmarkStart w:id="102" w:name="__Fieldmark__50_1443701343"/>
            <w:bookmarkEnd w:id="102"/>
            <w:r>
              <w:rPr>
                <w:rFonts w:cs="Garamond" w:ascii="Garamond" w:hAnsi="Garamond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CONCENTRAZIONE di N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esercizi di seguito indicati:</w:t>
            </w:r>
          </w:p>
        </w:tc>
        <w:tc>
          <w:tcPr>
            <w:tcW w:w="2159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4" w:type="dxa"/>
            <w:gridSpan w:val="10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28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9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estocommento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6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are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F o PI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2251" w:type="dxa"/>
            <w:gridSpan w:val="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rizzo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. N°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l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</w:rPr>
            </w:pPr>
            <w:r>
              <w:rPr>
                <w:rFonts w:cs="Garamond" w:ascii="Garamond" w:hAnsi="Garamond"/>
                <w:b/>
                <w:bCs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51" w:type="dxa"/>
            <w:gridSpan w:val="6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Alimenta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q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 Non Alimentare</w:t>
            </w:r>
          </w:p>
        </w:tc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693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9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702" w:type="dxa"/>
            <w:gridSpan w:val="16"/>
            <w:tcBorders>
              <w:bottom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15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(*) Allegato al D.A. n. 982 del 12 luglio 2000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Costituisce atto dovuto, nel rispetto dei requisiti urbanistici, il rilascio di autorizzazione all’ampliamento della superficie di vendita di una media struttura di vendita mediante concentrazione o accorpamento di esercizi di vendita operanti nello stesso Comune e autorizzati ai sensi dell’art. 24 della legge n. 426/197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iCs/>
        </w:rPr>
        <w:t xml:space="preserve">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7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5/7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 xml:space="preserve">Sezione B4 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ESTENSIONE DI SETTORE MERCEOLOGICO*</w:t>
            </w:r>
          </w:p>
        </w:tc>
      </w:tr>
    </w:tbl>
    <w:p>
      <w:pPr>
        <w:pStyle w:val="Didascalia"/>
        <w:spacing w:before="120" w:after="0"/>
        <w:rPr/>
      </w:pPr>
      <w:r>
        <w:rPr/>
        <w:t>SARA’ AGGIUNTO IL SETTORE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3" w:name="__Fieldmark__51_1443701343"/>
            <w:bookmarkStart w:id="104" w:name="__Fieldmark__51_1443701343"/>
            <w:bookmarkEnd w:id="10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5" w:name="__Fieldmark__52_1443701343"/>
            <w:bookmarkStart w:id="106" w:name="__Fieldmark__52_1443701343"/>
            <w:bookmarkEnd w:id="10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7" w:name="__Fieldmark__53_1443701343"/>
            <w:bookmarkStart w:id="108" w:name="__Fieldmark__53_1443701343"/>
            <w:bookmarkEnd w:id="10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09" w:name="__Fieldmark__54_1443701343"/>
            <w:bookmarkStart w:id="110" w:name="__Fieldmark__54_1443701343"/>
            <w:bookmarkEnd w:id="11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1" w:name="__Fieldmark__55_1443701343"/>
            <w:bookmarkStart w:id="112" w:name="__Fieldmark__55_1443701343"/>
            <w:bookmarkEnd w:id="11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Didascalia"/>
        <w:spacing w:before="120" w:after="0"/>
        <w:rPr/>
      </w:pPr>
      <w:r>
        <w:rPr/>
        <w:t>CON LA SEGUENTE RIDISTRIBUZIONE DELLA SUPERFICIE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93"/>
        <w:gridCol w:w="657"/>
        <w:gridCol w:w="619"/>
        <w:gridCol w:w="319"/>
        <w:gridCol w:w="319"/>
        <w:gridCol w:w="319"/>
        <w:gridCol w:w="319"/>
        <w:gridCol w:w="1984"/>
        <w:gridCol w:w="567"/>
        <w:gridCol w:w="284"/>
        <w:gridCol w:w="56"/>
        <w:gridCol w:w="294"/>
        <w:gridCol w:w="46"/>
        <w:gridCol w:w="305"/>
        <w:gridCol w:w="35"/>
        <w:gridCol w:w="315"/>
        <w:gridCol w:w="25"/>
        <w:gridCol w:w="326"/>
        <w:gridCol w:w="15"/>
        <w:gridCol w:w="163"/>
      </w:tblGrid>
      <w:tr>
        <w:trPr/>
        <w:tc>
          <w:tcPr>
            <w:tcW w:w="9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3" w:name="__Fieldmark__56_1443701343"/>
            <w:bookmarkStart w:id="114" w:name="__Fieldmark__56_1443701343"/>
            <w:bookmarkEnd w:id="114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5" w:name="__Fieldmark__57_1443701343"/>
            <w:bookmarkStart w:id="116" w:name="__Fieldmark__57_1443701343"/>
            <w:bookmarkEnd w:id="116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Non Alimentare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4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LE SPECIALI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7" w:name="__Fieldmark__58_1443701343"/>
            <w:bookmarkStart w:id="118" w:name="__Fieldmark__58_1443701343"/>
            <w:bookmarkEnd w:id="118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Generi di monopolio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19" w:name="__Fieldmark__59_1443701343"/>
            <w:bookmarkStart w:id="120" w:name="__Fieldmark__59_1443701343"/>
            <w:bookmarkEnd w:id="120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Farma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21" w:name="__Fieldmark__60_1443701343"/>
            <w:bookmarkStart w:id="122" w:name="__Fieldmark__60_1443701343"/>
            <w:bookmarkEnd w:id="122"/>
            <w:r>
              <w:rPr>
                <w:rFonts w:cs="Garamond" w:ascii="Garamond" w:hAnsi="Garamond"/>
                <w:b/>
                <w:sz w:val="22"/>
              </w:rPr>
            </w:r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  <w:t xml:space="preserve"> Carburant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PERFICIE COMPLESSIVA DELL’ESERCIZIO </w:t>
            </w:r>
            <w:r>
              <w:rPr>
                <w:rFonts w:cs="Garamond" w:ascii="Garamond" w:hAnsi="Garamond"/>
                <w:sz w:val="16"/>
              </w:rPr>
              <w:t>(Compresa la superficie adibita ad altri usi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q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</w:rPr>
        <w:t>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i/>
        </w:rPr>
        <w:t xml:space="preserve">(*) Per richiedere l’autorizzazione per il settore alimentare è necessario possedere i requisiti professionali di cui all’art. 3 comma 3 della L.R. 28/99 nonché del decreto assessoriale </w:t>
      </w:r>
      <w:r>
        <w:rPr>
          <w:rFonts w:cs="Garamond" w:ascii="Garamond" w:hAnsi="Garamond"/>
        </w:rPr>
        <w:t>n. 1759 del 25 ottobre 2000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4"/>
        </w:rPr>
      </w:pPr>
      <w:r>
        <w:rPr>
          <w:rFonts w:cs="Garamond" w:ascii="Garamond" w:hAnsi="Garamond"/>
          <w:bCs/>
          <w:i/>
          <w:i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CARE PER ESTESO, AI SENSI DEL D.P.R. N. 581/95, QUALUNQUE SIA LA SEZIONE COMPILATA, L’ATTIVITA’ ESERCITATA O CHE SI INTENDE ESERCITA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710"/>
        <w:gridCol w:w="1980"/>
        <w:gridCol w:w="163"/>
        <w:gridCol w:w="548"/>
        <w:gridCol w:w="425"/>
        <w:gridCol w:w="3670"/>
        <w:gridCol w:w="15"/>
        <w:gridCol w:w="160"/>
        <w:gridCol w:w="3"/>
      </w:tblGrid>
      <w:tr>
        <w:trPr/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ATTIVITA’ PREVALENTE</w:t>
            </w:r>
          </w:p>
        </w:tc>
        <w:tc>
          <w:tcPr>
            <w:tcW w:w="6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8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IVITA’ SECONDARIA</w:t>
            </w:r>
          </w:p>
        </w:tc>
        <w:tc>
          <w:tcPr>
            <w:tcW w:w="6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jc w:val="center"/>
        <w:rPr/>
      </w:pPr>
      <w:r>
        <w:rPr/>
        <w:t>IL SOTTOSCRITTO DICHIARA CHE SONO STATI COMPILATI ANCHE: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827"/>
        <w:gridCol w:w="283"/>
        <w:gridCol w:w="163"/>
        <w:gridCol w:w="1680"/>
        <w:gridCol w:w="284"/>
        <w:gridCol w:w="283"/>
        <w:gridCol w:w="425"/>
        <w:gridCol w:w="709"/>
        <w:gridCol w:w="284"/>
        <w:gridCol w:w="1257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2"/>
              </w:rPr>
              <w:t>Dichiarazione in caso di società esercente il settore aliment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rFonts w:cs="Garamond" w:ascii="Garamond" w:hAnsi="Garamond"/>
              </w:rPr>
              <w:fldChar w:fldCharType="separate"/>
            </w:r>
            <w:bookmarkStart w:id="123" w:name="__Fieldmark__61_1443701343"/>
            <w:bookmarkStart w:id="124" w:name="__Fieldmark__61_1443701343"/>
            <w:bookmarkEnd w:id="124"/>
            <w:r/>
            <w:r>
              <w:rPr>
                <w:sz w:val="22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2"/>
              </w:rPr>
              <w:t>ALLEG.B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Heading1"/>
        <w:tabs>
          <w:tab w:val="clear" w:pos="48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25" w:name="__Fieldmark__62_1443701343"/>
      <w:bookmarkStart w:id="126" w:name="__Fieldmark__62_1443701343"/>
      <w:bookmarkEnd w:id="126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ED E’ STATA ALLEGATA LA DOCUMENTAZIONE DI CUI ALLA PAGINA  7/7</w:t>
      </w:r>
    </w:p>
    <w:p>
      <w:pPr>
        <w:pStyle w:val="Heading1"/>
        <w:tabs>
          <w:tab w:val="clear" w:pos="4820"/>
        </w:tabs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1"/>
        <w:tabs>
          <w:tab w:val="clear" w:pos="48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52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irma del titolare o legale rappresentante</w:t>
      </w:r>
    </w:p>
    <w:p>
      <w:pPr>
        <w:pStyle w:val="Normal"/>
        <w:ind w:left="5245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24"/>
        </w:rPr>
        <w:t>___________________________________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71"/>
        <w:gridCol w:w="114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6/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Da compilare esclusivamente  nel caso di </w:t>
      </w:r>
      <w:r>
        <w:rPr>
          <w:rFonts w:cs="Garamond" w:ascii="Garamond" w:hAnsi="Garamond"/>
          <w:b/>
          <w:i/>
          <w:sz w:val="18"/>
          <w:szCs w:val="18"/>
          <w:u w:val="single"/>
        </w:rPr>
        <w:t>SOCIETA'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i/>
          <w:sz w:val="18"/>
          <w:szCs w:val="18"/>
        </w:rPr>
        <w:t>per il commercio del settore alimentare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he i requisiti professionali sono posseduti da </w:t>
      </w:r>
      <w:r>
        <w:rPr>
          <w:rFonts w:cs="Garamond" w:ascii="Garamond" w:hAnsi="Garamond"/>
          <w:b/>
          <w:i/>
          <w:sz w:val="22"/>
          <w:szCs w:val="22"/>
        </w:rPr>
        <w:t>(compilare anche le dichiarazioni di pag. 9 - All. B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39"/>
        <w:gridCol w:w="239"/>
        <w:gridCol w:w="239"/>
        <w:gridCol w:w="239"/>
        <w:gridCol w:w="239"/>
        <w:gridCol w:w="85"/>
        <w:gridCol w:w="155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  <w:gridCol w:w="992"/>
        <w:gridCol w:w="1842"/>
        <w:gridCol w:w="425"/>
        <w:gridCol w:w="561"/>
        <w:gridCol w:w="561"/>
        <w:gridCol w:w="841"/>
        <w:gridCol w:w="540"/>
      </w:tblGrid>
      <w:tr>
        <w:trPr>
          <w:cantSplit w:val="true"/>
        </w:trPr>
        <w:tc>
          <w:tcPr>
            <w:tcW w:w="961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tcBorders>
              <w:left w:val="single" w:sz="4" w:space="0" w:color="000000"/>
            </w:tcBorders>
          </w:tcPr>
          <w:p>
            <w:pPr>
              <w:pStyle w:val="Testocomment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 e Nome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à - Provincia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 di nasci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o/a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Footer"/>
        <w:tabs>
          <w:tab w:val="left" w:pos="-284" w:leader="none"/>
          <w:tab w:val="center" w:pos="4819" w:leader="none"/>
          <w:tab w:val="right" w:pos="9638" w:leader="none"/>
        </w:tabs>
        <w:spacing w:before="120" w:after="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/>
          <w:i/>
          <w:sz w:val="18"/>
          <w:szCs w:val="18"/>
        </w:rPr>
        <w:t xml:space="preserve">Da compilare esclusivamente  nel caso di </w:t>
      </w:r>
      <w:r>
        <w:rPr>
          <w:rFonts w:cs="Garamond" w:ascii="Garamond" w:hAnsi="Garamond"/>
          <w:b/>
          <w:i/>
          <w:sz w:val="18"/>
          <w:szCs w:val="18"/>
          <w:u w:val="single"/>
        </w:rPr>
        <w:t>DITTA INDIVIDUALE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i/>
          <w:sz w:val="18"/>
          <w:szCs w:val="18"/>
        </w:rPr>
        <w:t>per il commercio del settore alimentare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-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essere in possesso del seguente requisito professional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2"/>
        <w:gridCol w:w="897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27" w:name="__Fieldmark__63_1443701343"/>
            <w:bookmarkStart w:id="128" w:name="__Fieldmark__63_1443701343"/>
            <w:bookmarkEnd w:id="128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crizione al Registro Esercenti il Commercio (R.E.C.) per la somministrazione al pubblico di alimenti e bevande o per le tabelle merceologiche dalla I alla VIII, presso la CCIAA di _________________________ con il n°____________ del __________________ </w:t>
            </w:r>
            <w:r>
              <w:rPr>
                <w:rFonts w:cs="Garamond" w:ascii="Garamond" w:hAnsi="Garamond"/>
                <w:sz w:val="18"/>
                <w:szCs w:val="18"/>
              </w:rPr>
              <w:t>(Circ. reg. n. 4 del 06/10/2010)</w:t>
            </w:r>
            <w:r>
              <w:rPr>
                <w:rFonts w:cs="Garamond" w:ascii="Garamond" w:hAnsi="Garamond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29" w:name="__Fieldmark__64_1443701343"/>
            <w:bookmarkStart w:id="130" w:name="__Fieldmark__64_1443701343"/>
            <w:bookmarkEnd w:id="130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stato di abilitazione conseguito a seguito di esami sostenuti in data __________ davanti alla Commissione istituita presso la Camera di Commercio di _______________________;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highlight w:val="yellow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1" w:name="__Fieldmark__65_1443701343"/>
            <w:bookmarkStart w:id="132" w:name="__Fieldmark__65_1443701343"/>
            <w:bookmarkEnd w:id="132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estazione con esito positivo del corso professionale per la somministrazione alimenti e bevande e per il commercio di prodotti alimentari rilasciato in data ______________ dall'Istituto _____________________ 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sede nel Comune di __________________________ in via ___________________________________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3" w:name="__Fieldmark__66_1443701343"/>
            <w:bookmarkStart w:id="134" w:name="__Fieldmark__66_1443701343"/>
            <w:bookmarkEnd w:id="134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ver prestato la propria opera presso imprese esercenti l'attività di produzione, somministrazione o vendita alimenti e bevande per almeno 2 anni, anche non continuativi, nell’ultimo quinquennio: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5" w:name="__Fieldmark__67_1443701343"/>
            <w:bookmarkStart w:id="136" w:name="__Fieldmark__67_1443701343"/>
            <w:bookmarkEnd w:id="136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7" w:name="__Fieldmark__68_1443701343"/>
            <w:bookmarkStart w:id="138" w:name="__Fieldmark__68_1443701343"/>
            <w:bookmarkEnd w:id="138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</w:r>
          </w:p>
        </w:tc>
      </w:tr>
      <w:tr>
        <w:trPr>
          <w:trHeight w:val="71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  <w:tc>
          <w:tcPr>
            <w:tcW w:w="8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139" w:name="__Fieldmark__69_1443701343"/>
            <w:bookmarkStart w:id="140" w:name="__Fieldmark__69_1443701343"/>
            <w:bookmarkEnd w:id="140"/>
            <w:r/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ind w:left="82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[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; Addetto ai servizi alberghieri, di sala e bar; Addetto ai servizi alberghieri di cucina; Operatore agricolo; Operatore agro ambientale; Operatore chimico e biologico; Operatore servizi di ristorazione (sett. Cucina); Operatore servizi di ristorazione (sett. sala-bar); Tecnico dei servizi della ristorazione; Diploma agrotecnico; Diploma tecnico chimico; Diploma perito chimico; Diploma perito industria alimentare; Diploma scientifico ad indirizzo biologico; Diploma tecnico agrario; (Circ. Reg.  n. 4 del 06/10/10]: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ind w:left="82" w:hanging="0"/>
              <w:jc w:val="both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specificare)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pacing w:before="0" w:after="120"/>
              <w:ind w:left="82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eguito presso _______________________________________ in data __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ata </w:t>
      </w:r>
      <w:r>
        <w:rPr>
          <w:rFonts w:cs="Garamond" w:ascii="Garamond" w:hAnsi="Garamond"/>
        </w:rPr>
        <w:t>________________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>Firma del legale rappresentante</w:t>
      </w:r>
    </w:p>
    <w:p>
      <w:pPr>
        <w:pStyle w:val="Normal"/>
        <w:ind w:left="5245" w:hanging="0"/>
        <w:rPr>
          <w:rFonts w:ascii="Garamond" w:hAnsi="Garamond" w:cs="Garamond"/>
          <w:b/>
          <w:b/>
          <w:sz w:val="24"/>
        </w:rPr>
      </w:pPr>
      <w:r>
        <w:rPr/>
        <w:t>___________________________________</w:t>
      </w:r>
    </w:p>
    <w:p>
      <w:pPr>
        <w:pStyle w:val="Normal"/>
        <w:ind w:left="52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r>
        <w:br w:type="page"/>
      </w:r>
    </w:p>
    <w:p>
      <w:pPr>
        <w:pStyle w:val="Normal"/>
        <w:ind w:left="52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0"/>
        <w:gridCol w:w="8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Modello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Esercizio di Commercio al Dettaglio Medie Struttu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22"/>
                <w:lang w:val="en-GB"/>
              </w:rPr>
              <w:t>Art. 8, co. 1-2 L.R. 28/99; D.A. n. 982 del  12/07/2000 - COM 4A (D.A. 8.5.2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7/7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19"/>
          <w:u w:val="single"/>
        </w:rPr>
      </w:pPr>
      <w:r>
        <w:rPr>
          <w:rFonts w:cs="Garamond" w:ascii="Garamond" w:hAnsi="Garamond"/>
          <w:sz w:val="19"/>
          <w:u w:val="single"/>
        </w:rPr>
        <w:t>SI ALLEGA ALLA PRESENTE ISTANZA LA SEGUENTE DOCUMENTAZIONE</w:t>
      </w:r>
    </w:p>
    <w:p>
      <w:pPr>
        <w:pStyle w:val="Normal"/>
        <w:jc w:val="center"/>
        <w:rPr>
          <w:rFonts w:ascii="Garamond" w:hAnsi="Garamond" w:cs="Garamond"/>
          <w:sz w:val="10"/>
          <w:u w:val="single"/>
        </w:rPr>
      </w:pPr>
      <w:r>
        <w:rPr>
          <w:rFonts w:cs="Garamond" w:ascii="Garamond" w:hAnsi="Garamond"/>
          <w:sz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18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Heading2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z w:val="24"/>
                <w:i/>
                <w:b/>
                <w:iCs/>
                <w:bCs/>
                <w:rFonts w:cs="Garamond"/>
              </w:rPr>
              <w:fldChar w:fldCharType="separate"/>
            </w:r>
            <w:bookmarkStart w:id="141" w:name="__Fieldmark__70_1443701343"/>
            <w:bookmarkStart w:id="142" w:name="__Fieldmark__70_1443701343"/>
            <w:bookmarkEnd w:id="142"/>
            <w:r>
              <w:rPr>
                <w:rFonts w:cs="Garamond"/>
                <w:b/>
                <w:bCs/>
                <w:i/>
                <w:iCs/>
                <w:sz w:val="24"/>
              </w:rPr>
            </w:r>
            <w:r>
              <w:rPr>
                <w:sz w:val="24"/>
                <w:i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 w:val="false"/>
                <w:bCs/>
                <w:i/>
                <w:iCs/>
                <w:sz w:val="24"/>
              </w:rPr>
              <w:t xml:space="preserve"> Progetto tecnico illustrativo dell'iniziativa contenente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escrizione dell'area di insediamento della struttura con indicati tutti i riferimenti relativi allo stato di fatto ed allo stato di progetto; descrizione delle caratteristiche dell'iniziativa (tecniche di vendita, organizzazione degli spazi di vendita, bacino d'utenza, ecc. In particolare, se trattasi di centro commerciale, indicazione del numero complessivo degli esercizi previsti e loro caratteristiche dimensionali e merceologiche, indicazione della superficie di vendita complessiva, ecc.); descrizione della struttura che si intende realizzare, riconvertire, ristrutturare, ampliare con specificazione della destinazione dei singoli vani (superficie di vendita - distinta eventualmente in alimentare e non alimentare, magazzini, uffici, servizi, ecc.), nonché illustrazione del relativo progetto architettonico; descrizione delle aree previste per i parcheggi distinti per classi di veicolo (autoveicoli; motoveicoli; cicli), nonché delle aree destinate ad operazioni di carico e scarico delle merci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INOLTRE (in duplice copia per i documenti dalla lettera A alla D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A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8505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lanimetria dei locali di vendita </w:t>
            </w:r>
            <w:r>
              <w:rPr/>
              <w:t>(in scala almeno 1:100)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iCs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legenda relativa al layout delle diverse zone d'intervento (in particolare con l'indicazione della superficie di vendita e di quella destinata ad altri usi);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  <w:szCs w:val="22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B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 xml:space="preserve">Elaborato grafico </w:t>
            </w:r>
            <w:r>
              <w:rPr>
                <w:rFonts w:cs="Garamond" w:ascii="Garamond" w:hAnsi="Garamond"/>
                <w:b/>
                <w:bCs/>
                <w:sz w:val="24"/>
              </w:rPr>
              <w:t>(in scala 1:200 o 1:5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lativo alla sistemazione esterna dell'insediamento commerciale, con particolare riguardo alla viabilità (flusso merci e persone), alle aree di carico e scarico, all'applicazione agli standard di parcheggio e verde pubblico ed ai parcheggi pertinenziali per la clientela</w:t>
            </w:r>
            <w:r>
              <w:rPr>
                <w:rFonts w:cs="Garamond" w:ascii="Garamond" w:hAnsi="Garamond"/>
                <w:sz w:val="24"/>
              </w:rPr>
              <w:t>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C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Estratto di mappa catastale</w:t>
            </w:r>
            <w:r>
              <w:rPr>
                <w:rFonts w:cs="Garamond" w:ascii="Garamond" w:hAnsi="Garamond"/>
                <w:sz w:val="24"/>
              </w:rPr>
              <w:t>/</w:t>
            </w:r>
            <w:r>
              <w:rPr>
                <w:rFonts w:cs="Garamond" w:ascii="Garamond" w:hAnsi="Garamond"/>
                <w:sz w:val="22"/>
                <w:szCs w:val="22"/>
              </w:rPr>
              <w:t>stralcio di PRG relativo alle aree interessate dalla domanda di autorizzazione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Descrizione della rete viaria esistente e di proge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i flussi di traffico esistenti e prevedibili a medio termine, della situazione relativa alla mobilità ed ai servizi di trasporto collettivo, nonché la previsione dei flussi di traffico previsti a seguito dell'apertura della nuova struttura distributiva ed illustrazione delle soluzioni che si intendono adottare per il miglioramento della mobilità sulla rete viaria di riferimento</w:t>
            </w:r>
            <w:r>
              <w:rPr>
                <w:rFonts w:cs="Garamond" w:ascii="Garamond" w:hAnsi="Garamond"/>
                <w:sz w:val="24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E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8505"/>
              </w:tabs>
              <w:rPr>
                <w:bCs/>
                <w:iCs/>
              </w:rPr>
            </w:pPr>
            <w:r>
              <w:rPr>
                <w:bCs/>
                <w:iCs/>
              </w:rPr>
              <w:t>Documentazione necessaria per il rilascio della concessione ediliz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4"/>
              </w:rPr>
            </w:pPr>
            <w:r>
              <w:rPr>
                <w:rFonts w:cs="Garamond" w:ascii="Garamond" w:hAnsi="Garamond"/>
                <w:bCs/>
                <w:iCs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le modalità e formalità richieste in base all’ordinamento comunale, ovvero almeno copia del progetto tecnico di massima, contenente, tra l’altro, la documentazione cartografica di cui alle lettere A), B), C); nel caso il richiedente ne sia già in possesso, dichiarazione contenente gli estremi della concessione edilizia</w:t>
            </w:r>
            <w:r>
              <w:rPr>
                <w:rFonts w:cs="Garamond" w:ascii="Garamond" w:hAnsi="Garamond"/>
                <w:sz w:val="24"/>
              </w:rPr>
              <w:t>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F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Altri document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ni autorizzazione, nullaosta, concessione, licenza, atto di assenso comunque denominato di cui il richiedente sia già in possesso, indispensabile e preventivo rispetto all’istanza di autorizzazion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0"/>
              </w:rPr>
            </w:pPr>
            <w:r>
              <w:rPr>
                <w:bCs/>
                <w:spacing w:val="0"/>
              </w:rPr>
              <w:t>G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copia certificato di agibilità / copia agibilità provvisoria / perizia giurata / dichiarazione sostitutiva di tecnic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H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certificato o visura camerale (in caso di società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I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MOD. 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L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MOD.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M</w:t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</w:rPr>
              <w:t>MOD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Garamond" w:ascii="Garamond" w:hAnsi="Garamond"/>
        </w:rPr>
        <w:t xml:space="preserve">Falcone, lì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>__________________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Qualora la documentazione tecnica e cartografica di cui sopra risulti già parzialmente depositata presso l'Amministrazione comunale a corredo di domanda di concessione o autorizzazione edilizia, l'interessato potrà ometterne la presentazione a corredo della domanda di autorizzazione commerciale dichiarando che la stessa risulta già allegata ad altra istanza, specificandone gli estremi. 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19"/>
        </w:rPr>
      </w:pPr>
      <w:r>
        <w:rPr>
          <w:rFonts w:cs="Garamond" w:ascii="Garamond" w:hAnsi="Garamond"/>
          <w:bCs/>
          <w:i/>
          <w:sz w:val="24"/>
        </w:rPr>
        <w:t>Nell’ipotesi in cui l’insediamento della media struttura avvenga in immobili già realizzati e non comporti realizzazione di nuove volumetrie, quanto previsto dalla lettera b) è assorbito dalla relazione contenente elementi dettagliati per la valutazione da parte dell’ufficio prevista dalla lettera d). Tali esercizi sono esentati dalla presentazione dell’estratto di mappa catastale previsto dalla lettera c).</w:t>
      </w:r>
    </w:p>
    <w:p>
      <w:pPr>
        <w:pStyle w:val="Normal"/>
        <w:rPr>
          <w:rFonts w:ascii="Garamond" w:hAnsi="Garamond" w:cs="Garamond"/>
          <w:bCs/>
          <w:i/>
          <w:i/>
          <w:sz w:val="19"/>
        </w:rPr>
      </w:pPr>
      <w:r>
        <w:rPr>
          <w:rFonts w:cs="Garamond" w:ascii="Garamond" w:hAnsi="Garamond"/>
          <w:bCs/>
          <w:i/>
          <w:sz w:val="19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'ART. 46,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ALTRE PERSONE IN CASO DI SOCIETÀ</w:t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3"/>
        <w:gridCol w:w="135"/>
        <w:gridCol w:w="230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2"/>
        <w:gridCol w:w="426"/>
        <w:gridCol w:w="288"/>
        <w:gridCol w:w="138"/>
        <w:gridCol w:w="148"/>
        <w:gridCol w:w="135"/>
        <w:gridCol w:w="149"/>
        <w:gridCol w:w="258"/>
        <w:gridCol w:w="27"/>
        <w:gridCol w:w="418"/>
        <w:gridCol w:w="149"/>
        <w:gridCol w:w="418"/>
        <w:gridCol w:w="251"/>
        <w:gridCol w:w="251"/>
        <w:gridCol w:w="126"/>
        <w:gridCol w:w="125"/>
        <w:gridCol w:w="251"/>
        <w:gridCol w:w="261"/>
        <w:gridCol w:w="161"/>
        <w:gridCol w:w="2"/>
      </w:tblGrid>
      <w:tr>
        <w:trPr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1443701343"/>
            <w:bookmarkStart w:id="144" w:name="__Fieldmark__71_1443701343"/>
            <w:bookmarkEnd w:id="144"/>
            <w:r>
              <w:rPr/>
            </w:r>
            <w:r>
              <w:rPr/>
              <w:fldChar w:fldCharType="end"/>
            </w:r>
            <w:r>
              <w:rPr/>
              <w:t>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1443701343"/>
            <w:bookmarkStart w:id="146" w:name="__Fieldmark__72_1443701343"/>
            <w:bookmarkEnd w:id="146"/>
            <w:r>
              <w:rPr/>
            </w:r>
            <w:r>
              <w:rPr/>
              <w:fldChar w:fldCharType="end"/>
            </w:r>
            <w:r>
              <w:rPr/>
              <w:t>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2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DICHIARA</w:t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0"/>
                <w:sz w:val="10"/>
              </w:rPr>
            </w:pPr>
            <w:r>
              <w:rPr>
                <w:rFonts w:cs="Garamond" w:ascii="Garamond" w:hAnsi="Garamond"/>
                <w:b/>
                <w:spacing w:val="0"/>
                <w:sz w:val="1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47" w:name="__Fieldmark__73_1443701343"/>
            <w:bookmarkStart w:id="148" w:name="__Fieldmark__73_1443701343"/>
            <w:bookmarkEnd w:id="148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502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10 della Legge 31.05.1965 n.575 e successive modificazioni.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49" w:name="__Fieldmark__74_1443701343"/>
            <w:bookmarkStart w:id="150" w:name="__Fieldmark__74_1443701343"/>
            <w:bookmarkEnd w:id="150"/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02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.</w:t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4" w:type="dxa"/>
            <w:gridSpan w:val="46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3"/>
        <w:gridCol w:w="135"/>
        <w:gridCol w:w="230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2"/>
        <w:gridCol w:w="426"/>
        <w:gridCol w:w="288"/>
        <w:gridCol w:w="138"/>
        <w:gridCol w:w="148"/>
        <w:gridCol w:w="135"/>
        <w:gridCol w:w="149"/>
        <w:gridCol w:w="258"/>
        <w:gridCol w:w="27"/>
        <w:gridCol w:w="418"/>
        <w:gridCol w:w="149"/>
        <w:gridCol w:w="418"/>
        <w:gridCol w:w="251"/>
        <w:gridCol w:w="251"/>
        <w:gridCol w:w="126"/>
        <w:gridCol w:w="125"/>
        <w:gridCol w:w="251"/>
        <w:gridCol w:w="261"/>
        <w:gridCol w:w="161"/>
        <w:gridCol w:w="2"/>
      </w:tblGrid>
      <w:tr>
        <w:trPr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1443701343"/>
            <w:bookmarkStart w:id="152" w:name="__Fieldmark__75_1443701343"/>
            <w:bookmarkEnd w:id="152"/>
            <w:r>
              <w:rPr/>
            </w:r>
            <w:r>
              <w:rPr/>
              <w:fldChar w:fldCharType="end"/>
            </w:r>
            <w:r>
              <w:rPr/>
              <w:t>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1443701343"/>
            <w:bookmarkStart w:id="154" w:name="__Fieldmark__76_1443701343"/>
            <w:bookmarkEnd w:id="154"/>
            <w:r>
              <w:rPr/>
            </w:r>
            <w:r>
              <w:rPr/>
              <w:fldChar w:fldCharType="end"/>
            </w:r>
            <w:r>
              <w:rPr/>
              <w:t>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2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DICHIARA</w:t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0"/>
                <w:sz w:val="10"/>
              </w:rPr>
            </w:pPr>
            <w:r>
              <w:rPr>
                <w:rFonts w:cs="Garamond" w:ascii="Garamond" w:hAnsi="Garamond"/>
                <w:b/>
                <w:spacing w:val="0"/>
                <w:sz w:val="1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55" w:name="__Fieldmark__77_1443701343"/>
            <w:bookmarkStart w:id="156" w:name="__Fieldmark__77_1443701343"/>
            <w:bookmarkEnd w:id="156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502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10 della Legge 31.05.1965 n.575 e successive modificazioni.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57" w:name="__Fieldmark__78_1443701343"/>
            <w:bookmarkStart w:id="158" w:name="__Fieldmark__78_1443701343"/>
            <w:bookmarkEnd w:id="158"/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502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856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4" w:type="dxa"/>
            <w:gridSpan w:val="46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Si allega </w:t>
      </w:r>
      <w:r>
        <w:rPr>
          <w:rFonts w:cs="Garamond" w:ascii="Garamond" w:hAnsi="Garamond"/>
          <w:b/>
          <w:sz w:val="22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22"/>
        </w:rPr>
        <w:t>, in applicazione del DPR 445/00, nell'ipotesi che la sottoscrizione non avvenga dinanzi all'impiegato addetto alla ricezione dell'istanza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ICHIARAZIONE DEL SOGGETTO IN POSSESSO DEL REQUISITO PROFESSIONALE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(solo società)</w:t>
      </w:r>
      <w:r>
        <w:rPr>
          <w:b/>
          <w:sz w:val="22"/>
          <w:szCs w:val="22"/>
        </w:rPr>
        <w:t xml:space="preserve"> </w:t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271"/>
        <w:gridCol w:w="228"/>
        <w:gridCol w:w="206"/>
        <w:gridCol w:w="23"/>
        <w:gridCol w:w="119"/>
        <w:gridCol w:w="137"/>
        <w:gridCol w:w="9"/>
        <w:gridCol w:w="222"/>
        <w:gridCol w:w="188"/>
        <w:gridCol w:w="42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44"/>
        <w:gridCol w:w="187"/>
        <w:gridCol w:w="286"/>
        <w:gridCol w:w="271"/>
        <w:gridCol w:w="111"/>
        <w:gridCol w:w="165"/>
        <w:gridCol w:w="867"/>
        <w:gridCol w:w="425"/>
        <w:gridCol w:w="425"/>
        <w:gridCol w:w="146"/>
        <w:gridCol w:w="284"/>
        <w:gridCol w:w="259"/>
        <w:gridCol w:w="143"/>
        <w:gridCol w:w="713"/>
        <w:gridCol w:w="158"/>
        <w:gridCol w:w="308"/>
        <w:gridCol w:w="320"/>
        <w:gridCol w:w="146"/>
        <w:gridCol w:w="493"/>
        <w:gridCol w:w="161"/>
        <w:gridCol w:w="2"/>
      </w:tblGrid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4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120" w:after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.F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sso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1443701343"/>
            <w:bookmarkStart w:id="160" w:name="__Fieldmark__79_1443701343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1443701343"/>
            <w:bookmarkStart w:id="162" w:name="__Fieldmark__80_1443701343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</w:t>
            </w:r>
          </w:p>
        </w:tc>
        <w:tc>
          <w:tcPr>
            <w:tcW w:w="163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2576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10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6112" w:type="dxa"/>
            <w:gridSpan w:val="2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6"/>
            <w:tcBorders/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sidenza:</w:t>
            </w:r>
          </w:p>
        </w:tc>
        <w:tc>
          <w:tcPr>
            <w:tcW w:w="65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 Civ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736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5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1" w:type="dxa"/>
            <w:gridSpan w:val="2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lla qualità di: </w:t>
            </w: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1443701343"/>
            <w:bookmarkStart w:id="164" w:name="__Fieldmark__81_1443701343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GALE RAPPRESENTANTE</w:t>
            </w:r>
          </w:p>
        </w:tc>
        <w:tc>
          <w:tcPr>
            <w:tcW w:w="35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1443701343"/>
            <w:bookmarkStart w:id="166" w:name="__Fieldmark__82_1443701343"/>
            <w:bookmarkEnd w:id="16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EGATO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in dat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8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lla Società  </w:t>
            </w:r>
          </w:p>
        </w:tc>
        <w:tc>
          <w:tcPr>
            <w:tcW w:w="850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Societa_2"/>
                  <w:enabled/>
                  <w:calcOnExit w:val="0"/>
                  <w:statusText w:type="text" w:val="Ragione Sociale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99" w:type="dxa"/>
            <w:gridSpan w:val="39"/>
            <w:tcBorders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CHIARA, ai sensi del DPR 445/2000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5" w:type="dxa"/>
            <w:gridSpan w:val="41"/>
            <w:tcBorders/>
          </w:tcPr>
          <w:p>
            <w:pPr>
              <w:pStyle w:val="Normal"/>
              <w:spacing w:before="0" w:after="120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7" w:name="__Fieldmark__84_1443701343"/>
            <w:bookmarkStart w:id="168" w:name="__Fieldmark__84_1443701343"/>
            <w:bookmarkEnd w:id="168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i requisiti morali disciplinati dall’art. 71, commi 1, 3, 4, 5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.Lgs. 59/10;</w:t>
            </w:r>
          </w:p>
          <w:p>
            <w:pPr>
              <w:pStyle w:val="Normal"/>
              <w:spacing w:before="0" w:after="120"/>
              <w:ind w:left="425" w:hanging="425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9" w:name="__Fieldmark__85_1443701343"/>
            <w:bookmarkStart w:id="170" w:name="__Fieldmark__85_1443701343"/>
            <w:bookmarkEnd w:id="170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Che non sussistono nei propri confronti cause di divieto, di decadenza o di sospensione indicate dall'art.10 della Legge 31.05.1965 n.575 e successive modificazioni.</w:t>
            </w:r>
          </w:p>
        </w:tc>
      </w:tr>
      <w:tr>
        <w:trPr>
          <w:cantSplit w:val="true"/>
        </w:trPr>
        <w:tc>
          <w:tcPr>
            <w:tcW w:w="9865" w:type="dxa"/>
            <w:gridSpan w:val="41"/>
            <w:tcBorders/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1" w:name="__Fieldmark__86_1443701343"/>
            <w:bookmarkStart w:id="172" w:name="__Fieldmark__86_1443701343"/>
            <w:bookmarkEnd w:id="172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Di essere in possesso del permesso di soggiorno n.</w:t>
              <w:softHyphen/>
              <w:softHyphen/>
              <w:softHyphen/>
              <w:softHyphen/>
              <w:softHyphen/>
              <w:t>___________ rilasciato dalla Questura di ________________  in data _________________ con scadenza il ___________  per motivi___________________________________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3" w:name="__Fieldmark__87_1443701343"/>
            <w:bookmarkStart w:id="174" w:name="__Fieldmark__87_1443701343"/>
            <w:bookmarkEnd w:id="174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 Carta di soggiorno_________________________________</w:t>
            </w:r>
          </w:p>
        </w:tc>
      </w:tr>
      <w:tr>
        <w:trPr>
          <w:cantSplit w:val="true"/>
        </w:trPr>
        <w:tc>
          <w:tcPr>
            <w:tcW w:w="9865" w:type="dxa"/>
            <w:gridSpan w:val="41"/>
            <w:tcBorders/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bookmarkStart w:id="175" w:name="__Fieldmark__88_1443701343"/>
            <w:bookmarkStart w:id="176" w:name="__Fieldmark__88_1443701343"/>
            <w:bookmarkEnd w:id="176"/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/>
              <w:t xml:space="preserve">  di essere in possesso di uno dei seguenti requisiti professionali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686"/>
              <w:gridCol w:w="9016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b/>
                      <w:rFonts w:cs="Garamond" w:ascii="Garamond" w:hAnsi="Garamond"/>
                    </w:rPr>
                    <w:fldChar w:fldCharType="separate"/>
                  </w:r>
                  <w:bookmarkStart w:id="177" w:name="__Fieldmark__89_1443701343"/>
                  <w:bookmarkStart w:id="178" w:name="__Fieldmark__89_1443701343"/>
                  <w:bookmarkEnd w:id="178"/>
                  <w:r/>
                  <w:r>
                    <w:rPr>
                      <w:b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Iscrizione al Registro Esercenti il Commercio (R.E.C.) per la somministrazione al pubblico di alimenti e bevande o per le tabelle merceologiche dalla I alla VIII, presso la CCIAA di _________________________ con il n°____________ del __________________ (Circ. reg. n. 4 del 06/10/2010);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79" w:name="__Fieldmark__90_1443701343"/>
                  <w:bookmarkStart w:id="180" w:name="__Fieldmark__90_1443701343"/>
                  <w:bookmarkEnd w:id="180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ttestato di abilitazione conseguito a seguito di esami sostenuti in data __________ davanti alla Commissione istituita presso la Camera di Commercio di _______________________;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81" w:name="__Fieldmark__91_1443701343"/>
                  <w:bookmarkStart w:id="182" w:name="__Fieldmark__91_1443701343"/>
                  <w:bookmarkEnd w:id="182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134" w:leader="none"/>
                    </w:tabs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ttestazione con esito positivo del corso professionale per la somministrazione alimenti e bevande e per il commercio di prodotti alimentari rilasciato in data __________ dall'Istituto _____________________ ____________________</w:t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con sede nel Comune di __________________________ in via _________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83" w:name="__Fieldmark__92_1443701343"/>
                  <w:bookmarkStart w:id="184" w:name="__Fieldmark__92_1443701343"/>
                  <w:bookmarkEnd w:id="184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aver prestato la propria opera presso imprese esercenti l'attività di produzione, somministrazione o vendita alimenti e bevande per almeno 2 anni, anche non continuativi, nell’ultimo quinquennio: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85" w:name="__Fieldmark__93_1443701343"/>
                  <w:bookmarkStart w:id="186" w:name="__Fieldmark__93_1443701343"/>
                  <w:bookmarkEnd w:id="186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87" w:name="__Fieldmark__94_1443701343"/>
                  <w:bookmarkStart w:id="188" w:name="__Fieldmark__94_1443701343"/>
                  <w:bookmarkEnd w:id="188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quale titolare, dipendente qualificato, socio o coadiutore familiare, regolarmente iscritto all'INPS, dal _________  al ________ presso l’impresa _________________________________ con sede nel Comune di ________________ n. REA ____________ C.F. o P.I. __________________________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1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separate"/>
                  </w:r>
                  <w:bookmarkStart w:id="189" w:name="__Fieldmark__95_1443701343"/>
                  <w:bookmarkStart w:id="190" w:name="__Fieldmark__95_1443701343"/>
                  <w:bookmarkEnd w:id="190"/>
                  <w:r/>
                  <w:r>
                    <w:rPr>
                      <w:sz w:val="18"/>
                      <w:b/>
                      <w:szCs w:val="18"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 - __________________ conseguito presso ___________________ il ______________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0" w:leader="none"/>
                      <w:tab w:val="left" w:pos="851" w:leader="none"/>
                    </w:tabs>
                    <w:spacing w:before="0" w:after="120"/>
                    <w:ind w:left="82" w:hanging="0"/>
                    <w:jc w:val="both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 xml:space="preserve">[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; Addetto ai servizi alberghieri, di sala e bar; Addetto ai servizi alberghieri di cucina; Operatore agricolo; Operatore agro ambientale; Operatore chimico e biologico; Operatore servizi di ristorazione (sett. Cucina); Operatore servizi di ristorazione (sett. sala-bar); Tecnico dei servizi della ristorazione; Diploma agrotecnico; Diploma tecnico chimico; Diploma perito chimico; Diploma perito industria alimentare; Diploma scientifico ad indirizzo biologico; Diploma tecnico agrario; (Circ. Reg.  n. 4 del 06/10/10]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rPr/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 xml:space="preserve">Data </w:t>
                  </w: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_______________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Garamond" w:ascii="Garamond" w:hAnsi="Garamond"/>
                      <w:b/>
                      <w:i/>
                      <w:sz w:val="21"/>
                      <w:szCs w:val="21"/>
                    </w:rPr>
                    <w:t>Firma del titolare o del legale rappr.nte</w:t>
                    <w:tab/>
                    <w:t>firma del delegato (eventuale-per le società)</w:t>
                  </w:r>
                </w:p>
                <w:p>
                  <w:pPr>
                    <w:pStyle w:val="Normal"/>
                    <w:ind w:left="5387" w:hanging="0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2124" w:hanging="0"/>
                    <w:jc w:val="both"/>
                    <w:rPr>
                      <w:rFonts w:ascii="Garamond" w:hAnsi="Garamond" w:cs="Garamond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Garamond" w:ascii="Garamond" w:hAnsi="Garamond"/>
                      <w:i/>
                      <w:sz w:val="21"/>
                      <w:szCs w:val="21"/>
                    </w:rPr>
                    <w:t>_______________________________</w:t>
                    <w:tab/>
                    <w:tab/>
                    <w:t>_____________________________</w:t>
                  </w:r>
                </w:p>
                <w:p>
                  <w:pPr>
                    <w:pStyle w:val="Normal"/>
                    <w:spacing w:before="120" w:after="120"/>
                    <w:ind w:right="-427" w:hanging="0"/>
                    <w:jc w:val="both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120"/>
                    <w:ind w:right="-427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 xml:space="preserve">Si allega 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  <w:u w:val="single"/>
                    </w:rPr>
                    <w:t>COPIA DEL DOCUMENTO DI RICONOSCIMENTO</w:t>
                  </w: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, qualora la firma non avvenga dinanzi all'impiegato addetto.</w:t>
                  </w:r>
                </w:p>
                <w:p>
                  <w:pPr>
                    <w:pStyle w:val="Normal"/>
                    <w:ind w:left="2124" w:hanging="0"/>
                    <w:jc w:val="both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13" w:hanging="113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LEGATO C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Iscrizione/Cancellazione/Variazione TARSU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IL SOTTOSCRIT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3969"/>
      </w:tblGrid>
      <w:tr>
        <w:trPr>
          <w:cantSplit w:val="true"/>
        </w:trPr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Testocommento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come sopra generalizza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402"/>
        <w:gridCol w:w="4111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91" w:name="__Fieldmark__98_1443701343"/>
            <w:bookmarkStart w:id="192" w:name="__Fieldmark__98_1443701343"/>
            <w:bookmarkEnd w:id="192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93" w:name="__Fieldmark__99_1443701343"/>
            <w:bookmarkStart w:id="194" w:name="__Fieldmark__99_1443701343"/>
            <w:bookmarkEnd w:id="194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95" w:name="__Fieldmark__100_1443701343"/>
            <w:bookmarkStart w:id="196" w:name="__Fieldmark__100_1443701343"/>
            <w:bookmarkEnd w:id="196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0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268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160"/>
        <w:gridCol w:w="3"/>
      </w:tblGrid>
      <w:tr>
        <w:trPr/>
        <w:tc>
          <w:tcPr>
            <w:tcW w:w="644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gione sociale ___________________________________________________________________________________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CHIEDE </w:t>
      </w:r>
    </w:p>
    <w:p>
      <w:pPr>
        <w:pStyle w:val="Heading5"/>
        <w:tabs>
          <w:tab w:val="left" w:pos="7088" w:leader="none"/>
          <w:tab w:val="left" w:pos="8505" w:leader="none"/>
        </w:tabs>
        <w:rPr/>
      </w:pPr>
      <w:r>
        <w:rPr/>
        <w:t>per il sito oggetto dell’attività imprenditoriale  ubicato a Falcone in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16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7" w:name="__Fieldmark__101_1443701343"/>
            <w:bookmarkStart w:id="198" w:name="__Fieldmark__101_1443701343"/>
            <w:bookmarkEnd w:id="198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9" w:name="__Fieldmark__102_1443701343"/>
            <w:bookmarkStart w:id="200" w:name="__Fieldmark__102_1443701343"/>
            <w:bookmarkEnd w:id="200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7371" w:leader="none"/>
        </w:tabs>
        <w:spacing w:before="0" w:after="60"/>
        <w:rPr/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201" w:name="__Fieldmark__103_1443701343"/>
      <w:bookmarkStart w:id="202" w:name="__Fieldmark__103_1443701343"/>
      <w:bookmarkEnd w:id="202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203" w:name="__Fieldmark__104_1443701343"/>
      <w:bookmarkStart w:id="204" w:name="__Fieldmark__104_1443701343"/>
      <w:bookmarkEnd w:id="204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 w:ascii="Garamond" w:hAnsi="Garamond"/>
        </w:rPr>
        <w:instrText xml:space="preserve"> FORMCHECKBOX </w:instrText>
      </w:r>
      <w:r>
        <w:rPr>
          <w:smallCaps/>
          <w:sz w:val="24"/>
          <w:b/>
          <w:rFonts w:cs="Garamond" w:ascii="Garamond" w:hAnsi="Garamond"/>
        </w:rPr>
        <w:fldChar w:fldCharType="separate"/>
      </w:r>
      <w:bookmarkStart w:id="205" w:name="__Fieldmark__105_1443701343"/>
      <w:bookmarkStart w:id="206" w:name="__Fieldmark__105_1443701343"/>
      <w:bookmarkEnd w:id="206"/>
      <w:r>
        <w:rPr>
          <w:rFonts w:cs="Garamond" w:ascii="Garamond" w:hAnsi="Garamond"/>
          <w:b/>
          <w:smallCaps/>
          <w:sz w:val="24"/>
        </w:rPr>
      </w:r>
      <w:r>
        <w:rPr>
          <w:smallCaps/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8"/>
          <w:tab w:val="left" w:pos="7088" w:leader="none"/>
        </w:tabs>
        <w:rPr>
          <w:smallCaps/>
          <w:spacing w:val="60"/>
          <w:u w:val="single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rPr>
          <w:bCs/>
        </w:rPr>
      </w:pPr>
      <w:r>
        <w:rPr>
          <w:bCs/>
        </w:rPr>
        <w:t>A TAL FINE DICHIARA AI SENSI DEL D.P.R. 445/2000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/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lang w:val="en-US" w:eastAsia="en-US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160"/>
        <w:gridCol w:w="3"/>
      </w:tblGrid>
      <w:tr>
        <w:trPr/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Testocommento"/>
        <w:tabs>
          <w:tab w:val="clear" w:pos="708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sottoscritto dichiara di essere consapevole che, se nei locali si producono rifiuti speciali, il sottoscritto dovrà recarsi presso l’Ufficio Tributi per la definizione delle superfici tassabili.</w:t>
      </w:r>
    </w:p>
    <w:p>
      <w:pPr>
        <w:pStyle w:val="Testocommento"/>
        <w:tabs>
          <w:tab w:val="clear" w:pos="708"/>
          <w:tab w:val="left" w:pos="7088" w:leader="none"/>
        </w:tabs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6"/>
          <w:szCs w:val="16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tabs>
          <w:tab w:val="clear" w:pos="708"/>
          <w:tab w:val="left" w:pos="6804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Garamond" w:ascii="Garamond" w:hAnsi="Garamond"/>
        </w:rPr>
        <w:t xml:space="preserve">Falcone, lì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 w:ascii="Garamond" w:hAnsi="Garamond"/>
        </w:rPr>
        <w:instrText xml:space="preserve"> FORMCHECKBOX </w:instrText>
      </w:r>
      <w:r>
        <w:rPr>
          <w:sz w:val="22"/>
          <w:i/>
          <w:b/>
          <w:rFonts w:cs="Garamond" w:ascii="Garamond" w:hAnsi="Garamond"/>
        </w:rPr>
        <w:fldChar w:fldCharType="separate"/>
      </w:r>
      <w:bookmarkStart w:id="207" w:name="__Fieldmark__121_1443701343"/>
      <w:bookmarkStart w:id="208" w:name="__Fieldmark__121_1443701343"/>
      <w:bookmarkEnd w:id="208"/>
      <w:r>
        <w:rPr>
          <w:rFonts w:cs="Garamond" w:ascii="Garamond" w:hAnsi="Garamond"/>
          <w:b/>
          <w:i/>
          <w:sz w:val="22"/>
        </w:rPr>
      </w:r>
      <w:r>
        <w:rPr>
          <w:sz w:val="22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 DPR 445/00, qualora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pazio riservato all'uffici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ing del 31/3/201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7371" w:leader="none"/>
      </w:tabs>
      <w:ind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spacing w:before="0" w:after="60"/>
      <w:ind w:hanging="2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Preferred Customer</dc:creator>
  <dc:description/>
  <cp:keywords/>
  <dc:language>en-US</dc:language>
  <cp:lastModifiedBy>Utente</cp:lastModifiedBy>
  <cp:lastPrinted>2011-03-31T10:28:00Z</cp:lastPrinted>
  <dcterms:modified xsi:type="dcterms:W3CDTF">2011-09-16T09:13:00Z</dcterms:modified>
  <cp:revision>2</cp:revision>
  <dc:subject/>
  <dc:title>Modulo 10</dc:title>
</cp:coreProperties>
</file>