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797"/>
        <w:gridCol w:w="77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Modello</w:t>
            </w:r>
            <w:bookmarkStart w:id="0" w:name="m1"/>
            <w:bookmarkEnd w:id="0"/>
            <w:r>
              <w:rPr/>
              <w:t xml:space="preserve">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Somministrazione Alimenti e Bevande art. 5 Co. 1 L. 287/91 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1/2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1" w:name="__Fieldmark__0_624486244"/>
      <w:bookmarkStart w:id="2" w:name="__Fieldmark__0_624486244"/>
      <w:bookmarkEnd w:id="2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22"/>
        </w:rPr>
        <w:t xml:space="preserve"> Tipologia A : </w:t>
      </w:r>
      <w:r>
        <w:rPr>
          <w:rFonts w:cs="Garamond" w:ascii="Garamond" w:hAnsi="Garamond"/>
          <w:i/>
          <w:sz w:val="22"/>
        </w:rPr>
        <w:t>esercizi di ristorazione per la somministrazione di pasti e di bevande, comprese quelle aventi un contenuto alcolico superiore al 21% del volume, e di latte (ristoranti, trattorie tavole calde, pizzerie, birrerie ed esercizi similari);</w:t>
      </w:r>
    </w:p>
    <w:p>
      <w:pPr>
        <w:pStyle w:val="Normal"/>
        <w:spacing w:before="0" w:after="12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3" w:name="__Fieldmark__1_624486244"/>
      <w:bookmarkStart w:id="4" w:name="__Fieldmark__1_624486244"/>
      <w:bookmarkEnd w:id="4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i/>
          <w:sz w:val="22"/>
        </w:rPr>
        <w:t xml:space="preserve">Tipologia B: </w:t>
      </w:r>
      <w:r>
        <w:rPr>
          <w:rFonts w:cs="Garamond" w:ascii="Garamond" w:hAnsi="Garamond"/>
          <w:i/>
          <w:sz w:val="22"/>
        </w:rPr>
        <w:t>esercizi per la somministrazione di bevande, comprese quelle alcoliche di qualsiasi gradazione, nonché di latte, dolciumi compresi i generi di pasticceria e gelateria e di prodotti di gastronomia (bar, caffè, gelaterie, pasticcerie ed esercizi similari);</w:t>
      </w:r>
    </w:p>
    <w:p>
      <w:pPr>
        <w:pStyle w:val="Normal"/>
        <w:spacing w:before="0" w:after="12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5" w:name="__Fieldmark__2_624486244"/>
      <w:bookmarkStart w:id="6" w:name="__Fieldmark__2_624486244"/>
      <w:bookmarkEnd w:id="6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i/>
          <w:sz w:val="22"/>
        </w:rPr>
        <w:t xml:space="preserve">Tipologia C: </w:t>
      </w:r>
      <w:r>
        <w:rPr>
          <w:rFonts w:cs="Garamond" w:ascii="Garamond" w:hAnsi="Garamond"/>
          <w:i/>
          <w:sz w:val="22"/>
        </w:rPr>
        <w:t>esercizi di cui alle lettere a) e b) in cui la somministrazione di alimenti e bevande viene effettuata congiuntamente ad attività di trattenimento e svago, in sale da ballo , sale da gioco, locali notturni, stabilimenti balneari ed esercizi similari;</w:t>
      </w:r>
    </w:p>
    <w:p>
      <w:pPr>
        <w:pStyle w:val="Normal"/>
        <w:spacing w:before="0" w:after="120"/>
        <w:ind w:left="425" w:hanging="425"/>
        <w:rPr>
          <w:rFonts w:ascii="Garamond" w:hAnsi="Garamond" w:cs="Garamond"/>
          <w:i/>
          <w:i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7" w:name="__Fieldmark__3_624486244"/>
      <w:bookmarkStart w:id="8" w:name="__Fieldmark__3_624486244"/>
      <w:bookmarkEnd w:id="8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i/>
          <w:sz w:val="22"/>
        </w:rPr>
        <w:t xml:space="preserve">Tipologia D: </w:t>
      </w:r>
      <w:r>
        <w:rPr>
          <w:rFonts w:cs="Garamond" w:ascii="Garamond" w:hAnsi="Garamond"/>
          <w:i/>
          <w:sz w:val="22"/>
        </w:rPr>
        <w:t>esercizi di cui alla lettera b), nei quali è esclusa la somministrazione di bevande alcoliche di qualsiasi gradazione</w:t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 TAL FINE DICHIARA (ARTT. 46 E/O 47 DPR445/2000)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Nella qualità di: </w:t>
      </w:r>
      <w:r>
        <w:fldChar w:fldCharType="begin">
          <w:ffData>
            <w:name w:val="Controllo18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9" w:name="__Fieldmark__4_624486244"/>
      <w:bookmarkStart w:id="10" w:name="__Fieldmark__4_624486244"/>
      <w:bookmarkEnd w:id="10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DITTA INDIVIDU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tbl>
      <w:tblPr>
        <w:tblW w:w="9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274"/>
        <w:gridCol w:w="229"/>
        <w:gridCol w:w="229"/>
        <w:gridCol w:w="119"/>
        <w:gridCol w:w="110"/>
        <w:gridCol w:w="231"/>
        <w:gridCol w:w="215"/>
        <w:gridCol w:w="15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71"/>
        <w:gridCol w:w="160"/>
        <w:gridCol w:w="3"/>
        <w:gridCol w:w="283"/>
        <w:gridCol w:w="410"/>
        <w:gridCol w:w="165"/>
        <w:gridCol w:w="842"/>
        <w:gridCol w:w="426"/>
        <w:gridCol w:w="426"/>
        <w:gridCol w:w="146"/>
        <w:gridCol w:w="284"/>
        <w:gridCol w:w="260"/>
        <w:gridCol w:w="170"/>
        <w:gridCol w:w="845"/>
        <w:gridCol w:w="6"/>
        <w:gridCol w:w="622"/>
        <w:gridCol w:w="640"/>
        <w:gridCol w:w="161"/>
        <w:gridCol w:w="2"/>
      </w:tblGrid>
      <w:tr>
        <w:trPr>
          <w:cantSplit w:val="true"/>
        </w:trPr>
        <w:tc>
          <w:tcPr>
            <w:tcW w:w="206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1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" w:name="__Fieldmark__5_624486244"/>
            <w:bookmarkStart w:id="12" w:name="__Fieldmark__5_624486244"/>
            <w:bookmarkEnd w:id="12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3" w:name="__Fieldmark__6_624486244"/>
            <w:bookmarkStart w:id="14" w:name="__Fieldmark__6_624486244"/>
            <w:bookmarkEnd w:id="14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F</w:t>
            </w:r>
          </w:p>
        </w:tc>
        <w:tc>
          <w:tcPr>
            <w:tcW w:w="163" w:type="dxa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3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43" w:type="dxa"/>
            <w:gridSpan w:val="6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8"/>
            <w:tcBorders/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5"/>
            <w:tcBorders/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37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Nella qualità di: </w:t>
      </w:r>
      <w:r>
        <w:fldChar w:fldCharType="begin">
          <w:ffData>
            <w:name w:val="Controllo18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15" w:name="__Fieldmark__7_624486244"/>
      <w:bookmarkStart w:id="16" w:name="__Fieldmark__7_624486244"/>
      <w:bookmarkEnd w:id="16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RAPPRESENTANTE LEG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tbl>
      <w:tblPr>
        <w:tblW w:w="9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274"/>
        <w:gridCol w:w="229"/>
        <w:gridCol w:w="229"/>
        <w:gridCol w:w="119"/>
        <w:gridCol w:w="110"/>
        <w:gridCol w:w="231"/>
        <w:gridCol w:w="215"/>
        <w:gridCol w:w="15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71"/>
        <w:gridCol w:w="160"/>
        <w:gridCol w:w="3"/>
        <w:gridCol w:w="283"/>
        <w:gridCol w:w="410"/>
        <w:gridCol w:w="165"/>
        <w:gridCol w:w="842"/>
        <w:gridCol w:w="426"/>
        <w:gridCol w:w="426"/>
        <w:gridCol w:w="146"/>
        <w:gridCol w:w="284"/>
        <w:gridCol w:w="260"/>
        <w:gridCol w:w="170"/>
        <w:gridCol w:w="845"/>
        <w:gridCol w:w="6"/>
        <w:gridCol w:w="622"/>
        <w:gridCol w:w="640"/>
        <w:gridCol w:w="161"/>
        <w:gridCol w:w="2"/>
      </w:tblGrid>
      <w:tr>
        <w:trPr>
          <w:cantSplit w:val="true"/>
        </w:trPr>
        <w:tc>
          <w:tcPr>
            <w:tcW w:w="206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1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" w:name="__Fieldmark__8_624486244"/>
            <w:bookmarkStart w:id="18" w:name="__Fieldmark__8_624486244"/>
            <w:bookmarkEnd w:id="18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9" w:name="__Fieldmark__9_624486244"/>
            <w:bookmarkStart w:id="20" w:name="__Fieldmark__9_624486244"/>
            <w:bookmarkEnd w:id="20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F</w:t>
            </w:r>
          </w:p>
        </w:tc>
        <w:tc>
          <w:tcPr>
            <w:tcW w:w="163" w:type="dxa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3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43" w:type="dxa"/>
            <w:gridSpan w:val="6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8"/>
            <w:tcBorders/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5"/>
            <w:tcBorders/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37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Nella qualità di: </w:t>
      </w:r>
      <w:r>
        <w:fldChar w:fldCharType="begin">
          <w:ffData>
            <w:name w:val="Controllo18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aramond" w:ascii="Garamond" w:hAnsi="Garamond"/>
        </w:rPr>
        <w:instrText xml:space="preserve"> FORMCHECKBOX </w:instrText>
      </w:r>
      <w:r>
        <w:rPr>
          <w:sz w:val="19"/>
          <w:szCs w:val="19"/>
          <w:rFonts w:cs="Garamond" w:ascii="Garamond" w:hAnsi="Garamond"/>
        </w:rPr>
        <w:fldChar w:fldCharType="separate"/>
      </w:r>
      <w:bookmarkStart w:id="21" w:name="__Fieldmark__10_624486244"/>
      <w:bookmarkStart w:id="22" w:name="__Fieldmark__10_624486244"/>
      <w:bookmarkEnd w:id="22"/>
      <w:r>
        <w:rPr>
          <w:rFonts w:cs="Garamond" w:ascii="Garamond" w:hAnsi="Garamond"/>
          <w:sz w:val="19"/>
          <w:szCs w:val="19"/>
        </w:rPr>
      </w:r>
      <w:r>
        <w:rPr>
          <w:sz w:val="19"/>
          <w:szCs w:val="19"/>
          <w:rFonts w:cs="Garamond" w:ascii="Garamond" w:hAnsi="Garamond"/>
        </w:rPr>
        <w:fldChar w:fldCharType="end"/>
      </w:r>
      <w:r>
        <w:rPr>
          <w:rFonts w:cs="Garamond" w:ascii="Garamond" w:hAnsi="Garamond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DELEGATO (</w:t>
      </w:r>
      <w:r>
        <w:rPr>
          <w:rFonts w:cs="Garamond" w:ascii="Garamond" w:hAnsi="Garamond"/>
          <w:b/>
          <w:bCs/>
          <w:i/>
          <w:sz w:val="19"/>
          <w:szCs w:val="19"/>
        </w:rPr>
        <w:t>solo per le società, se il rappr. leg. non è in possesso dei requisiti professionali</w:t>
      </w:r>
      <w:r>
        <w:rPr>
          <w:rFonts w:cs="Garamond" w:ascii="Garamond" w:hAnsi="Garamond"/>
          <w:b/>
          <w:bCs/>
          <w:sz w:val="19"/>
          <w:szCs w:val="19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tbl>
      <w:tblPr>
        <w:tblW w:w="9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274"/>
        <w:gridCol w:w="229"/>
        <w:gridCol w:w="229"/>
        <w:gridCol w:w="119"/>
        <w:gridCol w:w="110"/>
        <w:gridCol w:w="231"/>
        <w:gridCol w:w="215"/>
        <w:gridCol w:w="15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71"/>
        <w:gridCol w:w="160"/>
        <w:gridCol w:w="3"/>
        <w:gridCol w:w="283"/>
        <w:gridCol w:w="410"/>
        <w:gridCol w:w="165"/>
        <w:gridCol w:w="842"/>
        <w:gridCol w:w="426"/>
        <w:gridCol w:w="426"/>
        <w:gridCol w:w="146"/>
        <w:gridCol w:w="284"/>
        <w:gridCol w:w="260"/>
        <w:gridCol w:w="170"/>
        <w:gridCol w:w="845"/>
        <w:gridCol w:w="6"/>
        <w:gridCol w:w="622"/>
        <w:gridCol w:w="640"/>
        <w:gridCol w:w="161"/>
        <w:gridCol w:w="2"/>
      </w:tblGrid>
      <w:tr>
        <w:trPr>
          <w:cantSplit w:val="true"/>
        </w:trPr>
        <w:tc>
          <w:tcPr>
            <w:tcW w:w="206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1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3" w:name="__Fieldmark__11_624486244"/>
            <w:bookmarkStart w:id="24" w:name="__Fieldmark__11_624486244"/>
            <w:bookmarkEnd w:id="24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5" w:name="__Fieldmark__12_624486244"/>
            <w:bookmarkStart w:id="26" w:name="__Fieldmark__12_624486244"/>
            <w:bookmarkEnd w:id="26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F</w:t>
            </w:r>
          </w:p>
        </w:tc>
        <w:tc>
          <w:tcPr>
            <w:tcW w:w="163" w:type="dxa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3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43" w:type="dxa"/>
            <w:gridSpan w:val="6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8"/>
            <w:tcBorders/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5"/>
            <w:tcBorders/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37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671"/>
        <w:gridCol w:w="77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lo 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mministrazione Alimenti e Bevande art. 5 Co. 1 L. 287/91 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9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7" w:name="__Fieldmark__13_624486244"/>
            <w:bookmarkStart w:id="28" w:name="__Fieldmark__13_624486244"/>
            <w:bookmarkEnd w:id="28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 essere in possesso dei requisiti morali disciplinati  dall’art. 71, commi 1,2,3,4,5 del D.Lgs. 59/201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Garamond" w:hAnsi="Garamond" w:cs="Garamond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/>
                <w:sz w:val="21"/>
                <w:szCs w:val="21"/>
              </w:rPr>
              <w:t>Firma del titolare o del legale rappr.nte</w:t>
              <w:tab/>
              <w:t>firma del delegato (solo per le società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sz w:val="21"/>
                <w:szCs w:val="21"/>
              </w:rPr>
              <w:t>_______________________________</w:t>
              <w:tab/>
              <w:tab/>
              <w:tab/>
              <w:tab/>
              <w:t>_____________________________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  <w:t>d</w:t>
      </w:r>
      <w:r>
        <w:rPr>
          <w:rFonts w:cs="Garamond" w:ascii="Garamond" w:hAnsi="Garamond"/>
          <w:b/>
          <w:sz w:val="16"/>
          <w:szCs w:val="16"/>
        </w:rPr>
        <w:t>i essere in possesso del seguente requisito professional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86"/>
        <w:gridCol w:w="901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9" w:name="__Fieldmark__14_624486244"/>
            <w:bookmarkStart w:id="30" w:name="__Fieldmark__14_624486244"/>
            <w:bookmarkEnd w:id="30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scrizione al Registro Esercenti il Commercio (R.E.C.) per la somministrazione al pubblico di alimenti e bevande o per le tabelle merceologiche dalla I alla VIII, presso la CCIAA di _________________________ con il n°____________ del __________________ (Circ. reg. n. 4 del 06/10/2010);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31" w:name="__Fieldmark__15_624486244"/>
            <w:bookmarkStart w:id="32" w:name="__Fieldmark__15_624486244"/>
            <w:bookmarkEnd w:id="32"/>
            <w:r/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stato di abilitazione conseguito a seguito di esami sostenuti in data __________ davanti alla Commissione istituita presso la Camera di Commercio di _______________________;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33" w:name="__Fieldmark__16_624486244"/>
            <w:bookmarkStart w:id="34" w:name="__Fieldmark__16_624486244"/>
            <w:bookmarkEnd w:id="34"/>
            <w:r/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stazione con esito positivo del corso professionale per la somministrazione alimenti e bevande e per il commercio di prodotti alimentari rilasciato in data __________ dall'Istituto _____________________ ____________________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 sede nel Comune di __________________________ in via ___________________________________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35" w:name="__Fieldmark__17_624486244"/>
            <w:bookmarkStart w:id="36" w:name="__Fieldmark__17_624486244"/>
            <w:bookmarkEnd w:id="36"/>
            <w:r/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ver prestato la propria opera presso imprese esercenti l'attività di produzione, somministrazione o vendita alimenti e bevande per almeno 2 anni, anche non continuativi, nell’ultimo quinquennio: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37" w:name="__Fieldmark__18_624486244"/>
            <w:bookmarkStart w:id="38" w:name="__Fieldmark__18_624486244"/>
            <w:bookmarkEnd w:id="38"/>
            <w:r/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quale titolare, dipendente qualificato, socio o coadiutore familiare, regolarmente iscritto all'INPS, dal _________  al ________ presso l’impresa _________________________________ con sede nel Comune di ________________ n. REA ____________ C.F. o P.I. __________________________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39" w:name="__Fieldmark__19_624486244"/>
            <w:bookmarkStart w:id="40" w:name="__Fieldmark__19_624486244"/>
            <w:bookmarkEnd w:id="40"/>
            <w:r/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quale titolare, dipendente qualificato, socio o coadiutore familiare, regolarmente iscritto all'INPS, dal _________  al ________ presso l’impresa _________________________________ con sede nel Comune di ________________ n. REA ____________ C.F. o P.I. __________________________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41" w:name="__Fieldmark__20_624486244"/>
            <w:bookmarkStart w:id="42" w:name="__Fieldmark__20_624486244"/>
            <w:bookmarkEnd w:id="42"/>
            <w:r/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ploma di scuola secondaria superiore o di laurea,   anche  triennale,  o  di  altra  scuola  ad  indirizzo professionale,  almeno  triennale, nel cui corso di studi siano previste  materie  attinenti  al  commercio, alla preparazione o alla somministrazione degli alimenti - __________________ conseguito presso ___________________ il ______________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spacing w:before="0" w:after="120"/>
              <w:ind w:left="82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[</w:t>
            </w:r>
            <w:r>
              <w:rPr>
                <w:rFonts w:cs="Garamond" w:ascii="Garamond" w:hAnsi="Garamond"/>
                <w:sz w:val="16"/>
                <w:szCs w:val="16"/>
              </w:rPr>
              <w:t>ad esempio: Laurea in medicina e chirurgia (Risoluzione MISE n°167119 del 16/11/2010); Laurea in economia e commercio con indirizzo Economia (o gestione) aziendale (Risol. MISE n°166834 del 16/11/2010 e n° 94953 del 22/07/10); Laurea triennale in Scienze e Tecnologiche Vinicole ed Enologiche (Risol. MISE n°138846 del 11/10/10); Maturità di tecnica Femminile (Risoluzione MISE n°132308 del 30/09/2010); Perito Agrario (Risoluzione MISE n°86656 del 08/07/2010); Diplomi di scuola superiore il cui corso di studi contempli le materie: “Merceologia” e/o “Tecnica amministrativa aziendale” (Risoluzione MISE n° 949558 del 24/07/2010); Diploma di scuola media superiore con indirizzo Attività sociali – specializzazione Dirigente di Comunità (risoluzione MISE n°167119 del 16/11/2010); Addetto ai servizi alberghieri, di sala e bar; Addetto ai servizi alberghieri di cucina; Operatore agricolo; Operatore agro ambientale; Operatore chimico e biologico; Operatore servizi di ristorazione (sett. Cucina); Operatore servizi di ristorazione (sett. sala-bar); Tecnico dei servizi della ristorazione; Diploma agrotecnico; Diploma tecnico chimico; Diploma perito chimico; Diploma perito industria alimentare; Diploma scientifico ad indirizzo biologico; Diploma tecnico agrario; (Circ. Reg.  n. 4 del 06/10/10]: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Data </w:t>
            </w: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_______________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i/>
                <w:sz w:val="21"/>
                <w:szCs w:val="21"/>
              </w:rPr>
              <w:t>Firma del titolare o del legale rappr.nte</w:t>
              <w:tab/>
              <w:t xml:space="preserve">            firma del delegato (solo per le società)</w:t>
            </w:r>
          </w:p>
          <w:p>
            <w:pPr>
              <w:pStyle w:val="Normal"/>
              <w:ind w:left="538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spacing w:before="0" w:after="12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i/>
                <w:sz w:val="21"/>
                <w:szCs w:val="21"/>
              </w:rPr>
              <w:t xml:space="preserve">                   </w:t>
            </w:r>
            <w:r>
              <w:rPr>
                <w:rFonts w:cs="Garamond" w:ascii="Garamond" w:hAnsi="Garamond"/>
                <w:i/>
                <w:sz w:val="21"/>
                <w:szCs w:val="21"/>
              </w:rPr>
              <w:t>_______________________________</w:t>
              <w:tab/>
              <w:tab/>
              <w:t>_____________________________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21" w:color="000000"/>
        </w:pBdr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43" w:name="__Fieldmark__21_624486244"/>
      <w:bookmarkStart w:id="44" w:name="__Fieldmark__21_624486244"/>
      <w:bookmarkEnd w:id="44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  </w:t>
      </w:r>
      <w:r>
        <w:rPr>
          <w:rFonts w:cs="Garamond" w:ascii="Garamond" w:hAnsi="Garamond"/>
          <w:sz w:val="18"/>
          <w:szCs w:val="18"/>
        </w:rPr>
        <w:t xml:space="preserve">I locali da adibire alla somministrazione di alimenti e bevande hanno le caratteristiche costruttive tali da non impedire la sorvegliabilità delle vie di accesso e/o di uscita. Le porte e gli altri ingressi consentono l'accesso diretto dalla strada, piazza o altro luogo pubblico e non permettono l'accesso ad abitazioni private in caso di locali parzialmente interrati. Gli accessi sono integralmente visibili dalla strada, piazza o altro luogo pubblico. Nessun impedimento è frapposto all'ingresso o uscita del locale durante l'orario di apertura dell'esercizio e la porta di accesso è costruita in modo tale da consentire sempre l'apertura dall'esterno (art. 2). Le suddivisioni interne del locale, ad esclusione dei servizi igienici e degli altri vani non aperti al pubblico, non sono chiuse da porte o grate munite di serratura o altri sistemi di chiusura che non consentano un immediato accesso. Gli accessi ai vani interni dell'esercizio e le vie d'uscita del medesimo sono assicurate mediante targhe o altre indicazioni luminose (art. 3). Le comunicazioni interne tra i locali adibiti a pubblico esercizio ed i locali aventi diversa destinazione, sono chiuse a chiave durante l'orario di apertura dell’esercizio e deve essere impedito l'accesso a chiunque (art. 5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21" w:color="000000"/>
        </w:pBdr>
        <w:spacing w:before="120" w:after="120"/>
        <w:jc w:val="both"/>
        <w:rPr/>
      </w:pPr>
      <w:r>
        <w:fldChar w:fldCharType="begin">
          <w:ffData>
            <w:name w:val="Controllo2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45" w:name="__Fieldmark__22_624486244"/>
      <w:bookmarkStart w:id="46" w:name="__Fieldmark__22_624486244"/>
      <w:bookmarkEnd w:id="46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I locali non sono </w:t>
      </w:r>
      <w:r>
        <w:rPr>
          <w:rFonts w:cs="Garamond" w:ascii="Garamond" w:hAnsi="Garamond"/>
          <w:spacing w:val="-4"/>
          <w:sz w:val="18"/>
          <w:szCs w:val="18"/>
        </w:rPr>
        <w:t>ubicati a un livello superiore rispetto a quello di strada, piazza o altro luogo pubblico.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21" w:color="000000"/>
        </w:pBd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120"/>
        <w:jc w:val="both"/>
        <w:rPr/>
      </w:pPr>
      <w:r>
        <w:fldChar w:fldCharType="begin">
          <w:ffData>
            <w:name w:val="Controllo2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47" w:name="__Fieldmark__23_624486244"/>
      <w:bookmarkStart w:id="48" w:name="__Fieldmark__23_624486244"/>
      <w:bookmarkEnd w:id="48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I locali sono </w:t>
      </w:r>
      <w:r>
        <w:rPr>
          <w:rFonts w:cs="Garamond" w:ascii="Garamond" w:hAnsi="Garamond"/>
          <w:spacing w:val="-4"/>
          <w:sz w:val="18"/>
          <w:szCs w:val="18"/>
        </w:rPr>
        <w:t>ubicati a un livello superiore rispetto a quello di strada, piazza o altro luog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21" w:color="000000"/>
        </w:pBd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120"/>
        <w:jc w:val="both"/>
        <w:rPr>
          <w:rFonts w:ascii="Garamond" w:hAnsi="Garamond" w:cs="Garamond"/>
          <w:spacing w:val="-4"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 xml:space="preserve">Data </w:t>
      </w:r>
      <w:r>
        <w:rPr>
          <w:rFonts w:cs="Garamond" w:ascii="Garamond" w:hAnsi="Garamond"/>
          <w:b/>
          <w:i/>
          <w:sz w:val="18"/>
          <w:szCs w:val="18"/>
        </w:rPr>
        <w:t>_______________</w:t>
      </w:r>
      <w:r>
        <w:rPr>
          <w:rFonts w:cs="Garamond" w:ascii="Garamond" w:hAnsi="Garamond"/>
          <w:sz w:val="18"/>
          <w:szCs w:val="18"/>
        </w:rPr>
        <w:t xml:space="preserve">     </w:t>
        <w:tab/>
        <w:tab/>
        <w:tab/>
        <w:tab/>
        <w:tab/>
      </w:r>
      <w:r>
        <w:rPr>
          <w:rFonts w:cs="Garamond" w:ascii="Garamond" w:hAnsi="Garamond"/>
          <w:b/>
          <w:i/>
          <w:sz w:val="21"/>
          <w:szCs w:val="21"/>
        </w:rPr>
        <w:t>Firma del titolare o del legale rappr.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21" w:color="000000"/>
        </w:pBdr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iting 31/03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3:00Z</dcterms:created>
  <dc:creator>Preferred Customer</dc:creator>
  <dc:description/>
  <cp:keywords/>
  <dc:language>en-US</dc:language>
  <cp:lastModifiedBy>Utente</cp:lastModifiedBy>
  <cp:lastPrinted>2011-03-04T11:54:00Z</cp:lastPrinted>
  <dcterms:modified xsi:type="dcterms:W3CDTF">2011-09-16T10:03:00Z</dcterms:modified>
  <cp:revision>2</cp:revision>
  <dc:subject/>
  <dc:title>Da compilare esclusivamente  nel caso di DITTA INDIVIDUALE per il commercio del settore alimentare -  </dc:title>
</cp:coreProperties>
</file>