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trHeight w:val="1543" w:hRule="atLeast"/>
          <w:cantSplit w:val="true"/>
        </w:trPr>
        <w:tc>
          <w:tcPr>
            <w:tcW w:w="4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AL COMUNE DI FALCONE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Settore Servizi alle Imprese - Sportello Unico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via Alcide De Gasperi 4</w:t>
            </w:r>
          </w:p>
          <w:p>
            <w:pPr>
              <w:pStyle w:val="Heading5"/>
              <w:rPr/>
            </w:pPr>
            <w:r>
              <w:rPr/>
              <w:t>98060 Fal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spacing w:before="120" w:after="12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GNALAZIONE CERTIFICATA INIZIO ATTIVITÀ (S.C.I.A.)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i sensi dell’art. 19, L. 241/90, come sostituito dall’art. 49, co. 4bis, della L. 122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TTIVITA’ DI SOMMINISTRAZIONE DI ALIMENTI E BEVANDE 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ESCLUSE DALLA PROGRAMMAZIONE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 (Art. 3 co.6</w:t>
            </w: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 xml:space="preserve"> L. 287/91- art. 64 co.6 D.Lgs. 59/2010)</w:t>
            </w:r>
          </w:p>
        </w:tc>
      </w:tr>
    </w:tbl>
    <w:p>
      <w:pPr>
        <w:pStyle w:val="Heading1"/>
        <w:rPr/>
      </w:pPr>
      <w:r>
        <w:rPr/>
        <w:t>IL/LA SOTTOSCRITTO/A</w:t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83"/>
        <w:gridCol w:w="230"/>
        <w:gridCol w:w="230"/>
        <w:gridCol w:w="109"/>
        <w:gridCol w:w="121"/>
        <w:gridCol w:w="231"/>
        <w:gridCol w:w="215"/>
        <w:gridCol w:w="15"/>
        <w:gridCol w:w="230"/>
        <w:gridCol w:w="231"/>
        <w:gridCol w:w="230"/>
        <w:gridCol w:w="230"/>
        <w:gridCol w:w="231"/>
        <w:gridCol w:w="230"/>
        <w:gridCol w:w="166"/>
        <w:gridCol w:w="64"/>
        <w:gridCol w:w="231"/>
        <w:gridCol w:w="230"/>
        <w:gridCol w:w="184"/>
        <w:gridCol w:w="46"/>
        <w:gridCol w:w="71"/>
        <w:gridCol w:w="160"/>
        <w:gridCol w:w="3"/>
        <w:gridCol w:w="283"/>
        <w:gridCol w:w="406"/>
        <w:gridCol w:w="160"/>
        <w:gridCol w:w="3"/>
        <w:gridCol w:w="847"/>
        <w:gridCol w:w="426"/>
        <w:gridCol w:w="426"/>
        <w:gridCol w:w="143"/>
        <w:gridCol w:w="140"/>
        <w:gridCol w:w="144"/>
        <w:gridCol w:w="263"/>
        <w:gridCol w:w="22"/>
        <w:gridCol w:w="423"/>
        <w:gridCol w:w="144"/>
        <w:gridCol w:w="423"/>
        <w:gridCol w:w="251"/>
        <w:gridCol w:w="251"/>
        <w:gridCol w:w="126"/>
        <w:gridCol w:w="125"/>
        <w:gridCol w:w="251"/>
        <w:gridCol w:w="255"/>
        <w:gridCol w:w="161"/>
        <w:gridCol w:w="2"/>
      </w:tblGrid>
      <w:tr>
        <w:trPr>
          <w:cantSplit w:val="true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2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2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0_3931537864"/>
            <w:bookmarkStart w:id="1" w:name="__Fieldmark__0_3931537864"/>
            <w:bookmarkEnd w:id="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631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1_3931537864"/>
            <w:bookmarkStart w:id="3" w:name="__Fieldmark__1_3931537864"/>
            <w:bookmarkEnd w:id="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5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4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097" w:type="dxa"/>
            <w:gridSpan w:val="29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82" w:type="dxa"/>
            <w:gridSpan w:val="15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@il</w:t>
            </w:r>
          </w:p>
        </w:tc>
        <w:tc>
          <w:tcPr>
            <w:tcW w:w="2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>
          <w:trHeight w:val="555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lla Qualità di: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4" w:name="__Fieldmark__2_3931537864"/>
            <w:bookmarkStart w:id="5" w:name="__Fieldmark__2_3931537864"/>
            <w:bookmarkEnd w:id="5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ella Ditta Individuale Omonima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6" w:name="__Fieldmark__3_3931537864"/>
            <w:bookmarkStart w:id="7" w:name="__Fieldmark__3_3931537864"/>
            <w:bookmarkEnd w:id="7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a soc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8" w:name="__Fieldmark__4_3931537864"/>
            <w:bookmarkStart w:id="9" w:name="__Fieldmark__4_3931537864"/>
            <w:bookmarkEnd w:id="9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Altro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89"/>
        <w:gridCol w:w="230"/>
        <w:gridCol w:w="107"/>
        <w:gridCol w:w="123"/>
        <w:gridCol w:w="231"/>
        <w:gridCol w:w="230"/>
        <w:gridCol w:w="230"/>
        <w:gridCol w:w="178"/>
        <w:gridCol w:w="53"/>
        <w:gridCol w:w="230"/>
        <w:gridCol w:w="230"/>
        <w:gridCol w:w="231"/>
        <w:gridCol w:w="230"/>
        <w:gridCol w:w="18"/>
        <w:gridCol w:w="212"/>
        <w:gridCol w:w="231"/>
        <w:gridCol w:w="230"/>
        <w:gridCol w:w="230"/>
        <w:gridCol w:w="89"/>
        <w:gridCol w:w="142"/>
        <w:gridCol w:w="142"/>
        <w:gridCol w:w="992"/>
        <w:gridCol w:w="284"/>
        <w:gridCol w:w="283"/>
        <w:gridCol w:w="567"/>
        <w:gridCol w:w="142"/>
        <w:gridCol w:w="152"/>
        <w:gridCol w:w="273"/>
        <w:gridCol w:w="22"/>
        <w:gridCol w:w="295"/>
        <w:gridCol w:w="250"/>
        <w:gridCol w:w="44"/>
        <w:gridCol w:w="295"/>
        <w:gridCol w:w="228"/>
        <w:gridCol w:w="67"/>
        <w:gridCol w:w="241"/>
        <w:gridCol w:w="54"/>
        <w:gridCol w:w="254"/>
        <w:gridCol w:w="40"/>
        <w:gridCol w:w="268"/>
        <w:gridCol w:w="27"/>
        <w:gridCol w:w="281"/>
        <w:gridCol w:w="14"/>
        <w:gridCol w:w="295"/>
        <w:gridCol w:w="160"/>
        <w:gridCol w:w="3"/>
      </w:tblGrid>
      <w:tr>
        <w:trPr/>
        <w:tc>
          <w:tcPr>
            <w:tcW w:w="6449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.F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o ragione sociale (in caso di società)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de nel Comune di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incia</w:t>
            </w:r>
          </w:p>
        </w:tc>
        <w:tc>
          <w:tcPr>
            <w:tcW w:w="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, piazza</w:t>
            </w:r>
          </w:p>
        </w:tc>
        <w:tc>
          <w:tcPr>
            <w:tcW w:w="4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civico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di iscrizione al R.I (se già iscritto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a CCIA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Heading2"/>
        <w:spacing w:lineRule="auto" w:line="276"/>
        <w:rPr>
          <w:spacing w:val="0"/>
          <w:sz w:val="20"/>
        </w:rPr>
      </w:pPr>
      <w:r>
        <w:rPr>
          <w:spacing w:val="0"/>
          <w:sz w:val="20"/>
        </w:rPr>
        <w:t>SEGNALA L’INIZIO DELL’ATTIVITÀ</w:t>
      </w:r>
    </w:p>
    <w:p>
      <w:pPr>
        <w:pStyle w:val="Heading2"/>
        <w:spacing w:lineRule="auto" w:line="276"/>
        <w:rPr>
          <w:spacing w:val="0"/>
          <w:sz w:val="20"/>
        </w:rPr>
      </w:pPr>
      <w:r>
        <w:rPr>
          <w:spacing w:val="0"/>
          <w:sz w:val="20"/>
        </w:rPr>
        <w:t>DI SOMMINISTRAZIONE ALIMENTI E BEVANDE DI CUI ALL’ART. 3 CO.6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8253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LETT.A)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i/>
                <w:i/>
                <w:spacing w:val="40"/>
              </w:rPr>
            </w:pPr>
            <w:r>
              <w:rPr>
                <w:rFonts w:cs="Garamond" w:ascii="Garamond" w:hAnsi="Garamond"/>
                <w:b/>
                <w:i/>
              </w:rPr>
              <w:t>Al DOMICILIO DEL CONSUMATORE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ETT.C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EGLI ESERCIZI POSTI NELLE AREE DI SERVIZIO DELLE AUTOSTRADE E NELL’INTERNO DI STAZIONI FERROVIARIE, AEROPORTUALI E MARITTIME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LETT.D)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EGLI ESERCIZI DI CUI ALL’ART. 5 CO.1 LETT.C) NEI QUALI SIA PREVALENTE L’ATTIVITA’ CONGIUNTA DI TRATTENIMENTO E SVAGO</w:t>
            </w:r>
          </w:p>
        </w:tc>
      </w:tr>
      <w:tr>
        <w:trPr>
          <w:trHeight w:val="63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LETT. E)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ELLE MENSE AZIENDALI E NEGLI SPACCI ANNESSI AI CIRCOLI COOPERATIVI E DEGLI ENTI A CARATTERE NAZIONALE LE CUI FINALITA’ ASSISTENZIALI SONO RICONOSCIUTE DAL MINISTERO DELL’INTERNO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LETT. F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SERCITATA IN VIA DIRETTA A FAVORE DEI PROPRI DIPENDENTI DA AMMINISTRAZIONI, ENTI O IMPRESE PUBBLICHE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LETT.G</w:t>
            </w:r>
          </w:p>
        </w:tc>
        <w:tc>
          <w:tcPr>
            <w:tcW w:w="8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N SCUOLE, OSPEDALI, COMUNITA’ RELIGIOSE, STABILIMENTI MILITARI, DELLE FORSE DI POLIZIA E DEL CORPO NAZIONALE DEI VIGILI DEL FUOCO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LETT. H</w:t>
            </w:r>
          </w:p>
        </w:tc>
        <w:tc>
          <w:tcPr>
            <w:tcW w:w="8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EI MEZZI DI TRASPORTO PUBBLICO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230" w:leader="none"/>
        </w:tabs>
        <w:rPr>
          <w:rFonts w:ascii="Garamond" w:hAnsi="Garamond" w:cs="Garamond"/>
          <w:b/>
          <w:b/>
          <w:spacing w:val="40"/>
          <w:sz w:val="18"/>
          <w:szCs w:val="18"/>
        </w:rPr>
      </w:pPr>
      <w:r>
        <w:rPr>
          <w:rFonts w:cs="Garamond" w:ascii="Garamond" w:hAnsi="Garamond"/>
          <w:b/>
          <w:spacing w:val="40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A tal fine, il/la sottoscritto/a, consapevole delle responsabilità e delle sanzioni penali stabilite dalla legge per le false attestazioni e le mendaci dichiarazioni, la formazione e/o l’uso di atti falsi, sotto propria responsabilità (artt. 75-76, D.P.R. 445/2000),</w:t>
      </w:r>
    </w:p>
    <w:p>
      <w:pPr>
        <w:pStyle w:val="Normal"/>
        <w:tabs>
          <w:tab w:val="clear" w:pos="708"/>
          <w:tab w:val="left" w:pos="212" w:leader="none"/>
          <w:tab w:val="left" w:pos="1488" w:leader="none"/>
          <w:tab w:val="left" w:pos="9691" w:leader="none"/>
        </w:tabs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 I C H I A R A QUANTO SPECIFICATO NELLE SEGUENTI SEZIONI</w:t>
      </w:r>
    </w:p>
    <w:p>
      <w:pPr>
        <w:pStyle w:val="Normal"/>
        <w:rPr/>
      </w:pPr>
      <w:r>
        <w:rPr/>
        <w:t>Spazio riservato all'ufficio</w:t>
      </w:r>
    </w:p>
    <w:tbl>
      <w:tblPr>
        <w:tblW w:w="9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5938"/>
      </w:tblGrid>
      <w:tr>
        <w:trPr>
          <w:trHeight w:val="14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coll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e</w:t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b/>
          <w:bCs/>
          <w:sz w:val="22"/>
          <w:szCs w:val="22"/>
        </w:rPr>
        <w:t>PER L’ATTIVITA’ PREVISTA DALLA LETTERA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produzione e/o preparazione degli alimenti avverr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Controllo200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10" w:name="__Fieldmark__5_3931537864"/>
      <w:bookmarkStart w:id="11" w:name="__Fieldmark__5_3931537864"/>
      <w:bookmarkEnd w:id="1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Presso il domicilio del consumatore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20"/>
        <w:rPr/>
      </w:pPr>
      <w:r>
        <w:fldChar w:fldCharType="begin">
          <w:ffData>
            <w:name w:val="Controllo20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12" w:name="__Fieldmark__6_3931537864"/>
      <w:bookmarkStart w:id="13" w:name="__Fieldmark__6_3931537864"/>
      <w:bookmarkEnd w:id="1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Presso l’esercizio sito a ___________________ in via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</w:rPr>
        <w:t>Intestato a _________________________________ e autorizzato con provv. n° ____________ del _____________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(PER LE ATTIVITA’ PREVISTE DALLE LETTERE C-D-E-F-G-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SEZIONE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L’AVVIO DELL’ATTIVITA’ PRE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0"/>
        <w:rPr/>
      </w:pPr>
      <w:r>
        <w:rPr>
          <w:rFonts w:cs="Garamond" w:ascii="Garamond" w:hAnsi="Garamond"/>
          <w:sz w:val="22"/>
          <w:szCs w:val="22"/>
        </w:rPr>
        <w:t>Falcone- Via,Viale, Piazza,ecc. _____________________________________________N. 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EZIONE B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TRASFERIMENTO DI SEDE DELL’ATTIVITA’ GIA’ UBICATA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120"/>
        <w:rPr/>
      </w:pPr>
      <w:r>
        <w:rPr>
          <w:rFonts w:cs="Garamond" w:ascii="Garamond" w:hAnsi="Garamond"/>
          <w:sz w:val="22"/>
          <w:szCs w:val="22"/>
        </w:rPr>
        <w:t>Palermo- Via,Viale, Piazza, ________________________________________________N. 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UOVA S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0"/>
        <w:rPr/>
      </w:pPr>
      <w:r>
        <w:rPr>
          <w:rFonts w:cs="Garamond" w:ascii="Garamond" w:hAnsi="Garamond"/>
          <w:sz w:val="22"/>
          <w:szCs w:val="22"/>
        </w:rPr>
        <w:t>Falcone- Via,Viale, Piazza, ________________________________________________N. 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EZIONE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A MODIFICA DEL LOCALE SEDE DELL’AT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cs="Garamond" w:ascii="Garamond" w:hAnsi="Garamond"/>
          <w:sz w:val="22"/>
          <w:szCs w:val="22"/>
        </w:rPr>
        <w:t>Falcone- Via,Viale, Piazza, ________________________________________________N. 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e descritto nell’allegata relazione tecnic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79"/>
        <w:gridCol w:w="199"/>
        <w:gridCol w:w="857"/>
        <w:gridCol w:w="229"/>
        <w:gridCol w:w="36"/>
        <w:gridCol w:w="134"/>
        <w:gridCol w:w="132"/>
        <w:gridCol w:w="34"/>
        <w:gridCol w:w="118"/>
        <w:gridCol w:w="45"/>
        <w:gridCol w:w="69"/>
        <w:gridCol w:w="46"/>
        <w:gridCol w:w="220"/>
        <w:gridCol w:w="106"/>
        <w:gridCol w:w="160"/>
        <w:gridCol w:w="265"/>
        <w:gridCol w:w="266"/>
        <w:gridCol w:w="266"/>
        <w:gridCol w:w="266"/>
        <w:gridCol w:w="266"/>
        <w:gridCol w:w="57"/>
        <w:gridCol w:w="208"/>
        <w:gridCol w:w="266"/>
        <w:gridCol w:w="241"/>
        <w:gridCol w:w="6"/>
        <w:gridCol w:w="19"/>
        <w:gridCol w:w="78"/>
        <w:gridCol w:w="60"/>
        <w:gridCol w:w="103"/>
        <w:gridCol w:w="25"/>
        <w:gridCol w:w="266"/>
        <w:gridCol w:w="24"/>
        <w:gridCol w:w="91"/>
        <w:gridCol w:w="61"/>
        <w:gridCol w:w="90"/>
        <w:gridCol w:w="461"/>
        <w:gridCol w:w="329"/>
        <w:gridCol w:w="69"/>
        <w:gridCol w:w="203"/>
        <w:gridCol w:w="63"/>
        <w:gridCol w:w="42"/>
        <w:gridCol w:w="625"/>
        <w:gridCol w:w="41"/>
        <w:gridCol w:w="709"/>
        <w:gridCol w:w="148"/>
        <w:gridCol w:w="1394"/>
        <w:gridCol w:w="23"/>
        <w:gridCol w:w="165"/>
      </w:tblGrid>
      <w:tr>
        <w:trPr/>
        <w:tc>
          <w:tcPr>
            <w:tcW w:w="986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EZIONE D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L SUBENTRO ALL’IMPRESA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nominazione</w:t>
            </w:r>
          </w:p>
        </w:tc>
        <w:tc>
          <w:tcPr>
            <w:tcW w:w="77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.F. o P.I.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495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bicazione esercizio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22"/>
              </w:rPr>
            </w:pPr>
            <w:r>
              <w:rPr>
                <w:rFonts w:cs="Garamond" w:ascii="Garamond" w:hAnsi="Garamond"/>
                <w:b/>
                <w:sz w:val="10"/>
                <w:szCs w:val="22"/>
              </w:rPr>
            </w:r>
          </w:p>
        </w:tc>
        <w:tc>
          <w:tcPr>
            <w:tcW w:w="19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scrizione attività</w:t>
            </w:r>
          </w:p>
        </w:tc>
        <w:tc>
          <w:tcPr>
            <w:tcW w:w="7494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4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SEGUITO DELL’ATTO DI: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74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03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056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4" w:name="__Fieldmark__7_3931537864"/>
            <w:bookmarkStart w:id="15" w:name="__Fieldmark__7_3931537864"/>
            <w:bookmarkEnd w:id="15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ompravendita</w:t>
            </w:r>
          </w:p>
        </w:tc>
        <w:tc>
          <w:tcPr>
            <w:tcW w:w="3330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6" w:name="__Fieldmark__8_3931537864"/>
            <w:bookmarkStart w:id="17" w:name="__Fieldmark__8_3931537864"/>
            <w:bookmarkEnd w:id="17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Affitto d’azienda</w:t>
            </w:r>
          </w:p>
        </w:tc>
        <w:tc>
          <w:tcPr>
            <w:tcW w:w="231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8" w:name="__Fieldmark__9_3931537864"/>
            <w:bookmarkStart w:id="19" w:name="__Fieldmark__9_3931537864"/>
            <w:bookmarkEnd w:id="19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Donazione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74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03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056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20" w:name="__Fieldmark__10_3931537864"/>
            <w:bookmarkStart w:id="21" w:name="__Fieldmark__10_3931537864"/>
            <w:bookmarkEnd w:id="21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Fusione</w:t>
            </w:r>
          </w:p>
        </w:tc>
        <w:tc>
          <w:tcPr>
            <w:tcW w:w="3330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22" w:name="__Fieldmark__11_3931537864"/>
            <w:bookmarkStart w:id="23" w:name="__Fieldmark__11_3931537864"/>
            <w:bookmarkEnd w:id="23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onferimento</w:t>
            </w:r>
          </w:p>
        </w:tc>
        <w:tc>
          <w:tcPr>
            <w:tcW w:w="231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24" w:name="__Fieldmark__12_3931537864"/>
            <w:bookmarkStart w:id="25" w:name="__Fieldmark__12_3931537864"/>
            <w:bookmarkEnd w:id="25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Successione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74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03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056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26" w:name="__Fieldmark__13_3931537864"/>
            <w:bookmarkStart w:id="27" w:name="__Fieldmark__13_3931537864"/>
            <w:bookmarkEnd w:id="27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Risoluzione contratto d’affitto</w:t>
            </w:r>
          </w:p>
        </w:tc>
        <w:tc>
          <w:tcPr>
            <w:tcW w:w="3330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31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74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03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28" w:name="__Fieldmark__14_3931537864"/>
            <w:bookmarkStart w:id="29" w:name="__Fieldmark__14_3931537864"/>
            <w:bookmarkEnd w:id="29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Altre cause</w:t>
            </w:r>
          </w:p>
        </w:tc>
        <w:tc>
          <w:tcPr>
            <w:tcW w:w="79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9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tipulato in data_______________ registrato a_____________________in data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l n. _____________ di cui si allega copia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142"/>
        <w:gridCol w:w="425"/>
        <w:gridCol w:w="47"/>
        <w:gridCol w:w="378"/>
        <w:gridCol w:w="95"/>
        <w:gridCol w:w="473"/>
        <w:gridCol w:w="850"/>
        <w:gridCol w:w="2977"/>
        <w:gridCol w:w="1134"/>
        <w:gridCol w:w="491"/>
        <w:gridCol w:w="368"/>
        <w:gridCol w:w="369"/>
        <w:gridCol w:w="369"/>
        <w:gridCol w:w="369"/>
        <w:gridCol w:w="160"/>
        <w:gridCol w:w="3"/>
      </w:tblGrid>
      <w:tr>
        <w:trPr>
          <w:cantSplit w:val="true"/>
        </w:trPr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SEZIONE E-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pacing w:val="40"/>
                <w:sz w:val="22"/>
              </w:rPr>
              <w:t>CESSAZIONE DI ATTIVITA’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</w:rPr>
              <w:t>LA CESSAZIONE DELL’ATTIVITA’ UBICATA A FALCON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ia/Piazza</w:t>
            </w:r>
          </w:p>
        </w:tc>
        <w:tc>
          <w:tcPr>
            <w:tcW w:w="65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87" w:hanging="0"/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N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379" w:type="dxa"/>
            <w:gridSpan w:val="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1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  <w:lang w:val="en-GB"/>
              </w:rPr>
            </w:pPr>
            <w:r>
              <w:rPr>
                <w:rFonts w:cs="Garamond" w:ascii="Garamond" w:hAnsi="Garamond"/>
                <w:b/>
                <w:sz w:val="10"/>
                <w:lang w:val="en-GB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  <w:lang w:val="en-GB"/>
              </w:rPr>
            </w:pPr>
            <w:r>
              <w:rPr>
                <w:rFonts w:cs="Garamond" w:ascii="Garamond" w:hAnsi="Garamond"/>
                <w:sz w:val="10"/>
                <w:lang w:val="en-GB"/>
              </w:rPr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lang w:val="en-GB"/>
              </w:rPr>
            </w:pPr>
            <w:r>
              <w:rPr>
                <w:rFonts w:cs="Garamond" w:ascii="Garamond" w:hAnsi="Garamond"/>
                <w:b/>
                <w:sz w:val="10"/>
                <w:lang w:val="en-GB"/>
              </w:rPr>
            </w:r>
          </w:p>
        </w:tc>
        <w:tc>
          <w:tcPr>
            <w:tcW w:w="3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lang w:val="en-GB"/>
              </w:rPr>
            </w:pPr>
            <w:r>
              <w:rPr>
                <w:rFonts w:cs="Garamond" w:ascii="Garamond" w:hAnsi="Garamond"/>
                <w:b/>
                <w:sz w:val="10"/>
                <w:lang w:val="en-GB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lang w:val="en-GB"/>
              </w:rPr>
            </w:pPr>
            <w:r>
              <w:rPr>
                <w:rFonts w:cs="Garamond" w:ascii="Garamond" w:hAnsi="Garamond"/>
                <w:b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  <w:lang w:val="en-GB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62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30" w:name="__Fieldmark__15_3931537864"/>
            <w:bookmarkStart w:id="31" w:name="__Fieldmark__15_3931537864"/>
            <w:bookmarkEnd w:id="31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Trasferimento in proprietà o gestione dell’impresa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CESSA DAL 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</w:rPr>
              <w:t>PER: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32" w:name="__Fieldmark__16_3931537864"/>
            <w:bookmarkStart w:id="33" w:name="__Fieldmark__16_3931537864"/>
            <w:bookmarkEnd w:id="33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hiusura definitiva dell’esercizio</w:t>
            </w:r>
          </w:p>
        </w:tc>
      </w:tr>
    </w:tbl>
    <w:p>
      <w:pPr>
        <w:pStyle w:val="Normal"/>
        <w:spacing w:before="0" w:after="60"/>
        <w:ind w:left="284" w:hanging="284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before="0" w:after="60"/>
        <w:ind w:left="284" w:hanging="284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 TAL FINE DICHIARA (ARTT. 46 E/O 47 DPR445/2000) 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</w:t>
      </w:r>
    </w:p>
    <w:p>
      <w:pPr>
        <w:pStyle w:val="Normal"/>
        <w:spacing w:before="0" w:after="60"/>
        <w:rPr>
          <w:rFonts w:ascii="Garamond" w:hAnsi="Garamond" w:cs="Garamond"/>
          <w:b/>
          <w:b/>
          <w:spacing w:val="40"/>
          <w:sz w:val="22"/>
        </w:rPr>
      </w:pPr>
      <w:r>
        <w:rPr>
          <w:rFonts w:cs="Garamond" w:ascii="Garamond" w:hAnsi="Garamond"/>
          <w:b/>
          <w:spacing w:val="40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40"/>
          <w:sz w:val="16"/>
          <w:szCs w:val="16"/>
        </w:rPr>
      </w:pPr>
      <w:r>
        <w:rPr>
          <w:rFonts w:cs="Garamond" w:ascii="Garamond" w:hAnsi="Garamond"/>
          <w:b/>
          <w:spacing w:val="4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9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4" w:name="__Fieldmark__17_3931537864"/>
            <w:bookmarkStart w:id="35" w:name="__Fieldmark__17_3931537864"/>
            <w:bookmarkEnd w:id="3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 essere in possesso dei requisiti morali disciplinati  dall’art. 71, commi 1,2,3,4,5 del D.Lgs. 59/201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bookmarkStart w:id="36" w:name="__Fieldmark__18_3931537864"/>
            <w:bookmarkStart w:id="37" w:name="__Fieldmark__18_3931537864"/>
            <w:bookmarkEnd w:id="37"/>
            <w:r>
              <w:rPr>
                <w:rFonts w:cs="Garamond" w:ascii="Garamond" w:hAnsi="Garamond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he non sussistono nei propri confronti " cause di divieto, di decadenza o di sospensione di cui all'art. 10 della legge 31 maggio 1965, n. 575 " (antimafia);</w:t>
            </w:r>
          </w:p>
        </w:tc>
      </w:tr>
    </w:tbl>
    <w:p>
      <w:pPr>
        <w:pStyle w:val="Normal"/>
        <w:spacing w:before="120" w:after="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  <w:t>(PER LA DITTA INDIVIDUALE) d</w:t>
      </w:r>
      <w:r>
        <w:rPr>
          <w:rFonts w:cs="Garamond" w:ascii="Garamond" w:hAnsi="Garamond"/>
          <w:b/>
          <w:sz w:val="16"/>
          <w:szCs w:val="16"/>
        </w:rPr>
        <w:t>i essere in possesso del seguente requisito professional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86"/>
        <w:gridCol w:w="901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38" w:name="__Fieldmark__19_3931537864"/>
            <w:bookmarkStart w:id="39" w:name="__Fieldmark__19_3931537864"/>
            <w:bookmarkEnd w:id="3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scrizione al Registro Esercenti il Commercio (R.E.C.) per la somministrazione al pubblico di alimenti e bevande o per le tabelle merceologiche dalla I alla VIII, presso la CCIAA di _________________________ con il n°____________ del __________________ (Circ. reg. n. 4 del 06/10/2010);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40" w:name="__Fieldmark__20_3931537864"/>
            <w:bookmarkStart w:id="41" w:name="__Fieldmark__20_3931537864"/>
            <w:bookmarkEnd w:id="41"/>
            <w:r/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stato di abilitazione conseguito a seguito di esami sostenuti in data __________ davanti alla Commissione istituita presso la Camera di Commercio di _______________________;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42" w:name="__Fieldmark__21_3931537864"/>
            <w:bookmarkStart w:id="43" w:name="__Fieldmark__21_3931537864"/>
            <w:bookmarkEnd w:id="43"/>
            <w:r/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stazione con esito positivo del corso professionale per la somministrazione alimenti e bevande e per il commercio di prodotti alimentari rilasciato in data __________ dall'Istituto _____________________ ____________________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 sede nel Comune di __________________________ in via ___________________________________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44" w:name="__Fieldmark__22_3931537864"/>
            <w:bookmarkStart w:id="45" w:name="__Fieldmark__22_3931537864"/>
            <w:bookmarkEnd w:id="45"/>
            <w:r/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ver prestato la propria opera presso imprese esercenti l'attività di produzione, somministrazione o vendita alimenti e bevande per almeno 2 anni, anche non continuativi, nell’ultimo quinquennio: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46" w:name="__Fieldmark__23_3931537864"/>
            <w:bookmarkStart w:id="47" w:name="__Fieldmark__23_3931537864"/>
            <w:bookmarkEnd w:id="47"/>
            <w:r/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quale titolare, dipendente qualificato, socio o coadiutore familiare, regolarmente iscritto all'INPS, dal _________  al ________ presso l’impresa _________________________________ con sede nel Comune di ________________ n. REA ____________ C.F. o P.I. __________________________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48" w:name="__Fieldmark__24_3931537864"/>
            <w:bookmarkStart w:id="49" w:name="__Fieldmark__24_3931537864"/>
            <w:bookmarkEnd w:id="49"/>
            <w:r/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quale titolare, dipendente qualificato, socio o coadiutore familiare, regolarmente iscritto all'INPS, dal _________  al ________ presso l’impresa _________________________________ con sede nel Comune di ________________ n. REA ____________ C.F. o P.I. __________________________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50" w:name="__Fieldmark__25_3931537864"/>
            <w:bookmarkStart w:id="51" w:name="__Fieldmark__25_3931537864"/>
            <w:bookmarkEnd w:id="51"/>
            <w:r/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ploma di scuola secondaria superiore o di laurea,   anche  triennale,  o  di  altra  scuola  ad  indirizzo professionale,  almeno  triennale, nel cui corso di studi siano previste  materie  attinenti  al  commercio, alla preparazione o alla somministrazione degli alimenti - __________________ conseguito presso ___________________ il ______________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spacing w:before="0" w:after="120"/>
              <w:ind w:left="82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[</w:t>
            </w:r>
            <w:r>
              <w:rPr>
                <w:rFonts w:cs="Garamond" w:ascii="Garamond" w:hAnsi="Garamond"/>
                <w:sz w:val="16"/>
                <w:szCs w:val="16"/>
              </w:rPr>
              <w:t>ad esempio: Laurea in medicina e chirurgia (Risoluzione MISE n°167119 del 16/11/2010); Laurea in economia e commercio con indirizzo Economia (o gestione) aziendale (Risol. MISE n°166834 del 16/11/2010 e n° 94953 del 22/07/10); Laurea triennale in Scienze e Tecnologiche Vinicole ed Enologiche (Risol. MISE n°138846 del 11/10/10); Maturità di tecnica Femminile (Risoluzione MISE n°132308 del 30/09/2010); Perito Agrario (Risoluzione MISE n°86656 del 08/07/2010); Diplomi di scuola superiore il cui corso di studi contempli le materie: “Merceologia” e/o “Tecnica amministrativa aziendale” (Risoluzione MISE n° 949558 del 24/07/2010); Diploma di scuola media superiore con indirizzo Attività sociali – specializzazione Dirigente di Comunità (risoluzione MISE n°167119 del 16/11/2010); Addetto ai servizi alberghieri, di sala e bar; Addetto ai servizi alberghieri di cucina; Operatore agricolo; Operatore agro ambientale; Operatore chimico e biologico; Operatore servizi di ristorazione (sett. Cucina); Operatore servizi di ristorazione (sett. sala-bar); Tecnico dei servizi della ristorazione; Diploma agrotecnico; Diploma tecnico chimico; Diploma perito chimico; Diploma perito industria alimentare; Diploma scientifico ad indirizzo biologico; Diploma tecnico agrario; (Circ. Reg.  n. 4 del 06/10/10]: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24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spacing w:val="40"/>
          <w:sz w:val="22"/>
        </w:rPr>
      </w:pPr>
      <w:r>
        <w:rPr>
          <w:rFonts w:cs="Garamond" w:ascii="Garamond" w:hAnsi="Garamond"/>
          <w:b/>
          <w:sz w:val="22"/>
          <w:szCs w:val="22"/>
        </w:rPr>
        <w:t xml:space="preserve">Per la </w:t>
      </w:r>
      <w:r>
        <w:rPr>
          <w:rFonts w:cs="Garamond" w:ascii="Garamond" w:hAnsi="Garamond"/>
          <w:b/>
          <w:sz w:val="24"/>
          <w:szCs w:val="24"/>
          <w:u w:val="single"/>
        </w:rPr>
        <w:t>SOCIETA’</w:t>
      </w:r>
      <w:r>
        <w:rPr>
          <w:rFonts w:cs="Garamond" w:ascii="Garamond" w:hAnsi="Garamond"/>
          <w:b/>
          <w:sz w:val="22"/>
          <w:szCs w:val="22"/>
        </w:rPr>
        <w:t xml:space="preserve"> - Che i requisiti professionali sono posseduti da ______________________________ nato/a a ________________ il ___________  (VEDI ALLEG. B)</w:t>
      </w:r>
    </w:p>
    <w:p>
      <w:pPr>
        <w:pStyle w:val="Normal"/>
        <w:rPr>
          <w:rFonts w:ascii="Garamond" w:hAnsi="Garamond" w:cs="Garamond"/>
          <w:b/>
          <w:b/>
          <w:spacing w:val="40"/>
          <w:sz w:val="16"/>
        </w:rPr>
      </w:pPr>
      <w:r>
        <w:rPr>
          <w:rFonts w:cs="Garamond" w:ascii="Garamond" w:hAnsi="Garamond"/>
          <w:b/>
          <w:spacing w:val="40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u w:val="single"/>
        </w:rPr>
        <w:t>TUTELA DATI PERSONALI</w:t>
      </w:r>
      <w:r>
        <w:rPr>
          <w:rFonts w:cs="Garamond" w:ascii="Garamond" w:hAnsi="Garamond"/>
          <w:b/>
          <w:sz w:val="18"/>
        </w:rPr>
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tabs>
          <w:tab w:val="clear" w:pos="708"/>
          <w:tab w:val="left" w:pos="567" w:leader="none"/>
          <w:tab w:val="center" w:pos="4820" w:leader="none"/>
        </w:tabs>
        <w:ind w:right="-1" w:hanging="0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Normal"/>
        <w:tabs>
          <w:tab w:val="clear" w:pos="708"/>
          <w:tab w:val="left" w:pos="5886" w:leader="none"/>
        </w:tabs>
        <w:rPr/>
      </w:pPr>
      <w:r>
        <w:rPr>
          <w:rFonts w:cs="Garamond" w:ascii="Garamond" w:hAnsi="Garamond"/>
          <w:i/>
        </w:rPr>
        <w:t xml:space="preserve">Data </w:t>
      </w:r>
      <w:r>
        <w:rPr>
          <w:rFonts w:cs="Garamond" w:ascii="Garamond" w:hAnsi="Garamond"/>
          <w:b/>
          <w:i/>
        </w:rPr>
        <w:t>_______________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Firm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_______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QUADRO AUTOCERTIFICAZION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(ESCLUSIVAMENTE PER LE ATTIVITA’ PREVISTE DALLE LETT. -C-D-E-F-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5" w:color="000000"/>
        </w:pBd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120"/>
        <w:jc w:val="both"/>
        <w:rPr>
          <w:rFonts w:ascii="Garamond" w:hAnsi="Garamond" w:cs="Garamond"/>
          <w:spacing w:val="-4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pacing w:val="-4"/>
          <w:b/>
          <w:szCs w:val="18"/>
          <w:rFonts w:cs="Garamond" w:ascii="Garamond" w:hAnsi="Garamond"/>
        </w:rPr>
        <w:fldChar w:fldCharType="separate"/>
      </w:r>
      <w:bookmarkStart w:id="52" w:name="__Fieldmark__26_3931537864"/>
      <w:bookmarkStart w:id="53" w:name="__Fieldmark__26_3931537864"/>
      <w:bookmarkEnd w:id="53"/>
      <w:r>
        <w:rPr>
          <w:rFonts w:cs="Garamond" w:ascii="Garamond" w:hAnsi="Garamond"/>
          <w:b/>
          <w:spacing w:val="-4"/>
          <w:sz w:val="18"/>
          <w:szCs w:val="18"/>
        </w:rPr>
      </w:r>
      <w:r>
        <w:rPr>
          <w:sz w:val="18"/>
          <w:spacing w:val="-4"/>
          <w:b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pacing w:val="-4"/>
          <w:sz w:val="18"/>
          <w:szCs w:val="18"/>
        </w:rPr>
        <w:t xml:space="preserve">   </w:t>
      </w:r>
      <w:r>
        <w:rPr>
          <w:rFonts w:cs="Garamond" w:ascii="Garamond" w:hAnsi="Garamond"/>
          <w:spacing w:val="-4"/>
          <w:sz w:val="18"/>
          <w:szCs w:val="18"/>
        </w:rPr>
        <w:t>il locale in cui avverrà la somministrazione di alimenti e bevande è ubicato all'interno della struttura adibita a sede dell'attività preminente; non ha accesso diretto da strade, piazze o altri luoghi pubblici. All'esterno della struttura non sarà apposta alcuna targa, insegna o altra indicazione che pubblicizzi l'attività di somministrazione esercitata all'interno (art. 4 DM 564 del 17/12/92)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82"/>
        <w:gridCol w:w="66"/>
        <w:gridCol w:w="654"/>
        <w:gridCol w:w="360"/>
        <w:gridCol w:w="360"/>
        <w:gridCol w:w="540"/>
        <w:gridCol w:w="1201"/>
        <w:gridCol w:w="360"/>
        <w:gridCol w:w="360"/>
        <w:gridCol w:w="360"/>
        <w:gridCol w:w="540"/>
        <w:gridCol w:w="900"/>
        <w:gridCol w:w="1099"/>
        <w:gridCol w:w="211"/>
        <w:gridCol w:w="2250"/>
        <w:gridCol w:w="183"/>
      </w:tblGrid>
      <w:tr>
        <w:trPr>
          <w:cantSplit w:val="true"/>
        </w:trPr>
        <w:tc>
          <w:tcPr>
            <w:tcW w:w="716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4" w:name="__Fieldmark__27_3931537864"/>
            <w:bookmarkStart w:id="55" w:name="__Fieldmark__27_3931537864"/>
            <w:bookmarkEnd w:id="5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Di avere la disponibilità dei locali dove verrà l’attività commerciale in virtù dell’atto di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98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ipulato 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istrato 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rPr>
                <w:b w:val="false"/>
                <w:bCs/>
              </w:rPr>
              <w:t>al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rPr>
                <w:rFonts w:cs="Garamond" w:ascii="Garamond" w:hAnsi="Garamond"/>
              </w:rPr>
              <w:t>nel comune 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52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6" w:name="__Fieldmark__28_3931537864"/>
            <w:bookmarkStart w:id="57" w:name="__Fieldmark__28_3931537864"/>
            <w:bookmarkEnd w:id="5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37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(in caso di società)</w:t>
            </w:r>
            <w:r>
              <w:rPr>
                <w:rFonts w:cs="Garamond" w:ascii="Garamond" w:hAnsi="Garamond"/>
              </w:rPr>
              <w:t xml:space="preserve"> che l’attività oggetto della presente Segnalazione rientra nell’oggetto sociale della società;</w:t>
            </w:r>
          </w:p>
        </w:tc>
      </w:tr>
      <w:tr>
        <w:trPr/>
        <w:tc>
          <w:tcPr>
            <w:tcW w:w="98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58" w:name="__Fieldmark__29_3931537864"/>
            <w:bookmarkStart w:id="59" w:name="__Fieldmark__29_3931537864"/>
            <w:bookmarkEnd w:id="5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4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 l'immobile oggetto della presente comun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è dotato del:</w:t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0" w:name="__Fieldmark__30_3931537864"/>
            <w:bookmarkStart w:id="61" w:name="__Fieldmark__30_3931537864"/>
            <w:bookmarkEnd w:id="6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Certificato di agibilità;</w:t>
            </w:r>
          </w:p>
          <w:p>
            <w:pPr>
              <w:pStyle w:val="Normal"/>
              <w:spacing w:before="0" w:after="60"/>
              <w:ind w:left="372" w:hanging="0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2" w:name="__Fieldmark__31_3931537864"/>
            <w:bookmarkStart w:id="63" w:name="__Fieldmark__31_3931537864"/>
            <w:bookmarkEnd w:id="6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Certificato di agibilità provvisoria rilasciato ai sensi dell'art. 15 della L.R. 19/94;</w:t>
            </w:r>
          </w:p>
          <w:p>
            <w:pPr>
              <w:pStyle w:val="Normal"/>
              <w:ind w:left="3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lasciato al sig./ra ______________________________________ nato/a a ____________________________  il ___/____/________ dall'ufficio ________________________ in data …___/____/_____ con il n° _______</w:t>
            </w:r>
          </w:p>
          <w:p>
            <w:pPr>
              <w:pStyle w:val="Normal"/>
              <w:spacing w:before="60" w:after="60"/>
              <w:ind w:left="372" w:hanging="0"/>
              <w:rPr>
                <w:rFonts w:ascii="Garamond" w:hAnsi="Garamond" w:cs="Garamond"/>
                <w:b/>
                <w:b/>
                <w:iCs/>
                <w:color w:val="FF0000"/>
              </w:rPr>
            </w:pPr>
            <w:r>
              <w:rPr>
                <w:rFonts w:cs="Garamond" w:ascii="Garamond" w:hAnsi="Garamond"/>
              </w:rPr>
              <w:t>Inoltre si dichiara che l’immobile non ha subìto dall'epoca del rilascio del sopraccitato certificato interventi edilizi soggetti al preventivo rilascio di autorizzazione o concessione edilizia</w:t>
            </w:r>
            <w:r>
              <w:rPr>
                <w:rFonts w:cs="Garamond" w:ascii="Garamond" w:hAnsi="Garamond"/>
                <w:b/>
                <w:iCs/>
              </w:rPr>
              <w:t>.</w:t>
            </w:r>
          </w:p>
          <w:p>
            <w:pPr>
              <w:pStyle w:val="Normal"/>
              <w:spacing w:before="60" w:after="60"/>
              <w:ind w:left="372" w:hanging="0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4" w:name="__Fieldmark__32_3931537864"/>
            <w:bookmarkStart w:id="65" w:name="__Fieldmark__32_3931537864"/>
            <w:bookmarkEnd w:id="6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on ha subìto interventi edilizi soggetti a comunicazione ai sensi dell’art. 9, L.r. 37/85;</w:t>
            </w:r>
          </w:p>
          <w:p>
            <w:pPr>
              <w:pStyle w:val="Normal"/>
              <w:spacing w:before="60" w:after="60"/>
              <w:ind w:left="372" w:hanging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6" w:name="__Fieldmark__33_3931537864"/>
            <w:bookmarkStart w:id="67" w:name="__Fieldmark__33_3931537864"/>
            <w:bookmarkEnd w:id="6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ha subìto interventi edilizi soggetti a comunicazione ai sensi dell’art. 9, L.r. 37/85, ed allega documentazione comprovante l’avvenuta presentazione agli Uffici del Settore Edilizia Privata.</w:t>
            </w:r>
          </w:p>
          <w:p>
            <w:pPr>
              <w:pStyle w:val="Normal"/>
              <w:spacing w:before="60" w:after="60"/>
              <w:ind w:left="372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8" w:name="__Fieldmark__34_3931537864"/>
            <w:bookmarkStart w:id="69" w:name="__Fieldmark__34_3931537864"/>
            <w:bookmarkEnd w:id="6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è stato realizzato antecedentemente al 1934 </w:t>
            </w:r>
            <w:r>
              <w:rPr>
                <w:rFonts w:cs="Garamond" w:ascii="Garamond" w:hAnsi="Garamond"/>
                <w:i/>
              </w:rPr>
              <w:t>(Occorre allegare dichiarazione sostitutiva di atto notorio o, nel caso di presentazione della DIA sanitaria,  perizia giurata, entrambe a firma di tecnico abilitato).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70" w:name="__Fieldmark__35_3931537864"/>
            <w:bookmarkStart w:id="71" w:name="__Fieldmark__35_3931537864"/>
            <w:bookmarkEnd w:id="7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</w:rPr>
              <w:t>Di rispettare le disposizioni relative alla sicurezza sui luoghi di lavoro e alla salute dei lavoratori durante il lavoro.</w:t>
            </w:r>
          </w:p>
        </w:tc>
      </w:tr>
      <w:tr>
        <w:trPr>
          <w:trHeight w:val="430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72" w:name="__Fieldmark__36_3931537864"/>
            <w:bookmarkStart w:id="73" w:name="__Fieldmark__36_3931537864"/>
            <w:bookmarkEnd w:id="7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Garamond" w:ascii="Garamond" w:hAnsi="Garamond"/>
              </w:rPr>
              <w:t>Che l'esercizio non necessita dell’autorizzazione rilasciata ai sensi dell’art. 65 del D. Lgs 81/08 relativo all’utilizzo di ambienti sotterranei o seminterrati a luoghi di lavoro;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44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74" w:name="__Fieldmark__37_3931537864"/>
            <w:bookmarkStart w:id="75" w:name="__Fieldmark__37_3931537864"/>
            <w:bookmarkEnd w:id="7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76" w:name="__Fieldmark__38_3931537864"/>
            <w:bookmarkStart w:id="77" w:name="__Fieldmark__38_3931537864"/>
            <w:bookmarkEnd w:id="7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4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left="72" w:right="140" w:hanging="0"/>
              <w:rPr/>
            </w:pPr>
            <w:r>
              <w:rPr>
                <w:rFonts w:cs="Garamond" w:ascii="Garamond" w:hAnsi="Garamond"/>
              </w:rPr>
              <w:t>di aver rispettato relativamente al locale dell'esercizio  le norme relative alla prevenzione incendi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8" w:name="__Fieldmark__39_3931537864"/>
            <w:bookmarkStart w:id="79" w:name="__Fieldmark__39_3931537864"/>
            <w:bookmarkEnd w:id="7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in quanto in possesso di certificato antincendio n. ___________ del _________________.;</w:t>
            </w:r>
          </w:p>
          <w:p>
            <w:pPr>
              <w:pStyle w:val="Normal"/>
              <w:ind w:left="360" w:right="-1" w:hanging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0" w:name="__Fieldmark__40_3931537864"/>
            <w:bookmarkStart w:id="81" w:name="__Fieldmark__40_3931537864"/>
            <w:bookmarkEnd w:id="8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pur non rientrando nell’obbligo di certificazione antincendio  </w:t>
            </w:r>
          </w:p>
          <w:p>
            <w:pPr>
              <w:pStyle w:val="Normal"/>
              <w:ind w:left="360"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right="-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 essere titolare dell’autorizzazione allo scarico di acque reflue industriali ai sensi del d.lgs. 152/2006, </w:t>
            </w:r>
          </w:p>
          <w:p>
            <w:pPr>
              <w:pStyle w:val="Normal"/>
              <w:ind w:left="360" w:right="-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. ______________ del _____________________ </w:t>
            </w:r>
            <w:r>
              <w:rPr>
                <w:rFonts w:cs="Garamond" w:ascii="Garamond" w:hAnsi="Garamond"/>
                <w:i/>
              </w:rPr>
              <w:t>(solo per vendita di alimentari sfusi)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82" w:name="__Fieldmark__41_3931537864"/>
            <w:bookmarkStart w:id="83" w:name="__Fieldmark__41_3931537864"/>
            <w:bookmarkEnd w:id="8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84" w:name="__Fieldmark__42_3931537864"/>
            <w:bookmarkStart w:id="85" w:name="__Fieldmark__42_3931537864"/>
            <w:bookmarkEnd w:id="8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4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 xml:space="preserve">Che l'attività non ha subìto interruzioni superiori a dodici mesi </w:t>
            </w:r>
            <w:r>
              <w:rPr>
                <w:rFonts w:cs="Garamond" w:ascii="Garamond" w:hAnsi="Garamond"/>
                <w:i/>
              </w:rPr>
              <w:t>(nei casi di subingresso e/o variazioni</w:t>
            </w:r>
            <w:r>
              <w:rPr>
                <w:rFonts w:cs="Garamond" w:ascii="Garamond" w:hAnsi="Garamond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rPr>
                <w:rFonts w:cs="Garamond" w:ascii="Garamond" w:hAnsi="Garamond"/>
              </w:rPr>
              <w:t xml:space="preserve">Di essere a conoscenza che l’attività resta subordinata all’esito favorevole della procedura di notificazione ai sensi del regolamento CE n. 852/04 </w:t>
            </w:r>
            <w:r>
              <w:rPr>
                <w:rFonts w:cs="Garamond" w:ascii="Garamond" w:hAnsi="Garamond"/>
                <w:i/>
              </w:rPr>
              <w:t>(solo per la vendita di prodotti alimentari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4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86" w:name="__Fieldmark__43_3931537864"/>
            <w:bookmarkStart w:id="87" w:name="__Fieldmark__43_3931537864"/>
            <w:bookmarkEnd w:id="8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 la documentazione allegata in copia (purché trattasi di copia di documento conservato o rilasciato da una pubblica amministrazione, di titoli di studio o di servizio) è conforme all’originale (art. 19, DPR 445/2000).</w:t>
            </w:r>
          </w:p>
        </w:tc>
      </w:tr>
    </w:tbl>
    <w:p>
      <w:pPr>
        <w:pStyle w:val="Normal"/>
        <w:autoSpaceDE w:val="false"/>
        <w:spacing w:before="0" w:after="1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8"/>
        </w:rPr>
      </w:pPr>
      <w:r>
        <w:rPr>
          <w:rFonts w:cs="Garamond" w:ascii="Garamond" w:hAnsi="Garamond"/>
          <w:b/>
          <w:bCs/>
          <w:sz w:val="10"/>
          <w:szCs w:val="18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  <w:bdr w:val="single" w:sz="4" w:space="0" w:color="000000"/>
        </w:rPr>
      </w:pPr>
      <w:r>
        <w:rPr>
          <w:rFonts w:cs="Garamond" w:ascii="Garamond" w:hAnsi="Garamond"/>
          <w:sz w:val="22"/>
          <w:szCs w:val="22"/>
        </w:rPr>
        <w:t xml:space="preserve">Si allegano i seguenti documenti (per dichiarazione di cui alle sezioni  </w:t>
      </w:r>
      <w:r>
        <w:rPr>
          <w:rFonts w:cs="Courier New" w:ascii="Courier New" w:hAnsi="Courier New"/>
          <w:sz w:val="22"/>
          <w:szCs w:val="22"/>
          <w:bdr w:val="single" w:sz="4" w:space="0" w:color="000000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- </w:t>
      </w:r>
      <w:r>
        <w:rPr>
          <w:rFonts w:cs="Courier New" w:ascii="Courier New" w:hAnsi="Courier New"/>
          <w:sz w:val="22"/>
          <w:szCs w:val="22"/>
          <w:bdr w:val="single" w:sz="4" w:space="0" w:color="000000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– </w:t>
      </w:r>
      <w:r>
        <w:rPr>
          <w:rFonts w:cs="Courier New" w:ascii="Courier New" w:hAnsi="Courier New"/>
          <w:sz w:val="22"/>
          <w:szCs w:val="22"/>
          <w:bdr w:val="single" w:sz="4" w:space="0" w:color="000000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- </w:t>
      </w:r>
      <w:r>
        <w:rPr>
          <w:rFonts w:cs="Courier New" w:ascii="Courier New" w:hAnsi="Courier New"/>
          <w:sz w:val="22"/>
          <w:szCs w:val="22"/>
          <w:bdr w:val="single" w:sz="4" w:space="0" w:color="000000"/>
        </w:rPr>
        <w:t xml:space="preserve">D </w:t>
      </w:r>
    </w:p>
    <w:p>
      <w:pPr>
        <w:pStyle w:val="Normal"/>
        <w:ind w:firstLine="357"/>
        <w:rPr/>
      </w:pPr>
      <w:r>
        <w:fldChar w:fldCharType="begin">
          <w:ffData>
            <w:name w:val="Controllo2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88" w:name="__Fieldmark__44_3931537864"/>
      <w:bookmarkStart w:id="89" w:name="__Fieldmark__44_3931537864"/>
      <w:bookmarkEnd w:id="8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fotocopia del documento di identità di ogni dichiarante</w:t>
      </w:r>
    </w:p>
    <w:p>
      <w:pPr>
        <w:pStyle w:val="Normal"/>
        <w:spacing w:before="0" w:after="60"/>
        <w:ind w:left="357" w:hanging="0"/>
        <w:rPr/>
      </w:pPr>
      <w:r>
        <w:fldChar w:fldCharType="begin">
          <w:ffData>
            <w:name w:val="Controllo2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90" w:name="__Fieldmark__45_3931537864"/>
      <w:bookmarkStart w:id="91" w:name="__Fieldmark__45_3931537864"/>
      <w:bookmarkEnd w:id="9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copia certificato di agibilità / copia agibilità provvisoria / perizia giurata </w:t>
      </w:r>
    </w:p>
    <w:p>
      <w:pPr>
        <w:pStyle w:val="Normal"/>
        <w:spacing w:before="0" w:after="60"/>
        <w:ind w:left="357" w:hanging="0"/>
        <w:rPr/>
      </w:pP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92" w:name="__Fieldmark__46_3931537864"/>
      <w:bookmarkStart w:id="93" w:name="__Fieldmark__46_3931537864"/>
      <w:bookmarkEnd w:id="9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copia atto di disponibilità dell’immobile sede dell’attività;</w:t>
      </w:r>
    </w:p>
    <w:p>
      <w:pPr>
        <w:pStyle w:val="Normal"/>
        <w:spacing w:before="0" w:after="60"/>
        <w:ind w:left="357" w:hanging="0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94" w:name="__Fieldmark__47_3931537864"/>
      <w:bookmarkStart w:id="95" w:name="__Fieldmark__47_3931537864"/>
      <w:bookmarkEnd w:id="9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dichiarazione sostitutiva relativa a _________________________________________________</w:t>
      </w:r>
    </w:p>
    <w:p>
      <w:pPr>
        <w:pStyle w:val="Normal"/>
        <w:spacing w:before="0" w:after="60"/>
        <w:ind w:left="357" w:hanging="0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96" w:name="__Fieldmark__48_3931537864"/>
      <w:bookmarkStart w:id="97" w:name="__Fieldmark__48_3931537864"/>
      <w:bookmarkEnd w:id="9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ALL.B) dichiarazione del delegato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98" w:name="__Fieldmark__49_3931537864"/>
      <w:bookmarkStart w:id="99" w:name="__Fieldmark__49_3931537864"/>
      <w:bookmarkEnd w:id="9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copia conforme dell’atto di cessione (per la sezione D)</w:t>
      </w:r>
    </w:p>
    <w:p>
      <w:pPr>
        <w:pStyle w:val="Normal"/>
        <w:spacing w:before="0" w:after="60"/>
        <w:ind w:left="357" w:hanging="0"/>
        <w:rPr/>
      </w:pPr>
      <w:r>
        <w:fldChar w:fldCharType="begin">
          <w:ffData>
            <w:name w:val="Controllo2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0" w:name="__Fieldmark__50_3931537864"/>
      <w:bookmarkStart w:id="101" w:name="__Fieldmark__50_3931537864"/>
      <w:bookmarkEnd w:id="10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altro 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5529" w:hanging="0"/>
        <w:rPr>
          <w:rFonts w:ascii="Garamond" w:hAnsi="Garamond" w:cs="Garamond"/>
          <w:b/>
          <w:b/>
          <w:i/>
          <w:i/>
          <w:sz w:val="21"/>
          <w:szCs w:val="21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Firma del titolare o del legale rappr.nte</w:t>
      </w:r>
    </w:p>
    <w:p>
      <w:pPr>
        <w:pStyle w:val="Normal"/>
        <w:pBdr>
          <w:bottom w:val="single" w:sz="12" w:space="1" w:color="000000"/>
        </w:pBdr>
        <w:spacing w:before="0" w:after="120"/>
        <w:ind w:left="5529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18"/>
        </w:rPr>
      </w:pPr>
      <w:r>
        <w:rPr>
          <w:rFonts w:cs="Garamond" w:ascii="Garamond" w:hAnsi="Garamond"/>
          <w:b/>
          <w:sz w:val="24"/>
          <w:szCs w:val="18"/>
        </w:rPr>
      </w:r>
    </w:p>
    <w:p>
      <w:pPr>
        <w:pStyle w:val="Normal"/>
        <w:spacing w:before="0" w:after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24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24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Nel caso di </w:t>
      </w:r>
      <w:r>
        <w:rPr>
          <w:rFonts w:cs="Garamond" w:ascii="Garamond" w:hAnsi="Garamond"/>
          <w:b/>
          <w:bCs/>
          <w:i/>
        </w:rPr>
        <w:t>SOCIETA’</w:t>
      </w:r>
      <w:r>
        <w:rPr>
          <w:rFonts w:cs="Garamond" w:ascii="Garamond" w:hAnsi="Garamond"/>
          <w:i/>
        </w:rPr>
        <w:t xml:space="preserve">, la dichiarazione per l’accertamento antimafia va fatta e sottoscritta, allegando copia di un documento d’identità, S.N.C. tutti i soci; S.A.P.A. e S.A.S. socio/i accomandatario/i; S.P.A. e S.R.L. l’amministratore unico oppure il presidente ed i vari consiglieri-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ZIONI  SOSTITUTIVE AI SENSI DELL’ ART. 46,  DPR 445/2000,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 ALTRE PERSONE IN CASO DI SOCIETÀ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76"/>
        <w:gridCol w:w="229"/>
        <w:gridCol w:w="230"/>
        <w:gridCol w:w="109"/>
        <w:gridCol w:w="121"/>
        <w:gridCol w:w="166"/>
        <w:gridCol w:w="65"/>
        <w:gridCol w:w="215"/>
        <w:gridCol w:w="15"/>
        <w:gridCol w:w="230"/>
        <w:gridCol w:w="231"/>
        <w:gridCol w:w="230"/>
        <w:gridCol w:w="230"/>
        <w:gridCol w:w="231"/>
        <w:gridCol w:w="230"/>
        <w:gridCol w:w="171"/>
        <w:gridCol w:w="59"/>
        <w:gridCol w:w="231"/>
        <w:gridCol w:w="230"/>
        <w:gridCol w:w="230"/>
        <w:gridCol w:w="71"/>
        <w:gridCol w:w="160"/>
        <w:gridCol w:w="3"/>
        <w:gridCol w:w="283"/>
        <w:gridCol w:w="411"/>
        <w:gridCol w:w="160"/>
        <w:gridCol w:w="3"/>
        <w:gridCol w:w="841"/>
        <w:gridCol w:w="426"/>
        <w:gridCol w:w="288"/>
        <w:gridCol w:w="138"/>
        <w:gridCol w:w="148"/>
        <w:gridCol w:w="135"/>
        <w:gridCol w:w="149"/>
        <w:gridCol w:w="258"/>
        <w:gridCol w:w="27"/>
        <w:gridCol w:w="285"/>
        <w:gridCol w:w="282"/>
        <w:gridCol w:w="418"/>
        <w:gridCol w:w="251"/>
        <w:gridCol w:w="251"/>
        <w:gridCol w:w="126"/>
        <w:gridCol w:w="125"/>
        <w:gridCol w:w="251"/>
        <w:gridCol w:w="261"/>
        <w:gridCol w:w="161"/>
        <w:gridCol w:w="2"/>
      </w:tblGrid>
      <w:tr>
        <w:trPr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1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</w:rPr>
              <w:t xml:space="preserve">Cognome </w:t>
            </w:r>
          </w:p>
        </w:tc>
        <w:tc>
          <w:tcPr>
            <w:tcW w:w="4824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02" w:name="__Fieldmark__51_3931537864"/>
            <w:bookmarkStart w:id="103" w:name="__Fieldmark__51_3931537864"/>
            <w:bookmarkEnd w:id="103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M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04" w:name="__Fieldmark__52_3931537864"/>
            <w:bookmarkStart w:id="105" w:name="__Fieldmark__52_3931537864"/>
            <w:bookmarkEnd w:id="105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1" w:type="dxa"/>
            <w:gridSpan w:val="30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79" w:type="dxa"/>
            <w:gridSpan w:val="16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6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CHIARA</w:t>
            </w:r>
          </w:p>
        </w:tc>
      </w:tr>
      <w:tr>
        <w:trPr>
          <w:cantSplit w:val="true"/>
        </w:trPr>
        <w:tc>
          <w:tcPr>
            <w:tcW w:w="985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06" w:name="__Fieldmark__53_3931537864"/>
            <w:bookmarkStart w:id="107" w:name="__Fieldmark__53_3931537864"/>
            <w:bookmarkEnd w:id="107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Che non sussistono nei propri confronti cause di divieto, di decadenza o di sospensione indicate dall'art.10 della Legge 31.05.1965 n.575 e successive modificazioni.</w:t>
            </w:r>
          </w:p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08" w:name="__Fieldmark__54_3931537864"/>
            <w:bookmarkStart w:id="109" w:name="__Fieldmark__54_3931537864"/>
            <w:bookmarkEnd w:id="109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di essere in possesso dei requisiti morali disciplinati dall’art. 71, commi 1, 2, 3, 4, 5, D.Lgs. 59/2010</w:t>
            </w:r>
          </w:p>
        </w:tc>
      </w:tr>
      <w:tr>
        <w:trPr>
          <w:cantSplit w:val="true"/>
        </w:trPr>
        <w:tc>
          <w:tcPr>
            <w:tcW w:w="985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480" w:type="dxa"/>
            <w:gridSpan w:val="45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  <w:u w:val="single"/>
              </w:rPr>
              <w:t>TUTELA DATI PERSONALI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  <w:szCs w:val="16"/>
              </w:rPr>
            </w:pPr>
            <w:r>
              <w:rPr>
                <w:rFonts w:cs="Garamond" w:ascii="Garamond" w:hAnsi="Garamond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42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Data ______________</w:t>
            </w:r>
            <w:r>
              <w:rPr>
                <w:rFonts w:cs="Garamond" w:ascii="Garamond" w:hAnsi="Garamond"/>
                <w:sz w:val="22"/>
              </w:rPr>
              <w:tab/>
            </w:r>
            <w:r>
              <w:rPr>
                <w:rFonts w:cs="Garamond" w:ascii="Garamond" w:hAnsi="Garamond"/>
                <w:b/>
                <w:sz w:val="22"/>
              </w:rPr>
              <w:t>Firma____________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24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76"/>
        <w:gridCol w:w="229"/>
        <w:gridCol w:w="230"/>
        <w:gridCol w:w="109"/>
        <w:gridCol w:w="121"/>
        <w:gridCol w:w="231"/>
        <w:gridCol w:w="215"/>
        <w:gridCol w:w="15"/>
        <w:gridCol w:w="230"/>
        <w:gridCol w:w="231"/>
        <w:gridCol w:w="230"/>
        <w:gridCol w:w="230"/>
        <w:gridCol w:w="231"/>
        <w:gridCol w:w="230"/>
        <w:gridCol w:w="171"/>
        <w:gridCol w:w="59"/>
        <w:gridCol w:w="231"/>
        <w:gridCol w:w="230"/>
        <w:gridCol w:w="230"/>
        <w:gridCol w:w="71"/>
        <w:gridCol w:w="160"/>
        <w:gridCol w:w="3"/>
        <w:gridCol w:w="283"/>
        <w:gridCol w:w="411"/>
        <w:gridCol w:w="160"/>
        <w:gridCol w:w="3"/>
        <w:gridCol w:w="841"/>
        <w:gridCol w:w="426"/>
        <w:gridCol w:w="426"/>
        <w:gridCol w:w="148"/>
        <w:gridCol w:w="135"/>
        <w:gridCol w:w="149"/>
        <w:gridCol w:w="258"/>
        <w:gridCol w:w="27"/>
        <w:gridCol w:w="190"/>
        <w:gridCol w:w="377"/>
        <w:gridCol w:w="418"/>
        <w:gridCol w:w="251"/>
        <w:gridCol w:w="251"/>
        <w:gridCol w:w="126"/>
        <w:gridCol w:w="125"/>
        <w:gridCol w:w="251"/>
        <w:gridCol w:w="261"/>
        <w:gridCol w:w="161"/>
        <w:gridCol w:w="2"/>
      </w:tblGrid>
      <w:tr>
        <w:trPr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17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</w:rPr>
              <w:t xml:space="preserve">Cognome </w:t>
            </w:r>
          </w:p>
        </w:tc>
        <w:tc>
          <w:tcPr>
            <w:tcW w:w="482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0" w:name="__Fieldmark__55_3931537864"/>
            <w:bookmarkStart w:id="111" w:name="__Fieldmark__55_3931537864"/>
            <w:bookmarkEnd w:id="11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M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2" w:name="__Fieldmark__56_3931537864"/>
            <w:bookmarkStart w:id="113" w:name="__Fieldmark__56_3931537864"/>
            <w:bookmarkEnd w:id="11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F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1" w:type="dxa"/>
            <w:gridSpan w:val="28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79" w:type="dxa"/>
            <w:gridSpan w:val="15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CHIARA</w:t>
            </w:r>
          </w:p>
        </w:tc>
      </w:tr>
      <w:tr>
        <w:trPr>
          <w:cantSplit w:val="true"/>
        </w:trPr>
        <w:tc>
          <w:tcPr>
            <w:tcW w:w="9851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14" w:name="__Fieldmark__57_3931537864"/>
            <w:bookmarkStart w:id="115" w:name="__Fieldmark__57_3931537864"/>
            <w:bookmarkEnd w:id="115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Che non sussistono nei propri confronti cause di divieto, di decadenza o di sospensione indicate dall'art.10 della Legge 31.05.1965 n.575 e successive modificazioni.</w:t>
            </w:r>
          </w:p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16" w:name="__Fieldmark__58_3931537864"/>
            <w:bookmarkStart w:id="117" w:name="__Fieldmark__58_3931537864"/>
            <w:bookmarkEnd w:id="117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di essere in possesso dei requisiti morali disciplinati dall’art. 71, commi 1, 2, 3, 4, 5, D.Lgs. 59/2010</w:t>
            </w:r>
          </w:p>
        </w:tc>
      </w:tr>
      <w:tr>
        <w:trPr>
          <w:cantSplit w:val="true"/>
        </w:trPr>
        <w:tc>
          <w:tcPr>
            <w:tcW w:w="9851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480" w:type="dxa"/>
            <w:gridSpan w:val="43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  <w:u w:val="single"/>
              </w:rPr>
              <w:t>TUTELA DATI PERSONALI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  <w:szCs w:val="16"/>
              </w:rPr>
            </w:pPr>
            <w:r>
              <w:rPr>
                <w:rFonts w:cs="Garamond" w:ascii="Garamond" w:hAnsi="Garamond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42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Data ______________</w:t>
            </w:r>
            <w:r>
              <w:rPr>
                <w:rFonts w:cs="Garamond" w:ascii="Garamond" w:hAnsi="Garamond"/>
                <w:sz w:val="22"/>
              </w:rPr>
              <w:tab/>
            </w:r>
            <w:r>
              <w:rPr>
                <w:rFonts w:cs="Garamond" w:ascii="Garamond" w:hAnsi="Garamond"/>
                <w:b/>
                <w:sz w:val="22"/>
              </w:rPr>
              <w:t>Firma____________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LLEGATO C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Iscrizione/Cancellazione/Variazione TARSU</w:t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left" w:pos="7088" w:leader="none"/>
          <w:tab w:val="left" w:pos="8505" w:leader="none"/>
        </w:tabs>
        <w:rPr/>
      </w:pPr>
      <w:r>
        <w:rPr/>
        <w:t>IL SOTTOSCRITT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850"/>
        <w:gridCol w:w="3969"/>
      </w:tblGrid>
      <w:tr>
        <w:trPr>
          <w:cantSplit w:val="true"/>
        </w:trPr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Testocommento"/>
              <w:spacing w:before="40" w:after="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rPr/>
      </w:pPr>
      <w:r>
        <w:rPr/>
        <w:t>come sopra generalizzat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402"/>
        <w:gridCol w:w="4111"/>
      </w:tblGrid>
      <w:tr>
        <w:trPr>
          <w:trHeight w:val="294" w:hRule="atLeast"/>
          <w:cantSplit w:val="true"/>
        </w:trPr>
        <w:tc>
          <w:tcPr>
            <w:tcW w:w="10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lla Qualità di: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18" w:name="__Fieldmark__61_3931537864"/>
            <w:bookmarkStart w:id="119" w:name="__Fieldmark__61_3931537864"/>
            <w:bookmarkEnd w:id="119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i Ditta Individual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355" w:hanging="0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20" w:name="__Fieldmark__62_3931537864"/>
            <w:bookmarkStart w:id="121" w:name="__Fieldmark__62_3931537864"/>
            <w:bookmarkEnd w:id="121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a società</w:t>
            </w:r>
          </w:p>
        </w:tc>
      </w:tr>
      <w:tr>
        <w:trPr>
          <w:trHeight w:val="200" w:hRule="atLeast"/>
          <w:cantSplit w:val="true"/>
        </w:trPr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22" w:name="__Fieldmark__63_3931537864"/>
            <w:bookmarkStart w:id="123" w:name="__Fieldmark__63_3931537864"/>
            <w:bookmarkEnd w:id="123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Altro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89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1701"/>
        <w:gridCol w:w="567"/>
        <w:gridCol w:w="294"/>
        <w:gridCol w:w="273"/>
        <w:gridCol w:w="22"/>
        <w:gridCol w:w="295"/>
        <w:gridCol w:w="294"/>
        <w:gridCol w:w="295"/>
        <w:gridCol w:w="295"/>
        <w:gridCol w:w="295"/>
        <w:gridCol w:w="294"/>
        <w:gridCol w:w="295"/>
        <w:gridCol w:w="295"/>
        <w:gridCol w:w="295"/>
        <w:gridCol w:w="160"/>
        <w:gridCol w:w="3"/>
      </w:tblGrid>
      <w:tr>
        <w:trPr/>
        <w:tc>
          <w:tcPr>
            <w:tcW w:w="644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o ragione sociale ______________________________________________________________________</w:t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jc w:val="center"/>
        <w:rPr>
          <w:bCs/>
          <w:szCs w:val="24"/>
        </w:rPr>
      </w:pPr>
      <w:r>
        <w:rPr>
          <w:bCs/>
          <w:szCs w:val="24"/>
        </w:rPr>
        <w:t xml:space="preserve">CHIEDE </w:t>
      </w:r>
    </w:p>
    <w:p>
      <w:pPr>
        <w:pStyle w:val="Heading5"/>
        <w:tabs>
          <w:tab w:val="left" w:pos="7088" w:leader="none"/>
          <w:tab w:val="left" w:pos="8505" w:leader="none"/>
        </w:tabs>
        <w:rPr/>
      </w:pPr>
      <w:r>
        <w:rPr/>
        <w:t>per il sito oggetto dell’attività imprenditoriale  ubicato a Falcone in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85"/>
        <w:gridCol w:w="10"/>
        <w:gridCol w:w="377"/>
        <w:gridCol w:w="387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90"/>
        <w:gridCol w:w="283"/>
        <w:gridCol w:w="39"/>
        <w:gridCol w:w="412"/>
        <w:gridCol w:w="412"/>
        <w:gridCol w:w="271"/>
        <w:gridCol w:w="141"/>
        <w:gridCol w:w="413"/>
        <w:gridCol w:w="160"/>
        <w:gridCol w:w="3"/>
      </w:tblGrid>
      <w:tr>
        <w:trPr>
          <w:cantSplit w:val="true"/>
        </w:trPr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4" w:name="__Fieldmark__64_3931537864"/>
            <w:bookmarkStart w:id="125" w:name="__Fieldmark__64_3931537864"/>
            <w:bookmarkEnd w:id="125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6" w:name="__Fieldmark__65_3931537864"/>
            <w:bookmarkStart w:id="127" w:name="__Fieldmark__65_3931537864"/>
            <w:bookmarkEnd w:id="127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t>Particell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  <w:tab w:val="left" w:pos="7371" w:leader="none"/>
        </w:tabs>
        <w:spacing w:before="0" w:after="60"/>
        <w:rPr/>
      </w:pPr>
      <w:r>
        <w:rPr>
          <w:rFonts w:cs="Garamond" w:ascii="Garamond" w:hAnsi="Garamond"/>
          <w:b/>
          <w:smallCaps/>
          <w:sz w:val="24"/>
        </w:rPr>
        <w:tab/>
      </w:r>
      <w:r>
        <w:fldChar w:fldCharType="begin">
          <w:ffData>
            <w:name w:val="Controllo20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 w:ascii="Garamond" w:hAnsi="Garamond"/>
        </w:rPr>
        <w:instrText xml:space="preserve"> FORMCHECKBOX </w:instrText>
      </w:r>
      <w:r>
        <w:rPr>
          <w:smallCaps/>
          <w:sz w:val="24"/>
          <w:b/>
          <w:rFonts w:cs="Garamond" w:ascii="Garamond" w:hAnsi="Garamond"/>
        </w:rPr>
        <w:fldChar w:fldCharType="separate"/>
      </w:r>
      <w:bookmarkStart w:id="128" w:name="__Fieldmark__66_3931537864"/>
      <w:bookmarkStart w:id="129" w:name="__Fieldmark__66_3931537864"/>
      <w:bookmarkEnd w:id="129"/>
      <w:r>
        <w:rPr>
          <w:rFonts w:cs="Garamond" w:ascii="Garamond" w:hAnsi="Garamond"/>
          <w:b/>
          <w:smallCaps/>
          <w:sz w:val="24"/>
        </w:rPr>
      </w:r>
      <w:r>
        <w:rPr>
          <w:smallCaps/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’iscrizione</w:t>
        <w:tab/>
      </w:r>
      <w:r>
        <w:fldChar w:fldCharType="begin">
          <w:ffData>
            <w:name w:val="Controllo20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 w:ascii="Garamond" w:hAnsi="Garamond"/>
        </w:rPr>
        <w:instrText xml:space="preserve"> FORMCHECKBOX </w:instrText>
      </w:r>
      <w:r>
        <w:rPr>
          <w:smallCaps/>
          <w:sz w:val="24"/>
          <w:b/>
          <w:rFonts w:cs="Garamond" w:ascii="Garamond" w:hAnsi="Garamond"/>
        </w:rPr>
        <w:fldChar w:fldCharType="separate"/>
      </w:r>
      <w:bookmarkStart w:id="130" w:name="__Fieldmark__67_3931537864"/>
      <w:bookmarkStart w:id="131" w:name="__Fieldmark__67_3931537864"/>
      <w:bookmarkEnd w:id="131"/>
      <w:r>
        <w:rPr>
          <w:rFonts w:cs="Garamond" w:ascii="Garamond" w:hAnsi="Garamond"/>
          <w:b/>
          <w:smallCaps/>
          <w:sz w:val="24"/>
        </w:rPr>
      </w:r>
      <w:r>
        <w:rPr>
          <w:smallCaps/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a cancellazione</w:t>
        <w:tab/>
      </w:r>
      <w:r>
        <w:fldChar w:fldCharType="begin">
          <w:ffData>
            <w:name w:val="Controllo20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 w:ascii="Garamond" w:hAnsi="Garamond"/>
        </w:rPr>
        <w:instrText xml:space="preserve"> FORMCHECKBOX </w:instrText>
      </w:r>
      <w:r>
        <w:rPr>
          <w:smallCaps/>
          <w:sz w:val="24"/>
          <w:b/>
          <w:rFonts w:cs="Garamond" w:ascii="Garamond" w:hAnsi="Garamond"/>
        </w:rPr>
        <w:fldChar w:fldCharType="separate"/>
      </w:r>
      <w:bookmarkStart w:id="132" w:name="__Fieldmark__68_3931537864"/>
      <w:bookmarkStart w:id="133" w:name="__Fieldmark__68_3931537864"/>
      <w:bookmarkEnd w:id="133"/>
      <w:r>
        <w:rPr>
          <w:rFonts w:cs="Garamond" w:ascii="Garamond" w:hAnsi="Garamond"/>
          <w:b/>
          <w:smallCaps/>
          <w:sz w:val="24"/>
        </w:rPr>
      </w:r>
      <w:r>
        <w:rPr>
          <w:smallCaps/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a variazione</w:t>
      </w:r>
    </w:p>
    <w:p>
      <w:pPr>
        <w:pStyle w:val="Heading8"/>
        <w:tabs>
          <w:tab w:val="clear" w:pos="708"/>
          <w:tab w:val="left" w:pos="7088" w:leader="none"/>
        </w:tabs>
        <w:rPr>
          <w:smallCaps/>
          <w:spacing w:val="60"/>
          <w:u w:val="single"/>
        </w:rPr>
      </w:pPr>
      <w:r>
        <w:rPr>
          <w:smallCaps/>
          <w:spacing w:val="60"/>
          <w:u w:val="single"/>
        </w:rPr>
        <w:t>nel ruolo della tassa rifiuti solidi urbani</w:t>
      </w:r>
    </w:p>
    <w:p>
      <w:pPr>
        <w:pStyle w:val="Heading2"/>
        <w:rPr>
          <w:bCs/>
        </w:rPr>
      </w:pPr>
      <w:r>
        <w:rPr>
          <w:bCs/>
        </w:rPr>
        <w:t>A TAL FINE DICHIARA AI SENSI DEL D.P.R. 445/2000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</w:t>
      </w:r>
    </w:p>
    <w:tbl>
      <w:tblPr>
        <w:tblW w:w="6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700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 avere una superficie complessiva di mq.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ì suddivisa: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"/>
        <w:gridCol w:w="567"/>
        <w:gridCol w:w="426"/>
        <w:gridCol w:w="425"/>
        <w:gridCol w:w="850"/>
        <w:gridCol w:w="567"/>
        <w:gridCol w:w="4678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lla vendita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gli impianti tecnologici fiss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gli uffic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i magazzini/deposito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/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a a parcheggio client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q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a destinata a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q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a a (WC, spogliatoi, ecc.)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7088" w:leader="none"/>
              </w:tabs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occupazione local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stocommento"/>
        <w:tabs>
          <w:tab w:val="clear" w:pos="708"/>
          <w:tab w:val="left" w:pos="7088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3"/>
        <w:gridCol w:w="1257"/>
        <w:gridCol w:w="444"/>
        <w:gridCol w:w="143"/>
        <w:gridCol w:w="2547"/>
        <w:gridCol w:w="163"/>
        <w:gridCol w:w="548"/>
        <w:gridCol w:w="425"/>
        <w:gridCol w:w="3670"/>
        <w:gridCol w:w="15"/>
        <w:gridCol w:w="160"/>
        <w:gridCol w:w="3"/>
      </w:tblGrid>
      <w:tr>
        <w:trPr/>
        <w:tc>
          <w:tcPr>
            <w:tcW w:w="98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6"/>
              </w:rPr>
            </w:pPr>
            <w:r>
              <w:rPr>
                <w:rFonts w:cs="Garamond" w:ascii="Garamond" w:hAnsi="Garamond"/>
                <w:b/>
                <w:sz w:val="22"/>
                <w:szCs w:val="6"/>
              </w:rPr>
            </w:r>
          </w:p>
        </w:tc>
        <w:tc>
          <w:tcPr>
            <w:tcW w:w="2127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Che attività prevalente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7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6"/>
              </w:rPr>
            </w:pPr>
            <w:r>
              <w:rPr>
                <w:rFonts w:cs="Garamond" w:ascii="Garamond" w:hAnsi="Garamond"/>
                <w:b/>
                <w:sz w:val="22"/>
                <w:szCs w:val="6"/>
              </w:rPr>
            </w:r>
          </w:p>
        </w:tc>
        <w:tc>
          <w:tcPr>
            <w:tcW w:w="2127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e attività secondaria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7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</w:tbl>
    <w:p>
      <w:pPr>
        <w:pStyle w:val="Testocommento"/>
        <w:tabs>
          <w:tab w:val="clear" w:pos="708"/>
          <w:tab w:val="left" w:pos="7088" w:leader="none"/>
        </w:tabs>
        <w:spacing w:before="60" w:after="0"/>
        <w:jc w:val="both"/>
        <w:rPr/>
      </w:pPr>
      <w:r>
        <w:rPr>
          <w:rFonts w:cs="Garamond" w:ascii="Garamond" w:hAnsi="Garamond"/>
          <w:b/>
          <w:bCs/>
        </w:rPr>
        <w:t>Il sottoscritto dichiara di essere consapevole che, se nei locali si producono rifiuti speciali, il sottoscritto dovrà recarsi presso l’Ufficio Tributi per la definizione delle superfici tassabili.</w:t>
      </w:r>
    </w:p>
    <w:p>
      <w:pPr>
        <w:pStyle w:val="Testocommento"/>
        <w:tabs>
          <w:tab w:val="clear" w:pos="708"/>
          <w:tab w:val="left" w:pos="7088" w:leader="none"/>
        </w:tabs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18"/>
          <w:u w:val="single"/>
        </w:rPr>
        <w:t>TUTELA DATI PERSONALI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6"/>
          <w:szCs w:val="16"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Garamond" w:ascii="Garamond" w:hAnsi="Garamond"/>
        </w:rPr>
        <w:t xml:space="preserve">Falcone, lì </w:t>
      </w:r>
      <w:r>
        <w:rPr>
          <w:rFonts w:cs="Garamond" w:ascii="Garamond" w:hAnsi="Garamond"/>
          <w:b/>
          <w:bCs/>
        </w:rPr>
        <w:t>________________</w:t>
        <w:tab/>
      </w:r>
      <w:r>
        <w:rPr>
          <w:rFonts w:cs="Garamond" w:ascii="Garamond" w:hAnsi="Garamond"/>
          <w:b/>
          <w:sz w:val="22"/>
        </w:rPr>
        <w:t>Il Dichiarante</w:t>
      </w:r>
    </w:p>
    <w:p>
      <w:pPr>
        <w:pStyle w:val="Normal"/>
        <w:ind w:left="5954" w:hanging="0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</w:rPr>
        <w:t>___________________________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20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Garamond" w:ascii="Garamond" w:hAnsi="Garamond"/>
        </w:rPr>
        <w:instrText xml:space="preserve"> FORMCHECKBOX </w:instrText>
      </w:r>
      <w:r>
        <w:rPr>
          <w:sz w:val="22"/>
          <w:i/>
          <w:b/>
          <w:rFonts w:cs="Garamond" w:ascii="Garamond" w:hAnsi="Garamond"/>
        </w:rPr>
        <w:fldChar w:fldCharType="separate"/>
      </w:r>
      <w:bookmarkStart w:id="134" w:name="__Fieldmark__84_3931537864"/>
      <w:bookmarkStart w:id="135" w:name="__Fieldmark__84_3931537864"/>
      <w:bookmarkEnd w:id="135"/>
      <w:r>
        <w:rPr>
          <w:rFonts w:cs="Garamond" w:ascii="Garamond" w:hAnsi="Garamond"/>
          <w:b/>
          <w:i/>
          <w:sz w:val="22"/>
        </w:rPr>
      </w:r>
      <w:r>
        <w:rPr>
          <w:sz w:val="22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22"/>
        </w:rPr>
        <w:t xml:space="preserve"> </w:t>
      </w:r>
      <w:r>
        <w:rPr>
          <w:rFonts w:cs="Garamond" w:ascii="Garamond" w:hAnsi="Garamond"/>
          <w:b/>
          <w:i/>
        </w:rPr>
        <w:t>Allega alla presente copia del proprio documento di riconoscimento in applicazione del DPR 445/00, qualora la sottoscrizione non avvenga dinanzi all'impiegato addetto alla ricezione della comunicazione</w:t>
      </w:r>
      <w:r>
        <w:rPr>
          <w:rFonts w:cs="Garamond" w:ascii="Garamond" w:hAnsi="Garamond"/>
          <w:i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========================================================================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pazio riservato all'ufficio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EL SOGGETTO IN POSSESSO DEL REQUISITO PROFESSIONAL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</w:rPr>
        <w:t>(esclusivamente per le società)</w:t>
      </w:r>
      <w:r>
        <w:rPr>
          <w:b/>
          <w:sz w:val="22"/>
          <w:szCs w:val="22"/>
        </w:rPr>
        <w:t xml:space="preserve"> </w:t>
      </w:r>
    </w:p>
    <w:tbl>
      <w:tblPr>
        <w:tblW w:w="196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271"/>
        <w:gridCol w:w="228"/>
        <w:gridCol w:w="206"/>
        <w:gridCol w:w="23"/>
        <w:gridCol w:w="119"/>
        <w:gridCol w:w="137"/>
        <w:gridCol w:w="9"/>
        <w:gridCol w:w="222"/>
        <w:gridCol w:w="188"/>
        <w:gridCol w:w="42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44"/>
        <w:gridCol w:w="187"/>
        <w:gridCol w:w="286"/>
        <w:gridCol w:w="382"/>
        <w:gridCol w:w="165"/>
        <w:gridCol w:w="867"/>
        <w:gridCol w:w="425"/>
        <w:gridCol w:w="425"/>
        <w:gridCol w:w="146"/>
        <w:gridCol w:w="284"/>
        <w:gridCol w:w="259"/>
        <w:gridCol w:w="143"/>
        <w:gridCol w:w="713"/>
        <w:gridCol w:w="158"/>
        <w:gridCol w:w="308"/>
        <w:gridCol w:w="320"/>
        <w:gridCol w:w="146"/>
        <w:gridCol w:w="493"/>
        <w:gridCol w:w="161"/>
        <w:gridCol w:w="2"/>
        <w:gridCol w:w="9767"/>
      </w:tblGrid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12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120" w:after="0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4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  <w:tc>
          <w:tcPr>
            <w:tcW w:w="9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5" w:type="dxa"/>
            <w:gridSpan w:val="4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9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.F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di nasc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sso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5_3931537864"/>
            <w:bookmarkStart w:id="137" w:name="__Fieldmark__85_3931537864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6_3931537864"/>
            <w:bookmarkStart w:id="139" w:name="__Fieldmark__86_3931537864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76" w:type="dxa"/>
            <w:gridSpan w:val="13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40" w:type="dxa"/>
            <w:gridSpan w:val="8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10"/>
            <w:tcBorders/>
            <w:vAlign w:val="center"/>
          </w:tcPr>
          <w:p>
            <w:pPr>
              <w:pStyle w:val="Testocommento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ogo di nascita: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112" w:type="dxa"/>
            <w:gridSpan w:val="25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6"/>
            <w:tcBorders/>
            <w:vAlign w:val="center"/>
          </w:tcPr>
          <w:p>
            <w:pPr>
              <w:pStyle w:val="Testocommento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sidenza:</w:t>
            </w:r>
          </w:p>
        </w:tc>
        <w:tc>
          <w:tcPr>
            <w:tcW w:w="65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 Civ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7361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3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65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79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lla qualità di:  </w:t>
            </w: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87_3931537864"/>
            <w:bookmarkStart w:id="141" w:name="__Fieldmark__87_3931537864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EGALE RAPPRESENTANT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88_3931537864"/>
            <w:bookmarkStart w:id="143" w:name="__Fieldmark__88_3931537864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EGATO  </w:t>
              <w:tab/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in data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8" w:type="dxa"/>
            <w:gridSpan w:val="8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lla Società  </w:t>
            </w:r>
          </w:p>
        </w:tc>
        <w:tc>
          <w:tcPr>
            <w:tcW w:w="8506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Societa_2"/>
                  <w:enabled/>
                  <w:calcOnExit w:val="0"/>
                  <w:statusText w:type="text" w:val="Ragione Sociale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499" w:type="dxa"/>
            <w:gridSpan w:val="38"/>
            <w:tcBorders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CHIARA, ai sensi del DPR 445/2000,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5" w:type="dxa"/>
            <w:gridSpan w:val="40"/>
            <w:tcBorders/>
          </w:tcPr>
          <w:p>
            <w:pPr>
              <w:pStyle w:val="Normal"/>
              <w:spacing w:before="0" w:after="120"/>
              <w:ind w:left="425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4" w:name="__Fieldmark__90_3931537864"/>
            <w:bookmarkStart w:id="145" w:name="__Fieldmark__90_3931537864"/>
            <w:bookmarkEnd w:id="14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di essere in possesso dei requisiti morali disciplinati dall’art. 71, commi 1, 2, 3, 4, 5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.Lgs. 59/10;</w:t>
            </w:r>
          </w:p>
          <w:p>
            <w:pPr>
              <w:pStyle w:val="Normal"/>
              <w:spacing w:before="0" w:after="120"/>
              <w:ind w:left="425" w:hanging="42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6" w:name="__Fieldmark__91_3931537864"/>
            <w:bookmarkStart w:id="147" w:name="__Fieldmark__91_3931537864"/>
            <w:bookmarkEnd w:id="14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Che non sussistono nei propri confronti cause di divieto, di decadenza o di sospensione indicate dall'art.10 della Legge 31.05.1965 n.575 e successive modificazioni.</w:t>
            </w:r>
          </w:p>
        </w:tc>
        <w:tc>
          <w:tcPr>
            <w:tcW w:w="9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65" w:type="dxa"/>
            <w:gridSpan w:val="40"/>
            <w:tcBorders/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8" w:name="__Fieldmark__92_3931537864"/>
            <w:bookmarkStart w:id="149" w:name="__Fieldmark__92_3931537864"/>
            <w:bookmarkEnd w:id="14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Di essere in possesso del permesso di soggiorno n.</w:t>
              <w:softHyphen/>
              <w:softHyphen/>
              <w:softHyphen/>
              <w:softHyphen/>
              <w:softHyphen/>
              <w:t>___________ rilasciato dalla Questura di ________________  in data _________________ con scadenza il ___________  per motivi___________________________________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50" w:name="__Fieldmark__93_3931537864"/>
            <w:bookmarkStart w:id="151" w:name="__Fieldmark__93_3931537864"/>
            <w:bookmarkEnd w:id="15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  Carta di soggiorno_________________________________</w:t>
            </w:r>
          </w:p>
        </w:tc>
        <w:tc>
          <w:tcPr>
            <w:tcW w:w="97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5" w:type="dxa"/>
            <w:gridSpan w:val="40"/>
            <w:tcBorders/>
          </w:tcPr>
          <w:p>
            <w:pPr>
              <w:pStyle w:val="Normal"/>
              <w:spacing w:before="120" w:after="0"/>
              <w:ind w:left="113" w:hanging="1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bCs/>
                <w:rFonts w:cs="Garamond" w:ascii="Garamond" w:hAnsi="Garamond"/>
              </w:rPr>
              <w:fldChar w:fldCharType="separate"/>
            </w:r>
            <w:bookmarkStart w:id="152" w:name="__Fieldmark__94_3931537864"/>
            <w:bookmarkStart w:id="153" w:name="__Fieldmark__94_3931537864"/>
            <w:bookmarkEnd w:id="153"/>
            <w:r>
              <w:rPr>
                <w:rFonts w:cs="Garamond" w:ascii="Garamond" w:hAnsi="Garamond"/>
                <w:b/>
                <w:bCs/>
              </w:rPr>
            </w:r>
            <w:r>
              <w:rPr>
                <w:b/>
                <w:bCs/>
                <w:rFonts w:cs="Garamond" w:ascii="Garamond" w:hAnsi="Garamond"/>
              </w:rPr>
              <w:fldChar w:fldCharType="end"/>
            </w:r>
            <w:r>
              <w:rPr/>
              <w:t xml:space="preserve">  di essere in possesso di uno dei seguenti requisiti professionali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686"/>
              <w:gridCol w:w="9016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b/>
                      <w:rFonts w:cs="Garamond" w:ascii="Garamond" w:hAnsi="Garamond"/>
                    </w:rPr>
                    <w:fldChar w:fldCharType="separate"/>
                  </w:r>
                  <w:bookmarkStart w:id="154" w:name="__Fieldmark__95_3931537864"/>
                  <w:bookmarkStart w:id="155" w:name="__Fieldmark__95_3931537864"/>
                  <w:bookmarkEnd w:id="155"/>
                  <w:r/>
                  <w:r>
                    <w:rPr>
                      <w:b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970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Iscrizione al Registro Esercenti il Commercio (R.E.C.) per la somministrazione al pubblico di alimenti e bevande o per le tabelle merceologiche dalla I alla VIII, presso la CCIAA di _________________________ con il n°____________ del __________________ (Circ. reg. n. 4 del 06/10/2010);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156" w:name="__Fieldmark__96_3931537864"/>
                  <w:bookmarkStart w:id="157" w:name="__Fieldmark__96_3931537864"/>
                  <w:bookmarkEnd w:id="157"/>
                  <w:r/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Attestato di abilitazione conseguito a seguito di esami sostenuti in data __________ davanti alla Commissione istituita presso la Camera di Commercio di _______________________;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158" w:name="__Fieldmark__97_3931537864"/>
                  <w:bookmarkStart w:id="159" w:name="__Fieldmark__97_3931537864"/>
                  <w:bookmarkEnd w:id="159"/>
                  <w:r/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134" w:leader="none"/>
                    </w:tabs>
                    <w:jc w:val="both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Attestazione con esito positivo del corso professionale per la somministrazione alimenti e bevande e per il commercio di prodotti alimentari rilasciato in data __________ dall'Istituto _____________________ ____________________</w:t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con sede nel Comune di __________________________ in via ___________________________________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160" w:name="__Fieldmark__98_3931537864"/>
                  <w:bookmarkStart w:id="161" w:name="__Fieldmark__98_3931537864"/>
                  <w:bookmarkEnd w:id="161"/>
                  <w:r/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aver prestato la propria opera presso imprese esercenti l'attività di produzione, somministrazione o vendita alimenti e bevande per almeno 2 anni, anche non continuativi, nell’ultimo quinquennio: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1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162" w:name="__Fieldmark__99_3931537864"/>
                  <w:bookmarkStart w:id="163" w:name="__Fieldmark__99_3931537864"/>
                  <w:bookmarkEnd w:id="163"/>
                  <w:r/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quale titolare, dipendente qualificato, socio o coadiutore familiare, regolarmente iscritto all'INPS, dal _________  al ________ presso l’impresa _________________________________ con sede nel Comune di ________________ n. REA ____________ C.F. o P.I. __________________________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1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164" w:name="__Fieldmark__100_3931537864"/>
                  <w:bookmarkStart w:id="165" w:name="__Fieldmark__100_3931537864"/>
                  <w:bookmarkEnd w:id="165"/>
                  <w:r/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quale titolare, dipendente qualificato, socio o coadiutore familiare, regolarmente iscritto all'INPS, dal _________  al ________ presso l’impresa _________________________________ con sede nel Comune di ________________ n. REA ____________ C.F. o P.I. __________________________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1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166" w:name="__Fieldmark__101_3931537864"/>
                  <w:bookmarkStart w:id="167" w:name="__Fieldmark__101_3931537864"/>
                  <w:bookmarkEnd w:id="167"/>
                  <w:r/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Diploma di scuola secondaria superiore o di laurea,   anche  triennale,  o  di  altra  scuola  ad  indirizzo professionale,  almeno  triennale, nel cui corso di studi siano previste  materie  attinenti  al  commercio, alla preparazione o alla somministrazione degli alimenti - __________________ conseguito presso ___________________ il ______________</w:t>
                  </w:r>
                </w:p>
              </w:tc>
            </w:tr>
            <w:tr>
              <w:trPr/>
              <w:tc>
                <w:tcPr>
                  <w:tcW w:w="101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0" w:leader="none"/>
                      <w:tab w:val="left" w:pos="851" w:leader="none"/>
                    </w:tabs>
                    <w:spacing w:before="0" w:after="120"/>
                    <w:ind w:left="82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 xml:space="preserve">[ad esempio: Laurea in medicina e chirurgia (Risoluzione MISE n°167119 del 16/11/2010); Laurea in economia e commercio con indirizzo Economia (o gestione) aziendale (Risol. MISE n°166834 del 16/11/2010 e n° 94953 del 22/07/10); Laurea triennale in Scienze e Tecnologiche Vinicole ed Enologiche (Risol. MISE n°138846 del 11/10/10); Maturità di tecnica Femminile (Risoluzione MISE n°132308 del 30/09/2010); Perito Agrario (Risoluzione MISE n°86656 del 08/07/2010); Diplomi di scuola superiore il cui corso di studi contempli le materie: “Merceologia” e/o “Tecnica amministrativa aziendale” (Risoluzione MISE n° 949558 del 24/07/2010); Diploma di scuola media superiore con indirizzo Attività sociali – specializzazione Dirigente di Comunità (risoluzione MISE n°167119 del 16/11/2010); Addetto ai servizi alberghieri, di sala e bar; Addetto ai servizi alberghieri di cucina; Operatore agricolo; Operatore agro ambientale; Operatore chimico e biologico; Operatore servizi di ristorazione (sett. Cucina); Operatore servizi di ristorazione (sett. sala-bar); Tecnico dei servizi della ristorazione; Diploma agrotecnico; Diploma tecnico chimico; Diploma perito chimico; Diploma perito industria alimentare; Diploma scientifico ad indirizzo biologico; Diploma tecnico agrario; (Circ. Reg.  n. 4 del 06/10/10]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0" w:leader="none"/>
                      <w:tab w:val="left" w:pos="851" w:leader="none"/>
                    </w:tabs>
                    <w:spacing w:before="0" w:after="120"/>
                    <w:ind w:left="82" w:hanging="0"/>
                    <w:jc w:val="both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rPr>
                      <w:rFonts w:ascii="Garamond" w:hAnsi="Garamond" w:cs="Garamond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 xml:space="preserve">Data </w:t>
                  </w: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_______________</w:t>
                  </w: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Garamond" w:ascii="Garamond" w:hAnsi="Garamond"/>
                      <w:b/>
                      <w:i/>
                      <w:sz w:val="21"/>
                      <w:szCs w:val="21"/>
                    </w:rPr>
                    <w:tab/>
                    <w:t>IL DICHIARANTE</w:t>
                  </w:r>
                </w:p>
                <w:p>
                  <w:pPr>
                    <w:pStyle w:val="Normal"/>
                    <w:ind w:left="5387" w:hanging="0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2124" w:hanging="0"/>
                    <w:jc w:val="both"/>
                    <w:rPr>
                      <w:rFonts w:ascii="Garamond" w:hAnsi="Garamond" w:cs="Garamond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i/>
                      <w:sz w:val="21"/>
                      <w:szCs w:val="21"/>
                    </w:rPr>
                    <w:tab/>
                    <w:tab/>
                    <w:t xml:space="preserve">                    _____________________________</w:t>
                  </w:r>
                </w:p>
                <w:p>
                  <w:pPr>
                    <w:pStyle w:val="Normal"/>
                    <w:spacing w:before="120" w:after="120"/>
                    <w:ind w:right="-427" w:hanging="0"/>
                    <w:jc w:val="both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ind w:right="-427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 xml:space="preserve">Si allega </w:t>
                  </w:r>
                  <w:r>
                    <w:rPr>
                      <w:rFonts w:cs="Garamond" w:ascii="Garamond" w:hAnsi="Garamond"/>
                      <w:i/>
                      <w:sz w:val="18"/>
                      <w:szCs w:val="18"/>
                      <w:u w:val="single"/>
                    </w:rPr>
                    <w:t>COPIA DEL DOCUMENTO DI RICONOSCIMENTO</w:t>
                  </w: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, qualora la firma non avvenga dinanzi all'impiegato addett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0" w:leader="none"/>
                      <w:tab w:val="left" w:pos="851" w:leader="none"/>
                    </w:tabs>
                    <w:spacing w:before="0" w:after="120"/>
                    <w:ind w:left="82" w:hanging="0"/>
                    <w:jc w:val="both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124" w:hanging="0"/>
                    <w:jc w:val="both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113" w:hanging="113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5" w:leader="none"/>
      </w:tabs>
      <w:jc w:val="both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aramond" w:hAnsi="Garamond" w:cs="Garamond"/>
      <w:b/>
      <w:i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ielddata1">
    <w:name w:val="fielddata1"/>
    <w:basedOn w:val="Carpredefinitoparagrafo"/>
    <w:qFormat/>
    <w:rPr>
      <w:rFonts w:ascii="Arial" w:hAnsi="Arial" w:cs="Arial"/>
      <w:color w:val="663333"/>
      <w:sz w:val="18"/>
      <w:szCs w:val="18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center" w:pos="7371" w:leader="none"/>
      </w:tabs>
      <w:ind w:firstLine="581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Garamond" w:hAnsi="Garamond" w:cs="Garamond"/>
      <w:b/>
      <w:i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b/>
      <w:i/>
      <w:sz w:val="28"/>
    </w:rPr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b/>
      <w:sz w:val="2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hanging="2"/>
      <w:jc w:val="both"/>
    </w:pPr>
    <w:rPr>
      <w:rFonts w:ascii="Garamond" w:hAnsi="Garamond" w:cs="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10:00Z</dcterms:created>
  <dc:creator>Sispi S.p.A.</dc:creator>
  <dc:description/>
  <cp:keywords/>
  <dc:language>en-US</dc:language>
  <cp:lastModifiedBy>Utente</cp:lastModifiedBy>
  <cp:lastPrinted>2011-04-04T13:09:00Z</cp:lastPrinted>
  <dcterms:modified xsi:type="dcterms:W3CDTF">2011-09-16T10:10:00Z</dcterms:modified>
  <cp:revision>2</cp:revision>
  <dc:subject/>
  <dc:title>Applicare</dc:title>
</cp:coreProperties>
</file>