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28"/>
      </w:tblGrid>
      <w:tr>
        <w:trPr>
          <w:trHeight w:val="283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MATERIA DI IGIENE E SICUREZZA SUGLI AMBIENTI DI LAVOR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767472770"/>
            <w:bookmarkStart w:id="1" w:name="__Fieldmark__0_376747277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37"/>
        <w:gridCol w:w="136"/>
        <w:gridCol w:w="21"/>
        <w:gridCol w:w="225"/>
        <w:gridCol w:w="52"/>
        <w:gridCol w:w="85"/>
        <w:gridCol w:w="248"/>
        <w:gridCol w:w="428"/>
        <w:gridCol w:w="182"/>
        <w:gridCol w:w="116"/>
        <w:gridCol w:w="29"/>
        <w:gridCol w:w="350"/>
        <w:gridCol w:w="99"/>
        <w:gridCol w:w="14"/>
        <w:gridCol w:w="58"/>
        <w:gridCol w:w="356"/>
        <w:gridCol w:w="463"/>
        <w:gridCol w:w="35"/>
        <w:gridCol w:w="236"/>
        <w:gridCol w:w="475"/>
        <w:gridCol w:w="50"/>
        <w:gridCol w:w="132"/>
        <w:gridCol w:w="279"/>
        <w:gridCol w:w="72"/>
        <w:gridCol w:w="134"/>
        <w:gridCol w:w="15"/>
        <w:gridCol w:w="356"/>
        <w:gridCol w:w="19"/>
        <w:gridCol w:w="182"/>
        <w:gridCol w:w="97"/>
        <w:gridCol w:w="149"/>
        <w:gridCol w:w="95"/>
        <w:gridCol w:w="45"/>
        <w:gridCol w:w="414"/>
        <w:gridCol w:w="17"/>
        <w:gridCol w:w="381"/>
        <w:gridCol w:w="263"/>
        <w:gridCol w:w="519"/>
        <w:gridCol w:w="141"/>
        <w:gridCol w:w="37"/>
        <w:gridCol w:w="17"/>
        <w:gridCol w:w="180"/>
        <w:gridCol w:w="45"/>
        <w:gridCol w:w="258"/>
        <w:gridCol w:w="155"/>
        <w:gridCol w:w="802"/>
      </w:tblGrid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Dati generali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ella richiesta:</w:t>
            </w:r>
          </w:p>
        </w:tc>
      </w:tr>
      <w:tr>
        <w:trPr/>
        <w:tc>
          <w:tcPr>
            <w:tcW w:w="58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767472770"/>
            <w:bookmarkStart w:id="3" w:name="__Fieldmark__1_376747277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uova Costruzione</w:t>
            </w:r>
          </w:p>
        </w:tc>
        <w:tc>
          <w:tcPr>
            <w:tcW w:w="3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767472770"/>
            <w:bookmarkStart w:id="5" w:name="__Fieldmark__2_376747277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pliamento</w:t>
            </w:r>
          </w:p>
        </w:tc>
      </w:tr>
      <w:tr>
        <w:trPr/>
        <w:tc>
          <w:tcPr>
            <w:tcW w:w="58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767472770"/>
            <w:bookmarkStart w:id="7" w:name="__Fieldmark__3_376747277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rianti</w:t>
            </w:r>
          </w:p>
        </w:tc>
        <w:tc>
          <w:tcPr>
            <w:tcW w:w="3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767472770"/>
            <w:bookmarkStart w:id="9" w:name="__Fieldmark__4_376747277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bio di destinazione d’uso</w:t>
            </w:r>
          </w:p>
        </w:tc>
      </w:tr>
      <w:tr>
        <w:trPr/>
        <w:tc>
          <w:tcPr>
            <w:tcW w:w="58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767472770"/>
            <w:bookmarkStart w:id="11" w:name="__Fieldmark__5_376747277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ferimento</w:t>
            </w:r>
          </w:p>
        </w:tc>
        <w:tc>
          <w:tcPr>
            <w:tcW w:w="3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767472770"/>
            <w:bookmarkStart w:id="13" w:name="__Fieldmark__6_376747277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zione  ISTAT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767472770"/>
            <w:bookmarkStart w:id="15" w:name="__Fieldmark__7_376747277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vità artigian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2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767472770"/>
            <w:bookmarkStart w:id="17" w:name="__Fieldmark__8_376747277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e insalubri</w:t>
            </w:r>
          </w:p>
        </w:tc>
        <w:tc>
          <w:tcPr>
            <w:tcW w:w="3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i precedenti atti abilitativi inerenti l’impianto produttivo (concessioni, autorizzazioni, DIA, pareri di prevenzione incendi, ecc.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Addetti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GIONALI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attuale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Previsto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 di lavoro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767472770"/>
            <w:bookmarkStart w:id="19" w:name="__Fieldmark__9_376747277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rmale</w:t>
            </w:r>
          </w:p>
        </w:tc>
        <w:tc>
          <w:tcPr>
            <w:tcW w:w="2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767472770"/>
            <w:bookmarkStart w:id="21" w:name="__Fieldmark__10_376747277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 due turni</w:t>
            </w:r>
          </w:p>
        </w:tc>
        <w:tc>
          <w:tcPr>
            <w:tcW w:w="2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767472770"/>
            <w:bookmarkStart w:id="23" w:name="__Fieldmark__11_376747277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 tre turni</w:t>
            </w:r>
          </w:p>
        </w:tc>
        <w:tc>
          <w:tcPr>
            <w:tcW w:w="2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Servizi igienici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4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W.C.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occe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lavandini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spogliatoi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767472770"/>
            <w:bookmarkStart w:id="25" w:name="__Fieldmark__12_376747277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cina</w:t>
            </w:r>
          </w:p>
        </w:tc>
        <w:tc>
          <w:tcPr>
            <w:tcW w:w="3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767472770"/>
            <w:bookmarkStart w:id="27" w:name="__Fieldmark__13_376747277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sa</w:t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767472770"/>
            <w:bookmarkStart w:id="29" w:name="__Fieldmark__14_376747277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ermeria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Struttura del fabbricato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i e loro coefficiente di dispersione termic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(Kcal/m3 h °C)</w:t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Trattamenti superficial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annelli, intonaci, rivestimenti, ecc.) e loro coefficiente di assorbimento acustico 6m</w:t>
            </w:r>
          </w:p>
        </w:tc>
      </w:tr>
      <w:tr>
        <w:trPr/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i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fitto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o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5 – Illuminazione naturale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6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pavimento</w:t>
            </w:r>
          </w:p>
        </w:tc>
        <w:tc>
          <w:tcPr>
            <w:tcW w:w="3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illuminante</w:t>
            </w:r>
          </w:p>
        </w:tc>
        <w:tc>
          <w:tcPr>
            <w:tcW w:w="1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pporto di illuminazione</w:t>
            </w:r>
          </w:p>
        </w:tc>
        <w:tc>
          <w:tcPr>
            <w:tcW w:w="1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atura material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 suo coefficiente di trasmissione della luce</w:t>
            </w:r>
          </w:p>
        </w:tc>
      </w:tr>
      <w:tr>
        <w:trPr/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6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parete</w:t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soffitto</w:t>
            </w:r>
          </w:p>
        </w:tc>
        <w:tc>
          <w:tcPr>
            <w:tcW w:w="1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6 – Illuminazione artificiale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 e quantità delle sorgenti luminose, con riferimento alla illuminazione generale e localizzata: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7 – Aerazione naturale</w:t>
            </w:r>
          </w:p>
        </w:tc>
      </w:tr>
      <w:tr>
        <w:trPr/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finestrata apribile</w:t>
            </w:r>
          </w:p>
        </w:tc>
        <w:tc>
          <w:tcPr>
            <w:tcW w:w="1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Rapporto di aerazion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a/Sp)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apertura dei serramenti</w:t>
            </w:r>
          </w:p>
        </w:tc>
      </w:tr>
      <w:tr>
        <w:trPr/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  <w:tc>
          <w:tcPr>
            <w:tcW w:w="1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8 – Aerazione forzata e riscaldamento degli ambienti</w:t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impianto di riscaldamento e sue caratteristiche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bustibile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. Minima garantit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ambio aria forzato N° ric./ora</w:t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767472770"/>
            <w:bookmarkStart w:id="31" w:name="__Fieldmark__15_376747277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reintegro dell’ar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descrive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767472770"/>
            <w:bookmarkStart w:id="33" w:name="__Fieldmark__16_376747277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</w:t>
            </w:r>
            <w:r>
              <w:rPr>
                <w:rFonts w:cs="Arial" w:ascii="Arial" w:hAnsi="Arial"/>
                <w:sz w:val="16"/>
                <w:szCs w:val="16"/>
              </w:rPr>
              <w:t xml:space="preserve">pianto di condizionamen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scrive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9 – Descrizione dell’attività</w:t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6201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escrizione attività svolta attualmente e dell’attività previ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vorazioni, modalità, n° e tipo macchinari, tempi di utilizzo (ore/giorno – giorni/anno)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etti per mansione</w:t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ual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ti</w:t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3.10 – Prodotti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(Materie prime – prodotti ausiliari – combustibili)</w:t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nominazione commerciale</w:t>
              <w:tab/>
              <w:t>e ditta produttrice</w:t>
            </w:r>
          </w:p>
        </w:tc>
        <w:tc>
          <w:tcPr>
            <w:tcW w:w="14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3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e modalità di impiego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utilizzata per</w:t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1 – Sottoprodotti e/o scarti</w:t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4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3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di formazione e destinazione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prodotta per</w:t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2 – Prodotti finiti</w:t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ità prodotta (giorno/mese/anno)</w:t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3 – Difesa dagli agenti nociv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US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vorazioni o macchine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e/giorno</w:t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TERVENTI PREVISTI O ADOTT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 sorgente, nell’ambiente di protezione individuale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VERI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MI E NEBBIE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 E VAPORI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ORE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IBRAZIONI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ERATURE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IDITA’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4 – Radiazioni non ionizzanti e ionizzanti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sorgenti esistenti o da installare: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767472770"/>
            <w:bookmarkStart w:id="35" w:name="__Fieldmark__17_376747277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aldatrici elettriche ad arco con elettrodi – n°</w:t>
            </w:r>
          </w:p>
        </w:tc>
        <w:tc>
          <w:tcPr>
            <w:tcW w:w="4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767472770"/>
            <w:bookmarkStart w:id="37" w:name="__Fieldmark__18_376747277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datrici elettriche a filo in atmosfera inerte – n°</w:t>
            </w:r>
          </w:p>
        </w:tc>
      </w:tr>
      <w:tr>
        <w:trPr/>
        <w:tc>
          <w:tcPr>
            <w:tcW w:w="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767472770"/>
            <w:bookmarkStart w:id="39" w:name="__Fieldmark__19_376747277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mpade a U.V.</w:t>
            </w:r>
          </w:p>
        </w:tc>
        <w:tc>
          <w:tcPr>
            <w:tcW w:w="64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767472770"/>
            <w:bookmarkStart w:id="41" w:name="__Fieldmark__20_376747277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ego di radiazioni elettromagnetiche a radiofrequenza</w:t>
            </w:r>
          </w:p>
        </w:tc>
      </w:tr>
      <w:tr>
        <w:trPr/>
        <w:tc>
          <w:tcPr>
            <w:tcW w:w="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767472770"/>
            <w:bookmarkStart w:id="43" w:name="__Fieldmark__21_376747277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X</w:t>
            </w:r>
          </w:p>
        </w:tc>
        <w:tc>
          <w:tcPr>
            <w:tcW w:w="3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767472770"/>
            <w:bookmarkStart w:id="45" w:name="__Fieldmark__22_376747277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aggi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767472770"/>
            <w:bookmarkStart w:id="47" w:name="__Fieldmark__23_376747277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ego di isotopi radioattivi</w:t>
            </w:r>
          </w:p>
        </w:tc>
      </w:tr>
      <w:tr>
        <w:trPr/>
        <w:tc>
          <w:tcPr>
            <w:tcW w:w="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767472770"/>
            <w:bookmarkStart w:id="49" w:name="__Fieldmark__24_376747277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catori di livello</w:t>
            </w:r>
          </w:p>
        </w:tc>
        <w:tc>
          <w:tcPr>
            <w:tcW w:w="3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767472770"/>
            <w:bookmarkStart w:id="51" w:name="__Fieldmark__25_376747277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afulmini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767472770"/>
            <w:bookmarkStart w:id="53" w:name="__Fieldmark__26_376747277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gnalatori di incendio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767472770"/>
            <w:bookmarkStart w:id="55" w:name="__Fieldmark__27_376747277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e eventuali autorizzazioni già rilasciate: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5 – Impianti e macchine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767472770"/>
            <w:bookmarkStart w:id="57" w:name="__Fieldmark__28_376747277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o elettrico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tenza elettrica installa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nell’impianto nuovo o ampliato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W: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767472770"/>
            <w:bookmarkStart w:id="59" w:name="__Fieldmark__29_376747277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o funzionante a V</w:t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tensioni previste V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767472770"/>
            <w:bookmarkStart w:id="61" w:name="__Fieldmark__30_376747277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pianto alimentato da rete BT</w:t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 propria cabina a 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94"/>
        <w:gridCol w:w="660"/>
        <w:gridCol w:w="405"/>
        <w:gridCol w:w="287"/>
        <w:gridCol w:w="21"/>
        <w:gridCol w:w="252"/>
        <w:gridCol w:w="440"/>
        <w:gridCol w:w="660"/>
        <w:gridCol w:w="23"/>
        <w:gridCol w:w="391"/>
        <w:gridCol w:w="705"/>
        <w:gridCol w:w="306"/>
        <w:gridCol w:w="620"/>
        <w:gridCol w:w="56"/>
        <w:gridCol w:w="709"/>
        <w:gridCol w:w="254"/>
        <w:gridCol w:w="1127"/>
        <w:gridCol w:w="139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767472770"/>
            <w:bookmarkStart w:id="63" w:name="__Fieldmark__31_376747277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o di protezione dalle scariche atmosferiche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 tipo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ed impianti protetti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767472770"/>
            <w:bookmarkStart w:id="65" w:name="__Fieldmark__32_376747277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i di messa a terra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767472770"/>
            <w:bookmarkStart w:id="67" w:name="__Fieldmark__33_376747277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ima installazione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767472770"/>
            <w:bookmarkStart w:id="69" w:name="__Fieldmark__34_376747277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ostitutivo o aggiuntivo per modifiche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impianti protetti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i di protezione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767472770"/>
            <w:bookmarkStart w:id="71" w:name="__Fieldmark__35_376747277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fferenziali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767472770"/>
            <w:bookmarkStart w:id="73" w:name="__Fieldmark__36_376747277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767472770"/>
            <w:bookmarkStart w:id="75" w:name="__Fieldmark__37_3767472770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i di illuminazione sussidiaria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767472770"/>
            <w:bookmarkStart w:id="77" w:name="__Fieldmark__38_376747277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censione automatic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767472770"/>
            <w:bookmarkStart w:id="79" w:name="__Fieldmark__39_3767472770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sollevament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t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767472770"/>
            <w:bookmarkStart w:id="81" w:name="__Fieldmark__40_376747277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trasport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i 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767472770"/>
            <w:bookmarkStart w:id="83" w:name="__Fieldmark__41_3767472770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vapore o di acqua surriscaldata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ialità complessiva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767472770"/>
            <w:bookmarkStart w:id="85" w:name="__Fieldmark__42_376747277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acqua cald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767472770"/>
            <w:bookmarkStart w:id="87" w:name="__Fieldmark__43_3767472770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ompressori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pacità dei serbatoi: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locazione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767472770"/>
            <w:bookmarkStart w:id="89" w:name="__Fieldmark__44_376747277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orta di uscita dei locali di lavoro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apertura: 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rghezz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767472770"/>
            <w:bookmarkStart w:id="91" w:name="__Fieldmark__45_3767472770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uoghi nei quali sono previsti il deposito e la lavorazione di sostanze e materiali che danno luogo a pericoli di        esplosione o di incendi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767472770"/>
            <w:bookmarkStart w:id="93" w:name="__Fieldmark__46_376747277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ori a combustione interna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767472770"/>
            <w:bookmarkStart w:id="95" w:name="__Fieldmark__47_376747277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rni a combustione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767472770"/>
            <w:bookmarkStart w:id="97" w:name="__Fieldmark__48_376747277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rici a vapore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767472770"/>
            <w:bookmarkStart w:id="99" w:name="__Fieldmark__49_376747277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i frigoriferi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767472770"/>
            <w:bookmarkStart w:id="101" w:name="__Fieldmark__50_3767472770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uppi elettrogeni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767472770"/>
            <w:bookmarkStart w:id="103" w:name="__Fieldmark__51_376747277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zzi antiincendio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6 – Scarichi atmosferici: situazione attuale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ortata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Nmc/h)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 camini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ie bocche emissione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 Emission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quinanti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con estremi delle relative autorizzazioni)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7 – Scarichi atmosferici: situazione futura</w:t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mc/h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camini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cche emission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missione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quin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remi delle relative autorizzazioni)</w:t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8 – Scarichi idrici</w:t>
            </w:r>
          </w:p>
        </w:tc>
      </w:tr>
      <w:tr>
        <w:trPr/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 idrico:</w:t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767472770"/>
            <w:bookmarkStart w:id="105" w:name="__Fieldmark__52_3767472770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quedotto</w:t>
            </w:r>
          </w:p>
        </w:tc>
      </w:tr>
      <w:tr>
        <w:trPr/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767472770"/>
            <w:bookmarkStart w:id="107" w:name="__Fieldmark__53_3767472770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i priv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estremi autorizzazione)</w:t>
            </w:r>
          </w:p>
        </w:tc>
      </w:tr>
      <w:tr>
        <w:trPr/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767472770"/>
            <w:bookmarkStart w:id="109" w:name="__Fieldmark__54_3767472770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ichi idrici</w:t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767472770"/>
            <w:bookmarkStart w:id="111" w:name="__Fieldmark__55_3767472770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ià autorizz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iportare estremi)</w:t>
            </w:r>
          </w:p>
        </w:tc>
      </w:tr>
      <w:tr>
        <w:trPr/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767472770"/>
            <w:bookmarkStart w:id="113" w:name="__Fieldmark__56_3767472770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ariazione a situazione già assenti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estremi)</w:t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9 – Rifiuti solidi</w:t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prevista per lo smaltimento dei rifiuti prodotti:</w:t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di igiene e sicurezza negli ambienti di lavoro, anche con particolare riferimento ai requisiti generali di cui all’allegato IV al D.Lgs. n° 81/2008 e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98"/>
        <w:gridCol w:w="827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5 – Allegat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767472770"/>
            <w:bookmarkStart w:id="115" w:name="__Fieldmark__57_3767472770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767472770"/>
            <w:bookmarkStart w:id="117" w:name="__Fieldmark__58_3767472770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 a blocchi, con l’indicazione della sistemazione di tutti i macchinari e le attrezzature utilizzate per il ciclo produttivo, con opportuna legend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767472770"/>
            <w:bookmarkStart w:id="119" w:name="__Fieldmark__59_3767472770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767472770"/>
            <w:bookmarkStart w:id="121" w:name="__Fieldmark__60_3767472770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radiazioni ionizzanti o non ionizzanti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nella quale, a seconda delle sorgenti presenti, si specifichi: numero, qualità e quantità degli elementi, caratteristiche degli impianti, finalità e tempo di impiego, collocazione (deposito e impiego), smaltimento, misure di radioprotezione adottate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767472770"/>
            <w:bookmarkStart w:id="123" w:name="__Fieldmark__61_3767472770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767472770"/>
            <w:bookmarkStart w:id="125" w:name="__Fieldmark__62_3767472770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emissioni in atmosfera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lcio della mappa topografica in scala 1:2000 con indicati i punti di emissione, gli edifici ubicati nel raggio di 100 metri dai punti di emissione, le destinazioni d’uso e le relative altezz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158"/>
        <w:gridCol w:w="49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767472770"/>
            <w:bookmarkStart w:id="127" w:name="__Fieldmark__63_3767472770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767472770"/>
            <w:bookmarkStart w:id="129" w:name="__Fieldmark__64_3767472770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767472770"/>
            <w:bookmarkStart w:id="131" w:name="__Fieldmark__65_3767472770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  <w:lang w:val="it-IT"/>
              </w:rPr>
              <w:t>Polizza sottoscritta in solido con i restanti tecnici che han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o parte alla progettazione dell’opera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767472770"/>
            <w:bookmarkStart w:id="133" w:name="__Fieldmark__66_3767472770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igiene e sicurezza degli ambienti di lavoro, con particolare riferimento alle disposizioni di cui al D.Lgs. n° 81/2008 (allegato IV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  <w:tab w:val="left" w:pos="90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767472770"/>
            <w:bookmarkStart w:id="135" w:name="__Fieldmark__67_3767472770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767472770"/>
            <w:bookmarkStart w:id="137" w:name="__Fieldmark__68_3767472770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presente attestazione vale anche quale notifica ai sensi dell’art. 67 del D.Lgs. n° 81/2008, per le imprese soggette a detto adempiment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position w:val="-1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position w:val="-1"/>
          <w:sz w:val="32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8. Data e firma dell’interessato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 presa visione e conferma di quanto dichiarato nella scheda sopra riportata, in ordine alle caratteristiche dell’attività da svolgersi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0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8"/>
        <w:szCs w:val="19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0:00Z</dcterms:created>
  <dc:creator/>
  <dc:description/>
  <cp:keywords/>
  <dc:language>en-US</dc:language>
  <cp:lastModifiedBy>iole.marcellino</cp:lastModifiedBy>
  <dcterms:modified xsi:type="dcterms:W3CDTF">2011-05-12T16:43:00Z</dcterms:modified>
  <cp:revision>23</cp:revision>
  <dc:subject/>
  <dc:title/>
</cp:coreProperties>
</file>