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REQUISITI STRUTTURALI, TECNOLOGICI E ORGANIZZATIVI DELLE STRUTTURE SANITAR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g., Arch. Geom.,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critto all’albo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06709739"/>
            <w:bookmarkStart w:id="1" w:name="__Fieldmark__0_40067097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gale rappresentante della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dichiarazione autocertificativa e negli elaborati d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Quanto contenuto nei seguenti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  <w:lang w:val="it-IT"/>
              </w:rPr>
              <w:t>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iCs/>
          <w:sz w:val="16"/>
          <w:szCs w:val="16"/>
          <w:lang w:val="it-IT"/>
        </w:rPr>
      </w:pPr>
      <w:r>
        <w:rPr>
          <w:rFonts w:cs="Arial" w:ascii="Arial" w:hAnsi="Arial"/>
          <w:iCs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la tipologia della struttura sanitar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06709739"/>
            <w:bookmarkStart w:id="3" w:name="__Fieldmark__1_400670973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o Medico Professional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06709739"/>
            <w:bookmarkStart w:id="5" w:name="__Fieldmark__2_400670973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mbulatorio Medic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06709739"/>
            <w:bookmarkStart w:id="7" w:name="__Fieldmark__3_400670973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udio Professionale di Fisioterap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06709739"/>
            <w:bookmarkStart w:id="9" w:name="__Fieldmark__4_400670973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di Analis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06709739"/>
            <w:bookmarkStart w:id="11" w:name="__Fieldmark__5_400670973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position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indicare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sintetica della tipologia della struttura sanitaria e delle prestazioni ivi erogat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98"/>
        <w:gridCol w:w="729"/>
        <w:gridCol w:w="1064"/>
        <w:gridCol w:w="931"/>
        <w:gridCol w:w="750"/>
        <w:gridCol w:w="194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4. Requisiti strutturali, tecnologici e organizzativ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1 – Studi Medici Professionali e Ambulatori Medici (D.P.R. 14/01/1997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interna: m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06709739"/>
            <w:bookmarkStart w:id="13" w:name="__Fieldmark__6_400670973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tezione delle pareti con materiali lavabili fino ad un’altezza minima di 2 m.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06709739"/>
            <w:bookmarkStart w:id="15" w:name="__Fieldmark__7_400670973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 lavabo con rubinetteria monocomand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06709739"/>
            <w:bookmarkStart w:id="17" w:name="__Fieldmark__8_400670973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06709739"/>
            <w:bookmarkStart w:id="19" w:name="__Fieldmark__9_400670973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06709739"/>
            <w:bookmarkStart w:id="21" w:name="__Fieldmark__10_400670973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tazione Kit di emergenza e rianim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operativo dello studio med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06709739"/>
            <w:bookmarkStart w:id="23" w:name="__Fieldmark__11_400670973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06709739"/>
            <w:bookmarkStart w:id="25" w:name="__Fieldmark__12_400670973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tazione di un sistema di illuminazione di emergenza che garantisca un grado di luminosità idoneo all’attività esercitata, ai sensi delle vigenti normative in mater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crizione sintetica delle caratteristiche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 requisiti strutturali e tecnologici previsti dal D.P.R. 14/01/1997 per l’attività da svolgersi, evidenziando le specifiche della struttura di cui trattasi in relazione al rispetto di detti requisit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2 – Studi Professionali di Fisioterapi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1 – Ambiente operativ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 interna: mq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06709739"/>
            <w:bookmarkStart w:id="27" w:name="__Fieldmark__13_400670973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06709739"/>
            <w:bookmarkStart w:id="29" w:name="__Fieldmark__14_400670973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06709739"/>
            <w:bookmarkStart w:id="31" w:name="__Fieldmark__15_400670973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e apparecchiature elettromedicali utilizzate garantiscono la massima sicurezza nei confronti del paziente e dell’operatore, </w:t>
            </w:r>
            <w:r>
              <w:rPr>
                <w:rFonts w:cs="Arial" w:ascii="Arial" w:hAnsi="Arial"/>
                <w:w w:val="99"/>
                <w:sz w:val="16"/>
                <w:szCs w:val="16"/>
                <w:lang w:val="it-IT"/>
              </w:rPr>
              <w:t>attravers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un piano documentato per la manutenzione ordinaria e straordinaria, nonché per le verifiche stabilite dalle vigenti normative, per ogni singolo apparecchio uti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06709739"/>
            <w:bookmarkStart w:id="33" w:name="__Fieldmark__16_400670973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 struttura dispone di adeguata segnaletica di orientamento esterna e interna</w:t>
            </w:r>
          </w:p>
        </w:tc>
      </w:tr>
      <w:tr>
        <w:trPr/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06709739"/>
            <w:bookmarkStart w:id="35" w:name="__Fieldmark__17_400670973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 locale per l’erogazione di prestazioni statiche e dinamiche di gruppo, se previste, avente una superficie minima di almeno 30 mq., per un numero massimo di 8 assisti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q.</w:t>
            </w:r>
          </w:p>
        </w:tc>
      </w:tr>
      <w:tr>
        <w:trPr/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06709739"/>
            <w:bookmarkStart w:id="37" w:name="__Fieldmark__18_400670973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Box per le attività di terapia fisica strumentale individuale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inima di 5 mq cad., se previste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  <w:tab w:val="left" w:pos="77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mq.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06709739"/>
            <w:bookmarkStart w:id="39" w:name="__Fieldmark__19_400670973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dello sporco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06709739"/>
            <w:bookmarkStart w:id="41" w:name="__Fieldmark__20_400670973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ocale o spazio per il deposito puli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06709739"/>
            <w:bookmarkStart w:id="43" w:name="__Fieldmark__21_400670973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azi per il deposito del materiale d’uso, attrezzature e strumentazion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operativo dello studio di fisioterapi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06709739"/>
            <w:bookmarkStart w:id="45" w:name="__Fieldmark__22_400670973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o igienico e locale spazio spogliatoio per gli utenti, accessibile alle persone con disabilità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06709739"/>
            <w:bookmarkStart w:id="47" w:name="__Fieldmark__23_400670973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rvizio igienico e locale o spazio spogliatoio per il professionista. Nel caso all’interno della struttura operino più professionisti i locali o spazi spogliatoio devono essere distinti per sesso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l numero di servizi igienici, specificando se per il personale o per gli utenti, se divisi per sesso, se accessibili ai disabili, dimensioni, modalità di ventilazione, ecc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perficie complessiva della sala d’attesa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006709739"/>
            <w:bookmarkStart w:id="49" w:name="__Fieldmark__24_400670973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luminazione e ventilazione (indicare se naturale o artificiale, con relative specifiche)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sintetica delle caratteristiche della sala d’attes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le attrezzature, ove necessarie, utilizzate per l’erogazione delle varie tipologie di prestazioni terapeutich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le attrezzature elettromedicali utilizzate per terapie fisiche e strumentali di supporto e completamento all’esercizio terapeutic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006709739"/>
            <w:bookmarkStart w:id="51" w:name="__Fieldmark__25_400670973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tazione essenziale per la gestione delle possibili emergenze da parte di personale obbligatoriamente specializzato con corso BLS, comprendente almeno le attrezzature per il pronto soccorso e le rianimazione cardiopolmonare di base (ventilatore manuale tipo Ambu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006709739"/>
            <w:bookmarkStart w:id="53" w:name="__Fieldmark__26_400670973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chedari e/o altri sistemi (cartacei o informatizzati) che consentano la registrazione delle prestazioni e la conservazione della documentazione del pazien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4.3 – Laboratori di analisi (D.P.R. 14/01/1997 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1 – Tipologia del laboratori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006709739"/>
            <w:bookmarkStart w:id="55" w:name="__Fieldmark__27_400670973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Laboratorio generale di base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generale di base con settori specializza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720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o specializzato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settori di specializzazion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gli spazi per le attività di analisi, specificando il numero dei locali destinati ad ogni settore specializzato, la superficie complessiva e la superficie a disposizione di ogni operator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3 – Spazi di support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006709739"/>
            <w:bookmarkStart w:id="57" w:name="__Fieldmark__28_400670973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Locale per il trattamento del materiale d’us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006709739"/>
            <w:bookmarkStart w:id="59" w:name="__Fieldmark__29_400670973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per ufficio e archiv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006709739"/>
            <w:bookmarkStart w:id="61" w:name="__Fieldmark__30_400670973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spogliatoio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006709739"/>
            <w:bookmarkStart w:id="63" w:name="__Fieldmark__31_400670973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Bagno per il personale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3.4 – Spazi per il prelievo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006709739"/>
            <w:bookmarkStart w:id="65" w:name="__Fieldmark__32_400670973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Locale per i preliev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006709739"/>
            <w:bookmarkStart w:id="67" w:name="__Fieldmark__33_400670973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Sala d’attesa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006709739"/>
            <w:bookmarkStart w:id="69" w:name="__Fieldmark__34_400670973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 xml:space="preserve"> Bagno per utenti, accessibile ai disabili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gli spazi per il preliev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otazione strumental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’elenco delle attrezzature e delle apparecchiature elettromedicali utilizza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Note ed ulteriori caratteristi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di requisiti minimi strutturali, tecnologici ed organizzativi delle strutture sanitari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83"/>
        <w:gridCol w:w="444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7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CHIARA ALTRESÌ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006709739"/>
            <w:bookmarkStart w:id="71" w:name="__Fieldmark__35_400670973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006709739"/>
            <w:bookmarkStart w:id="73" w:name="__Fieldmark__36_400670973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persona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006709739"/>
            <w:bookmarkStart w:id="75" w:name="__Fieldmark__37_400670973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val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006709739"/>
            <w:bookmarkStart w:id="77" w:name="__Fieldmark__38_400670973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requisiti strutturali, tecnologici ed organizzativi delle strutture sanitari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 la struttura sanitaria di cui trattasi rispetta le vigenti normative in materia di Protezione antincendio (D.M. 18/09/2002); Protezione acustica (Direttiva 2003/10/CE); Sicurezza elettrica (vedi L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6/90 – D.P.R. 447/91 – Norme C.E.I. 64-8 Sezione 710); Sicurezza antinfortunistica e igiene dei luoghi di lavoro (D.lgs. 626/94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006709739"/>
            <w:bookmarkStart w:id="79" w:name="__Fieldmark__39_400670973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006709739"/>
            <w:bookmarkStart w:id="81" w:name="__Fieldmark__40_400670973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327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uogo e </w:t>
            </w:r>
            <w:r>
              <w:rPr>
                <w:rFonts w:cs="Arial" w:ascii="Arial" w:hAnsi="Arial"/>
                <w:w w:val="101"/>
                <w:sz w:val="16"/>
                <w:szCs w:val="16"/>
                <w:lang w:val="it-IT"/>
              </w:rPr>
              <w:t>data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mbro e firma del tecnico incaricato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N.B: La firma deve essere replicata, anche in forma di sigla, in tutte le pagine del presente 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6"/>
                <w:szCs w:val="16"/>
                <w:lang w:val="it-IT"/>
              </w:rPr>
              <w:t>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contextualSpacing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20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exact" w:line="183" w:before="0" w:after="0"/>
      <w:ind w:left="20" w:right="-24" w:hanging="0"/>
      <w:rPr>
        <w:rFonts w:ascii="Arial" w:hAnsi="Arial" w:cs="Arial"/>
        <w:i/>
        <w:i/>
        <w:iCs/>
        <w:spacing w:val="1"/>
        <w:sz w:val="18"/>
        <w:szCs w:val="16"/>
        <w:lang w:val="it-IT"/>
      </w:rPr>
    </w:pPr>
    <w:r>
      <w:rPr>
        <w:rFonts w:cs="Arial" w:ascii="Arial" w:hAnsi="Arial"/>
        <w:i/>
        <w:iCs/>
        <w:spacing w:val="1"/>
        <w:sz w:val="18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>
        <w:rFonts w:ascii="Arial" w:hAnsi="Arial" w:cs="Arial"/>
        <w:i/>
        <w:i/>
        <w:iCs/>
        <w:spacing w:val="1"/>
        <w:sz w:val="16"/>
        <w:szCs w:val="16"/>
        <w:lang w:val="it-IT"/>
      </w:rPr>
    </w:pPr>
    <w:r>
      <w:rPr>
        <w:rFonts w:cs="Arial" w:ascii="Arial" w:hAnsi="Arial"/>
        <w:i/>
        <w:iCs/>
        <w:spacing w:val="1"/>
        <w:sz w:val="16"/>
        <w:szCs w:val="16"/>
        <w:lang w:val="it-IT"/>
      </w:rPr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t</w:t>
    </w:r>
    <w:r>
      <w:rPr>
        <w:rFonts w:cs="Arial" w:ascii="Arial" w:hAnsi="Arial"/>
        <w:i/>
        <w:iCs/>
        <w:sz w:val="16"/>
        <w:szCs w:val="16"/>
        <w:lang w:val="it-IT"/>
      </w:rPr>
      <w:t>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i</w:t>
    </w:r>
    <w:r>
      <w:rPr>
        <w:rFonts w:cs="Arial" w:ascii="Arial" w:hAnsi="Arial"/>
        <w:i/>
        <w:iCs/>
        <w:sz w:val="16"/>
        <w:szCs w:val="16"/>
        <w:lang w:val="it-IT"/>
      </w:rPr>
      <w:t>co</w:t>
    </w:r>
    <w:r>
      <w:rPr>
        <w:rFonts w:cs="Arial" w:ascii="Arial" w:hAnsi="Arial"/>
        <w:i/>
        <w:iCs/>
        <w:spacing w:val="6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n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r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i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-1"/>
        <w:w w:val="10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1"/>
        <w:w w:val="101"/>
        <w:sz w:val="16"/>
        <w:szCs w:val="16"/>
        <w:lang w:val="it-IT"/>
      </w:rPr>
      <w:t>t</w:t>
    </w:r>
    <w:r>
      <w:rPr>
        <w:rFonts w:cs="Arial" w:ascii="Arial" w:hAnsi="Arial"/>
        <w:i/>
        <w:iCs/>
        <w:w w:val="101"/>
        <w:sz w:val="16"/>
        <w:szCs w:val="16"/>
        <w:lang w:val="it-IT"/>
      </w:rPr>
      <w:t>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0:00Z</dcterms:created>
  <dc:creator/>
  <dc:description/>
  <cp:keywords/>
  <dc:language>en-US</dc:language>
  <cp:lastModifiedBy>iole.marcellino</cp:lastModifiedBy>
  <dcterms:modified xsi:type="dcterms:W3CDTF">2011-05-16T09:27:00Z</dcterms:modified>
  <cp:revision>16</cp:revision>
  <dc:subject/>
  <dc:title/>
</cp:coreProperties>
</file>