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per l’esercizio dell’attività di tintolavande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Legge n° 84/2006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091"/>
        <w:gridCol w:w="278"/>
        <w:gridCol w:w="2137"/>
        <w:gridCol w:w="269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qu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it</w:t>
            </w:r>
            <w:r>
              <w:rPr>
                <w:lang w:val="it-IT"/>
              </w:rPr>
              <w:t>i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spacing w:val="-3"/>
                <w:lang w:val="it-IT"/>
              </w:rPr>
              <w:t>r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f</w:t>
            </w:r>
            <w:r>
              <w:rPr>
                <w:lang w:val="it-IT"/>
              </w:rPr>
              <w:t>ess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i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S</w:t>
            </w:r>
            <w:r>
              <w:rPr>
                <w:b/>
                <w:spacing w:val="1"/>
                <w:sz w:val="20"/>
              </w:rPr>
              <w:t>CRI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Lu</w:t>
            </w:r>
            <w:r>
              <w:rPr>
                <w:spacing w:val="1"/>
              </w:rPr>
              <w:t>o</w:t>
            </w:r>
            <w:r>
              <w:rPr/>
              <w:t>g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consa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evo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sa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fals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i sens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  <w:spacing w:val="-4"/>
              </w:rPr>
              <w:t>’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 deca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benefic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sulla bas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i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ui 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445</w:t>
            </w:r>
            <w:r>
              <w:rPr>
                <w:i/>
                <w:iCs/>
                <w:spacing w:val="2"/>
              </w:rPr>
              <w:t>/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2"/>
              </w:rPr>
              <w:t>c</w:t>
            </w:r>
            <w:r>
              <w:rPr>
                <w:i/>
                <w:iCs/>
              </w:rPr>
              <w:t>hé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71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</w:t>
            </w:r>
            <w:r>
              <w:rPr>
                <w:i/>
                <w:iCs/>
                <w:spacing w:val="1"/>
              </w:rPr>
              <w:t>5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ta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la 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ll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ris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to 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t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ei requisi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fessionali di cui all’art. 2, comm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2 della Legge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</w:rPr>
              <w:t>n° 84 del 22 febbraio 2006, ovvero: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2829890415"/>
            <w:bookmarkStart w:id="1" w:name="__Fieldmark__0_2829890415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1"/>
              </w:rPr>
              <w:t>e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po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2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</w:t>
            </w:r>
            <w:r>
              <w:rPr>
                <w:b/>
                <w:spacing w:val="2"/>
              </w:rPr>
              <w:t>n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e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minim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1"/>
              </w:rPr>
              <w:t>450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ore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p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 xml:space="preserve">due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 l’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ff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un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es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z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Isti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</w:t>
            </w:r>
            <w:r>
              <w:rPr>
                <w:spacing w:val="2"/>
              </w:rPr>
              <w:t>v</w:t>
            </w:r>
            <w:r>
              <w:rPr>
                <w:spacing w:val="-3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cl</w:t>
            </w:r>
            <w:r>
              <w:rPr>
                <w:spacing w:val="-1"/>
              </w:rPr>
              <w:t>u</w:t>
            </w:r>
            <w:r>
              <w:rPr/>
              <w:t>s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it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 è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z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 xml:space="preserve">l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2829890415"/>
            <w:bookmarkStart w:id="3" w:name="__Fieldmark__1_2829890415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esse</w:t>
            </w:r>
            <w:r>
              <w:rPr>
                <w:b/>
                <w:spacing w:val="2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ss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s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-1"/>
              </w:rPr>
              <w:t>e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at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’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à</w:t>
            </w:r>
            <w:r>
              <w:rPr>
                <w:b/>
              </w:rPr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i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</w:t>
            </w:r>
            <w:r>
              <w:rPr>
                <w:b/>
                <w:spacing w:val="2"/>
              </w:rPr>
              <w:t>n</w:t>
            </w:r>
            <w:r>
              <w:rPr>
                <w:b/>
              </w:rPr>
              <w:t xml:space="preserve">e 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g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 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orm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n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d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n 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o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ri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g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o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n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nu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b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mp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il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u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o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ef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12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 è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l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d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i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e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2829890415"/>
            <w:bookmarkStart w:id="5" w:name="__Fieldmark__2_2829890415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ve</w:t>
            </w:r>
            <w:r>
              <w:rPr>
                <w:b/>
              </w:rPr>
              <w:t>r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un diplo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r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n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 p</w:t>
            </w:r>
            <w:r>
              <w:rPr>
                <w:b/>
                <w:spacing w:val="-2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</w:t>
            </w:r>
            <w:r>
              <w:rPr>
                <w:b/>
                <w:spacing w:val="2"/>
              </w:rPr>
              <w:t>n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 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ll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-</w:t>
            </w:r>
            <w:r>
              <w:rPr>
                <w:b/>
                <w:spacing w:val="-1"/>
              </w:rPr>
              <w:t>sec</w:t>
            </w:r>
            <w:r>
              <w:rPr>
                <w:b/>
              </w:rPr>
              <w:t>on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i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 uni</w:t>
            </w:r>
            <w:r>
              <w:rPr>
                <w:b/>
                <w:spacing w:val="-1"/>
              </w:rPr>
              <w:t>v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io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 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'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990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t</w:t>
            </w:r>
            <w:r>
              <w:rPr>
                <w:spacing w:val="-1"/>
              </w:rPr>
              <w:t>ud</w:t>
            </w:r>
            <w:r>
              <w:rPr/>
              <w:t>i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2829890415"/>
            <w:bookmarkStart w:id="7" w:name="__Fieldmark__3_2829890415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spacing w:val="-1"/>
              </w:rPr>
              <w:t>4</w:t>
            </w:r>
            <w:r>
              <w:rPr>
                <w:b/>
              </w:rPr>
              <w:t>. Di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37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32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o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r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,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o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g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c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o</w:t>
            </w:r>
            <w:r>
              <w:rPr>
                <w:b/>
                <w:spacing w:val="2"/>
              </w:rPr>
              <w:t>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 xml:space="preserve">zione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nu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b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mp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il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o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on in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:</w:t>
            </w:r>
          </w:p>
          <w:p>
            <w:pPr>
              <w:pStyle w:val="Corpo"/>
              <w:numPr>
                <w:ilvl w:val="0"/>
                <w:numId w:val="1"/>
              </w:numPr>
              <w:ind w:left="697" w:hanging="224"/>
              <w:rPr/>
            </w:pP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o,</w:t>
            </w:r>
            <w:r>
              <w:rPr>
                <w:b/>
                <w:spacing w:val="-1"/>
              </w:rPr>
              <w:t xml:space="preserve"> s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-1"/>
              </w:rPr>
              <w:t>ece</w:t>
            </w:r>
            <w:r>
              <w:rPr>
                <w:b/>
              </w:rPr>
              <w:t>du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l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g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 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ppo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di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</w:rPr>
              <w:t>pp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d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u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-1"/>
              </w:rPr>
              <w:t>ev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l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 xml:space="preserve">zione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a</w:t>
            </w:r>
            <w:r>
              <w:rPr>
                <w:b/>
              </w:rPr>
              <w:t>;</w:t>
            </w:r>
          </w:p>
          <w:p>
            <w:pPr>
              <w:pStyle w:val="Corpo"/>
              <w:numPr>
                <w:ilvl w:val="0"/>
                <w:numId w:val="1"/>
              </w:numPr>
              <w:ind w:left="697" w:hanging="224"/>
              <w:rPr/>
            </w:pPr>
            <w:r>
              <w:rPr>
                <w:b/>
                <w:spacing w:val="-2"/>
              </w:rPr>
              <w:t>d</w:t>
            </w:r>
            <w:r>
              <w:rPr>
                <w:b/>
              </w:rPr>
              <w:t>u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 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t</w:t>
            </w:r>
            <w:r>
              <w:rPr>
                <w:b/>
                <w:spacing w:val="-2"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s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i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>p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r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o di</w:t>
            </w:r>
            <w:r>
              <w:rPr>
                <w:b/>
                <w:spacing w:val="-1"/>
              </w:rPr>
              <w:t xml:space="preserve"> 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o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f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il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l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;</w:t>
            </w:r>
          </w:p>
          <w:p>
            <w:pPr>
              <w:pStyle w:val="Corpo"/>
              <w:numPr>
                <w:ilvl w:val="0"/>
                <w:numId w:val="1"/>
              </w:numPr>
              <w:ind w:left="697" w:hanging="224"/>
              <w:rPr>
                <w:sz w:val="24"/>
                <w:szCs w:val="24"/>
              </w:rPr>
            </w:pP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e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</w:rPr>
              <w:t>nn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h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 xml:space="preserve">on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unqu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2"/>
              </w:rPr>
              <w:t>r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inqu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as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bordin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55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 è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l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d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i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e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2829890415"/>
            <w:bookmarkStart w:id="9" w:name="__Fieldmark__4_2829890415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E’ stato svolto un periodo di apprendistato </w:t>
            </w:r>
            <w:r>
              <w:rPr>
                <w:rStyle w:val="CorpoCarattere"/>
                <w:i/>
                <w:lang w:val="it-IT"/>
              </w:rPr>
              <w:t>(indicare dati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2829890415"/>
            <w:bookmarkStart w:id="11" w:name="__Fieldmark__5_2829890415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periodo di inserimento è stato svolto in qualità d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2829890415"/>
            <w:bookmarkStart w:id="13" w:name="__Fieldmark__6_2829890415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2829890415"/>
            <w:bookmarkStart w:id="15" w:name="__Fieldmark__7_2829890415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ocio partecipante al lavor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2829890415"/>
            <w:bookmarkStart w:id="17" w:name="__Fieldmark__8_2829890415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ollaboratore familia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2829890415"/>
            <w:bookmarkStart w:id="19" w:name="__Fieldmark__9_2829890415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voro subordinato</w:t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A</w:t>
            </w:r>
            <w:r>
              <w:rPr>
                <w:lang w:val="it-IT"/>
              </w:rPr>
              <w:t>cce</w:t>
            </w:r>
            <w:r>
              <w:rPr>
                <w:spacing w:val="-1"/>
                <w:lang w:val="it-IT"/>
              </w:rPr>
              <w:t>tt</w:t>
            </w:r>
            <w:r>
              <w:rPr>
                <w:lang w:val="it-IT"/>
              </w:rPr>
              <w:t>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’i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car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c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8" w:right="205" w:hanging="256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" w:name="__Fieldmark__10_2829890415"/>
            <w:bookmarkStart w:id="21" w:name="__Fieldmark__10_2829890415"/>
            <w:bookmarkEnd w:id="2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 sottoscritto  accetta  l’incarico  di  direttore  tecnico  da  parte  della  ditta  indicata  al  precedente  quadro  1,  impegnandosi    a comunicare tempestivamente all’amministrazione l’eventuale successiva rinuncia a detto incarico.</w:t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5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6" w:right="282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8:00Z</dcterms:created>
  <dc:creator>Sicilia e-Servizi</dc:creator>
  <dc:description/>
  <cp:keywords/>
  <dc:language>en-US</dc:language>
  <cp:lastModifiedBy>User</cp:lastModifiedBy>
  <dcterms:modified xsi:type="dcterms:W3CDTF">2011-06-13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