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rPr>
            </w:pPr>
            <w:r>
              <w:rPr>
                <w:rFonts w:cs="Arial" w:ascii="Arial" w:hAnsi="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iCs/>
                <w:sz w:val="24"/>
                <w:szCs w:val="24"/>
              </w:rPr>
            </w:pPr>
            <w:r>
              <w:rPr>
                <w:rFonts w:cs="Arial" w:ascii="Arial" w:hAnsi="Arial"/>
                <w:b/>
                <w:i/>
                <w:sz w:val="24"/>
                <w:szCs w:val="16"/>
                <w:lang w:eastAsia="en-US"/>
              </w:rPr>
              <w:t>Comunicazione vendite straordinarie</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351921586"/>
            <w:bookmarkStart w:id="1" w:name="__Fieldmark__0_351921586"/>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351921586"/>
            <w:bookmarkStart w:id="3" w:name="__Fieldmark__1_351921586"/>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351921586"/>
            <w:bookmarkStart w:id="5" w:name="__Fieldmark__2_351921586"/>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351921586"/>
            <w:bookmarkStart w:id="7" w:name="__Fieldmark__3_351921586"/>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351921586"/>
            <w:bookmarkStart w:id="9" w:name="__Fieldmark__4_351921586"/>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351921586"/>
            <w:bookmarkStart w:id="11" w:name="__Fieldmark__5_351921586"/>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351921586"/>
            <w:bookmarkStart w:id="13" w:name="__Fieldmark__6_351921586"/>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351921586"/>
            <w:bookmarkStart w:id="15" w:name="__Fieldmark__7_351921586"/>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351921586"/>
            <w:bookmarkStart w:id="17" w:name="__Fieldmark__8_351921586"/>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351921586"/>
            <w:bookmarkStart w:id="19" w:name="__Fieldmark__9_351921586"/>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351921586"/>
            <w:bookmarkStart w:id="21" w:name="__Fieldmark__10_351921586"/>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351921586"/>
            <w:bookmarkStart w:id="23" w:name="__Fieldmark__11_351921586"/>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351921586"/>
            <w:bookmarkStart w:id="25" w:name="__Fieldmark__12_351921586"/>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351921586"/>
            <w:bookmarkStart w:id="27" w:name="__Fieldmark__13_351921586"/>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351921586"/>
            <w:bookmarkStart w:id="29" w:name="__Fieldmark__14_351921586"/>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351921586"/>
            <w:bookmarkStart w:id="31" w:name="__Fieldmark__15_351921586"/>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351921586"/>
            <w:bookmarkStart w:id="33" w:name="__Fieldmark__16_351921586"/>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351921586"/>
            <w:bookmarkStart w:id="35" w:name="__Fieldmark__17_351921586"/>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351921586"/>
            <w:bookmarkStart w:id="37" w:name="__Fieldmark__18_351921586"/>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351921586"/>
            <w:bookmarkStart w:id="39" w:name="__Fieldmark__19_351921586"/>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351921586"/>
            <w:bookmarkStart w:id="41" w:name="__Fieldmark__20_351921586"/>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351921586"/>
            <w:bookmarkStart w:id="43" w:name="__Fieldmark__21_351921586"/>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351921586"/>
            <w:bookmarkStart w:id="45" w:name="__Fieldmark__22_351921586"/>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351921586"/>
            <w:bookmarkStart w:id="47" w:name="__Fieldmark__23_351921586"/>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351921586"/>
            <w:bookmarkStart w:id="49" w:name="__Fieldmark__24_351921586"/>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351921586"/>
            <w:bookmarkStart w:id="51" w:name="__Fieldmark__25_351921586"/>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351921586"/>
            <w:bookmarkStart w:id="53" w:name="__Fieldmark__26_351921586"/>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351921586"/>
            <w:bookmarkStart w:id="55" w:name="__Fieldmark__27_351921586"/>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351921586"/>
            <w:bookmarkStart w:id="57" w:name="__Fieldmark__28_351921586"/>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351921586"/>
            <w:bookmarkStart w:id="59" w:name="__Fieldmark__29_351921586"/>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351921586"/>
            <w:bookmarkStart w:id="61" w:name="__Fieldmark__30_351921586"/>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351921586"/>
            <w:bookmarkStart w:id="63" w:name="__Fieldmark__31_351921586"/>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crizione sintetica delle merci oggetto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351921586"/>
            <w:bookmarkStart w:id="65" w:name="__Fieldmark__32_351921586"/>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351921586"/>
            <w:bookmarkStart w:id="67" w:name="__Fieldmark__33_351921586"/>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351921586"/>
            <w:bookmarkStart w:id="69" w:name="__Fieldmark__34_351921586"/>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351921586"/>
            <w:bookmarkStart w:id="71" w:name="__Fieldmark__35_351921586"/>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351921586"/>
            <w:bookmarkStart w:id="73" w:name="__Fieldmark__36_351921586"/>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351921586"/>
            <w:bookmarkStart w:id="75" w:name="__Fieldmark__37_351921586"/>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351921586"/>
            <w:bookmarkStart w:id="77" w:name="__Fieldmark__38_351921586"/>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351921586"/>
            <w:bookmarkStart w:id="79" w:name="__Fieldmark__39_351921586"/>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351921586"/>
            <w:bookmarkStart w:id="81" w:name="__Fieldmark__40_351921586"/>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351921586"/>
            <w:bookmarkStart w:id="83" w:name="__Fieldmark__41_351921586"/>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351921586"/>
            <w:bookmarkStart w:id="85" w:name="__Fieldmark__42_351921586"/>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351921586"/>
            <w:bookmarkStart w:id="87" w:name="__Fieldmark__43_351921586"/>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351921586"/>
            <w:bookmarkStart w:id="89" w:name="__Fieldmark__44_351921586"/>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16"/>
        <w:szCs w:val="16"/>
      </w:rPr>
      <w:t>Sigla dell’interessato</w:t>
      <w:tab/>
      <w:tab/>
      <w:tab/>
      <w:tab/>
      <w:tab/>
      <w:tab/>
      <w:tab/>
      <w:tab/>
      <w:tab/>
      <w:tab/>
      <w:tab/>
    </w:r>
    <w:r>
      <w:rPr>
        <w:rFonts w:cs="Times New Roman" w:ascii="Times New Roman" w:hAnsi="Times New Roman"/>
        <w:i/>
        <w:iCs/>
        <w:sz w:val="16"/>
        <w:szCs w:val="16"/>
      </w:rPr>
      <w:t xml:space="preserve">Pag </w:t>
    </w:r>
    <w:r>
      <w:rPr>
        <w:rFonts w:cs="Times New Roman" w:ascii="Times New Roman" w:hAnsi="Times New Roman"/>
        <w:i/>
        <w:iCs/>
        <w:sz w:val="16"/>
        <w:szCs w:val="16"/>
        <w:lang w:val="en-US"/>
      </w:rPr>
      <w:fldChar w:fldCharType="begin"/>
    </w:r>
    <w:r>
      <w:rPr>
        <w:sz w:val="16"/>
        <w:i/>
        <w:szCs w:val="16"/>
        <w:iCs/>
        <w:rFonts w:cs="Times New Roman" w:ascii="Times New Roman" w:hAnsi="Times New Roman"/>
        <w:lang w:val="en-US"/>
      </w:rPr>
      <w:instrText xml:space="preserve"> PAGE </w:instrText>
    </w:r>
    <w:r>
      <w:rPr>
        <w:sz w:val="16"/>
        <w:i/>
        <w:szCs w:val="16"/>
        <w:iCs/>
        <w:rFonts w:cs="Times New Roman" w:ascii="Times New Roman" w:hAnsi="Times New Roman"/>
        <w:lang w:val="en-US"/>
      </w:rPr>
      <w:fldChar w:fldCharType="separate"/>
    </w:r>
    <w:r>
      <w:rPr>
        <w:sz w:val="16"/>
        <w:i/>
        <w:szCs w:val="16"/>
        <w:iCs/>
        <w:rFonts w:cs="Times New Roman" w:ascii="Times New Roman" w:hAnsi="Times New Roman"/>
        <w:lang w:val="en-US"/>
      </w:rPr>
      <w:t>4</w:t>
    </w:r>
    <w:r>
      <w:rPr>
        <w:sz w:val="16"/>
        <w:i/>
        <w:szCs w:val="16"/>
        <w:iCs/>
        <w:rFonts w:cs="Times New Roman" w:ascii="Times New Roman" w:hAnsi="Times New Roman"/>
        <w:lang w:val="en-US"/>
      </w:rPr>
      <w:fldChar w:fldCharType="end"/>
    </w:r>
    <w:r>
      <w:rPr>
        <w:rFonts w:cs="Times New Roman" w:ascii="Times New Roman" w:hAnsi="Times New Roman"/>
        <w:i/>
        <w:iCs/>
        <w:sz w:val="16"/>
        <w:szCs w:val="16"/>
      </w:rPr>
      <w:t xml:space="preserve"> di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NUMPAGES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4</w:t>
    </w:r>
    <w:r>
      <w:rPr>
        <w:sz w:val="16"/>
        <w:szCs w:val="16"/>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7:00Z</dcterms:created>
  <dc:creator>vincenzo.bianca</dc:creator>
  <dc:description/>
  <cp:keywords/>
  <dc:language>en-US</dc:language>
  <cp:lastModifiedBy>fabrizio.savagnone</cp:lastModifiedBy>
  <dcterms:modified xsi:type="dcterms:W3CDTF">2011-05-31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87548</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Modulistica mancante</vt:lpwstr>
  </property>
  <property fmtid="{D5CDD505-2E9C-101B-9397-08002B2CF9AE}" pid="6" name="_NewReviewCycle">
    <vt:lpwstr/>
  </property>
  <property fmtid="{D5CDD505-2E9C-101B-9397-08002B2CF9AE}" pid="7" name="_ReviewingToolsShownOnce">
    <vt:lpwstr/>
  </property>
</Properties>
</file>