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83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exact" w:line="200" w:before="0" w:after="200"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F-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Ulteriori Spazi – Strutture Ricet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  <w:t>Legge n° 135/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8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left="113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32"/>
        <w:gridCol w:w="361"/>
        <w:gridCol w:w="922"/>
        <w:gridCol w:w="1452"/>
        <w:gridCol w:w="913"/>
        <w:gridCol w:w="548"/>
        <w:gridCol w:w="9"/>
        <w:gridCol w:w="2892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Dettaglio della capacità ric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tiva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04059389"/>
            <w:bookmarkStart w:id="1" w:name="__Fieldmark__0_100405938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zie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e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stel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ù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re,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r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al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1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.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ticol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iù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plica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n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e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cifich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ga seguent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71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iv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: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bil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04059389"/>
            <w:bookmarkStart w:id="3" w:name="__Fieldmark__1_100405938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04059389"/>
            <w:bookmarkStart w:id="5" w:name="__Fieldmark__2_100405938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ppi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04059389"/>
            <w:bookmarkStart w:id="7" w:name="__Fieldmark__3_100405938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ip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04059389"/>
            <w:bookmarkStart w:id="9" w:name="__Fieldmark__4_100405938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p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04059389"/>
            <w:bookmarkStart w:id="11" w:name="__Fieldmark__5_100405938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04059389"/>
            <w:bookmarkStart w:id="13" w:name="__Fieldmark__6_100405938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erio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ost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a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nes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a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tative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ci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ttur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vati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ost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composizione dei servizi 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ETTAGLIO SPAZI COMUN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004059389"/>
            <w:bookmarkStart w:id="15" w:name="__Fieldmark__7_100405938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torante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004059389"/>
            <w:bookmarkStart w:id="17" w:name="__Fieldmark__8_100405938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004059389"/>
            <w:bookmarkStart w:id="19" w:name="__Fieldmark__9_100405938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004059389"/>
            <w:bookmarkStart w:id="21" w:name="__Fieldmark__10_100405938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004059389"/>
            <w:bookmarkStart w:id="23" w:name="__Fieldmark__11_100405938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ch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004059389"/>
            <w:bookmarkStart w:id="25" w:name="__Fieldmark__12_100405938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alestr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004059389"/>
            <w:bookmarkStart w:id="27" w:name="__Fieldmark__13_100405938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es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004059389"/>
            <w:bookmarkStart w:id="29" w:name="__Fieldmark__14_100405938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sci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004059389"/>
            <w:bookmarkStart w:id="31" w:name="__Fieldmark__15_100405938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i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004059389"/>
            <w:bookmarkStart w:id="33" w:name="__Fieldmark__16_100405938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e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dis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ientela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a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004059389"/>
            <w:bookmarkStart w:id="35" w:name="__Fieldmark__17_100405938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er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nz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vizio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76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</w:rPr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9:00Z</dcterms:created>
  <dc:creator/>
  <dc:description/>
  <cp:keywords/>
  <dc:language>en-US</dc:language>
  <cp:lastModifiedBy>iole.marcellino</cp:lastModifiedBy>
  <dcterms:modified xsi:type="dcterms:W3CDTF">2011-05-23T07:52:00Z</dcterms:modified>
  <cp:revision>14</cp:revision>
  <dc:subject/>
  <dc:title/>
</cp:coreProperties>
</file>