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91845934"/>
            <w:bookmarkStart w:id="1" w:name="__Fieldmark__0_30918459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6"/>
        <w:gridCol w:w="969"/>
        <w:gridCol w:w="1062"/>
        <w:gridCol w:w="1052"/>
        <w:gridCol w:w="2583"/>
        <w:gridCol w:w="3042"/>
        <w:gridCol w:w="1432"/>
        <w:gridCol w:w="1670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319"/>
        <w:gridCol w:w="423"/>
        <w:gridCol w:w="1286"/>
        <w:gridCol w:w="210"/>
        <w:gridCol w:w="210"/>
        <w:gridCol w:w="587"/>
        <w:gridCol w:w="254"/>
        <w:gridCol w:w="253"/>
        <w:gridCol w:w="300"/>
        <w:gridCol w:w="763"/>
        <w:gridCol w:w="227"/>
        <w:gridCol w:w="246"/>
        <w:gridCol w:w="245"/>
        <w:gridCol w:w="535"/>
        <w:gridCol w:w="919"/>
        <w:gridCol w:w="106"/>
        <w:gridCol w:w="1066"/>
        <w:gridCol w:w="920"/>
        <w:gridCol w:w="119"/>
        <w:gridCol w:w="241"/>
        <w:gridCol w:w="995"/>
        <w:gridCol w:w="607"/>
        <w:gridCol w:w="823"/>
        <w:gridCol w:w="246"/>
        <w:gridCol w:w="245"/>
        <w:gridCol w:w="246"/>
        <w:gridCol w:w="1263"/>
      </w:tblGrid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91845934"/>
            <w:bookmarkStart w:id="3" w:name="__Fieldmark__1_309184593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91845934"/>
            <w:bookmarkStart w:id="5" w:name="__Fieldmark__2_309184593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91845934"/>
            <w:bookmarkStart w:id="7" w:name="__Fieldmark__3_309184593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91845934"/>
            <w:bookmarkStart w:id="9" w:name="__Fieldmark__4_309184593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91845934"/>
            <w:bookmarkStart w:id="11" w:name="__Fieldmark__5_309184593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91845934"/>
            <w:bookmarkStart w:id="13" w:name="__Fieldmark__6_309184593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91845934"/>
            <w:bookmarkStart w:id="15" w:name="__Fieldmark__7_309184593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91845934"/>
            <w:bookmarkStart w:id="17" w:name="__Fieldmark__8_309184593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91845934"/>
            <w:bookmarkStart w:id="19" w:name="__Fieldmark__9_309184593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91845934"/>
            <w:bookmarkStart w:id="21" w:name="__Fieldmark__10_309184593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91845934"/>
            <w:bookmarkStart w:id="23" w:name="__Fieldmark__11_309184593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91845934"/>
            <w:bookmarkStart w:id="25" w:name="__Fieldmark__12_309184593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91845934"/>
            <w:bookmarkStart w:id="27" w:name="__Fieldmark__13_309184593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91845934"/>
            <w:bookmarkStart w:id="29" w:name="__Fieldmark__14_309184593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91845934"/>
            <w:bookmarkStart w:id="31" w:name="__Fieldmark__15_309184593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91845934"/>
            <w:bookmarkStart w:id="33" w:name="__Fieldmark__16_309184593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91845934"/>
            <w:bookmarkStart w:id="35" w:name="__Fieldmark__17_309184593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91845934"/>
            <w:bookmarkStart w:id="37" w:name="__Fieldmark__18_309184593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91845934"/>
            <w:bookmarkStart w:id="39" w:name="__Fieldmark__19_309184593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91845934"/>
            <w:bookmarkStart w:id="41" w:name="__Fieldmark__20_309184593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91845934"/>
            <w:bookmarkStart w:id="43" w:name="__Fieldmark__21_309184593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91845934"/>
            <w:bookmarkStart w:id="45" w:name="__Fieldmark__22_309184593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91845934"/>
            <w:bookmarkStart w:id="47" w:name="__Fieldmark__23_309184593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091845934"/>
            <w:bookmarkStart w:id="49" w:name="__Fieldmark__24_309184593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91845934"/>
            <w:bookmarkStart w:id="51" w:name="__Fieldmark__25_309184593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91845934"/>
            <w:bookmarkStart w:id="53" w:name="__Fieldmark__26_309184593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091845934"/>
            <w:bookmarkStart w:id="55" w:name="__Fieldmark__27_309184593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091845934"/>
            <w:bookmarkStart w:id="57" w:name="__Fieldmark__28_309184593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091845934"/>
            <w:bookmarkStart w:id="59" w:name="__Fieldmark__29_309184593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091845934"/>
            <w:bookmarkStart w:id="61" w:name="__Fieldmark__30_309184593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091845934"/>
            <w:bookmarkStart w:id="63" w:name="__Fieldmark__31_309184593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091845934"/>
            <w:bookmarkStart w:id="65" w:name="__Fieldmark__32_309184593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091845934"/>
            <w:bookmarkStart w:id="67" w:name="__Fieldmark__33_309184593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091845934"/>
            <w:bookmarkStart w:id="69" w:name="__Fieldmark__34_309184593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091845934"/>
            <w:bookmarkStart w:id="71" w:name="__Fieldmark__35_309184593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091845934"/>
            <w:bookmarkStart w:id="73" w:name="__Fieldmark__36_3091845934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091845934"/>
            <w:bookmarkStart w:id="75" w:name="__Fieldmark__37_309184593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091845934"/>
            <w:bookmarkStart w:id="77" w:name="__Fieldmark__38_309184593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091845934"/>
            <w:bookmarkStart w:id="79" w:name="__Fieldmark__39_309184593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091845934"/>
            <w:bookmarkStart w:id="81" w:name="__Fieldmark__40_309184593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091845934"/>
            <w:bookmarkStart w:id="83" w:name="__Fieldmark__41_309184593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091845934"/>
            <w:bookmarkStart w:id="85" w:name="__Fieldmark__42_309184593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091845934"/>
            <w:bookmarkStart w:id="87" w:name="__Fieldmark__43_309184593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091845934"/>
            <w:bookmarkStart w:id="89" w:name="__Fieldmark__44_309184593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091845934"/>
            <w:bookmarkStart w:id="91" w:name="__Fieldmark__45_309184593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091845934"/>
            <w:bookmarkStart w:id="93" w:name="__Fieldmark__46_309184593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091845934"/>
            <w:bookmarkStart w:id="95" w:name="__Fieldmark__47_309184593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091845934"/>
            <w:bookmarkStart w:id="97" w:name="__Fieldmark__48_309184593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091845934"/>
            <w:bookmarkStart w:id="99" w:name="__Fieldmark__49_309184593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091845934"/>
            <w:bookmarkStart w:id="101" w:name="__Fieldmark__50_309184593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091845934"/>
            <w:bookmarkStart w:id="103" w:name="__Fieldmark__51_309184593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091845934"/>
            <w:bookmarkStart w:id="105" w:name="__Fieldmark__52_309184593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091845934"/>
            <w:bookmarkStart w:id="107" w:name="__Fieldmark__53_309184593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091845934"/>
            <w:bookmarkStart w:id="109" w:name="__Fieldmark__54_309184593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091845934"/>
            <w:bookmarkStart w:id="111" w:name="__Fieldmark__55_309184593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091845934"/>
            <w:bookmarkStart w:id="113" w:name="__Fieldmark__56_309184593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091845934"/>
            <w:bookmarkStart w:id="115" w:name="__Fieldmark__57_309184593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091845934"/>
            <w:bookmarkStart w:id="117" w:name="__Fieldmark__58_309184593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091845934"/>
            <w:bookmarkStart w:id="119" w:name="__Fieldmark__59_309184593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091845934"/>
            <w:bookmarkStart w:id="121" w:name="__Fieldmark__60_309184593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091845934"/>
            <w:bookmarkStart w:id="123" w:name="__Fieldmark__61_309184593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091845934"/>
            <w:bookmarkStart w:id="125" w:name="__Fieldmark__62_309184593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091845934"/>
            <w:bookmarkStart w:id="127" w:name="__Fieldmark__63_309184593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091845934"/>
            <w:bookmarkStart w:id="129" w:name="__Fieldmark__64_309184593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091845934"/>
            <w:bookmarkStart w:id="131" w:name="__Fieldmark__65_3091845934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091845934"/>
            <w:bookmarkStart w:id="133" w:name="__Fieldmark__66_3091845934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091845934"/>
            <w:bookmarkStart w:id="135" w:name="__Fieldmark__67_3091845934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091845934"/>
            <w:bookmarkStart w:id="137" w:name="__Fieldmark__68_3091845934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091845934"/>
            <w:bookmarkStart w:id="139" w:name="__Fieldmark__69_3091845934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091845934"/>
            <w:bookmarkStart w:id="141" w:name="__Fieldmark__70_309184593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091845934"/>
            <w:bookmarkStart w:id="143" w:name="__Fieldmark__71_309184593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091845934"/>
            <w:bookmarkStart w:id="145" w:name="__Fieldmark__72_309184593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091845934"/>
            <w:bookmarkStart w:id="147" w:name="__Fieldmark__73_309184593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091845934"/>
            <w:bookmarkStart w:id="149" w:name="__Fieldmark__74_309184593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091845934"/>
            <w:bookmarkStart w:id="151" w:name="__Fieldmark__75_309184593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091845934"/>
            <w:bookmarkStart w:id="153" w:name="__Fieldmark__76_309184593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091845934"/>
            <w:bookmarkStart w:id="155" w:name="__Fieldmark__77_309184593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091845934"/>
            <w:bookmarkStart w:id="157" w:name="__Fieldmark__78_309184593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091845934"/>
            <w:bookmarkStart w:id="159" w:name="__Fieldmark__79_3091845934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091845934"/>
            <w:bookmarkStart w:id="161" w:name="__Fieldmark__80_3091845934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091845934"/>
            <w:bookmarkStart w:id="163" w:name="__Fieldmark__81_3091845934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091845934"/>
            <w:bookmarkStart w:id="165" w:name="__Fieldmark__82_3091845934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091845934"/>
            <w:bookmarkStart w:id="167" w:name="__Fieldmark__83_3091845934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091845934"/>
            <w:bookmarkStart w:id="169" w:name="__Fieldmark__84_3091845934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091845934"/>
            <w:bookmarkStart w:id="171" w:name="__Fieldmark__85_3091845934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091845934"/>
            <w:bookmarkStart w:id="173" w:name="__Fieldmark__86_3091845934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091845934"/>
            <w:bookmarkStart w:id="175" w:name="__Fieldmark__87_3091845934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091845934"/>
            <w:bookmarkStart w:id="177" w:name="__Fieldmark__88_3091845934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091845934"/>
            <w:bookmarkStart w:id="179" w:name="__Fieldmark__89_3091845934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091845934"/>
            <w:bookmarkStart w:id="181" w:name="__Fieldmark__90_3091845934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091845934"/>
            <w:bookmarkStart w:id="183" w:name="__Fieldmark__91_3091845934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091845934"/>
            <w:bookmarkStart w:id="185" w:name="__Fieldmark__92_3091845934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091845934"/>
            <w:bookmarkStart w:id="187" w:name="__Fieldmark__93_309184593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091845934"/>
            <w:bookmarkStart w:id="189" w:name="__Fieldmark__94_3091845934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091845934"/>
            <w:bookmarkStart w:id="191" w:name="__Fieldmark__95_3091845934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091845934"/>
            <w:bookmarkStart w:id="193" w:name="__Fieldmark__96_3091845934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091845934"/>
            <w:bookmarkStart w:id="195" w:name="__Fieldmark__97_3091845934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091845934"/>
            <w:bookmarkStart w:id="197" w:name="__Fieldmark__98_3091845934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091845934"/>
            <w:bookmarkStart w:id="199" w:name="__Fieldmark__99_3091845934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091845934"/>
            <w:bookmarkStart w:id="201" w:name="__Fieldmark__100_3091845934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091845934"/>
            <w:bookmarkStart w:id="203" w:name="__Fieldmark__101_3091845934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091845934"/>
            <w:bookmarkStart w:id="205" w:name="__Fieldmark__102_3091845934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091845934"/>
            <w:bookmarkStart w:id="207" w:name="__Fieldmark__103_3091845934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091845934"/>
            <w:bookmarkStart w:id="209" w:name="__Fieldmark__104_3091845934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091845934"/>
            <w:bookmarkStart w:id="211" w:name="__Fieldmark__105_3091845934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091845934"/>
            <w:bookmarkStart w:id="213" w:name="__Fieldmark__106_3091845934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091845934"/>
            <w:bookmarkStart w:id="215" w:name="__Fieldmark__107_3091845934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091845934"/>
            <w:bookmarkStart w:id="217" w:name="__Fieldmark__108_3091845934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091845934"/>
            <w:bookmarkStart w:id="219" w:name="__Fieldmark__109_3091845934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091845934"/>
            <w:bookmarkStart w:id="221" w:name="__Fieldmark__110_3091845934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091845934"/>
            <w:bookmarkStart w:id="223" w:name="__Fieldmark__111_3091845934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091845934"/>
            <w:bookmarkStart w:id="225" w:name="__Fieldmark__112_3091845934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091845934"/>
            <w:bookmarkStart w:id="227" w:name="__Fieldmark__113_3091845934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091845934"/>
            <w:bookmarkStart w:id="229" w:name="__Fieldmark__114_3091845934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091845934"/>
            <w:bookmarkStart w:id="231" w:name="__Fieldmark__115_3091845934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091845934"/>
            <w:bookmarkStart w:id="233" w:name="__Fieldmark__116_3091845934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091845934"/>
            <w:bookmarkStart w:id="235" w:name="__Fieldmark__117_3091845934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091845934"/>
            <w:bookmarkStart w:id="237" w:name="__Fieldmark__118_3091845934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091845934"/>
            <w:bookmarkStart w:id="239" w:name="__Fieldmark__119_3091845934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091845934"/>
            <w:bookmarkStart w:id="241" w:name="__Fieldmark__120_3091845934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091845934"/>
            <w:bookmarkStart w:id="243" w:name="__Fieldmark__121_3091845934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091845934"/>
            <w:bookmarkStart w:id="245" w:name="__Fieldmark__122_3091845934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091845934"/>
            <w:bookmarkStart w:id="247" w:name="__Fieldmark__123_3091845934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091845934"/>
            <w:bookmarkStart w:id="249" w:name="__Fieldmark__124_3091845934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091845934"/>
            <w:bookmarkStart w:id="251" w:name="__Fieldmark__125_3091845934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091845934"/>
            <w:bookmarkStart w:id="253" w:name="__Fieldmark__126_3091845934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"/>
        <w:gridCol w:w="51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091845934"/>
            <w:bookmarkStart w:id="255" w:name="__Fieldmark__127_3091845934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091845934"/>
            <w:bookmarkStart w:id="257" w:name="__Fieldmark__128_3091845934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091845934"/>
            <w:bookmarkStart w:id="259" w:name="__Fieldmark__129_3091845934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091845934"/>
            <w:bookmarkStart w:id="261" w:name="__Fieldmark__130_3091845934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091845934"/>
            <w:bookmarkStart w:id="263" w:name="__Fieldmark__131_3091845934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091845934"/>
            <w:bookmarkStart w:id="265" w:name="__Fieldmark__132_3091845934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091845934"/>
            <w:bookmarkStart w:id="267" w:name="__Fieldmark__133_3091845934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iente di collocazione della caldai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091845934"/>
            <w:bookmarkStart w:id="269" w:name="__Fieldmark__134_3091845934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091845934"/>
            <w:bookmarkStart w:id="271" w:name="__Fieldmark__135_3091845934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091845934"/>
            <w:bookmarkStart w:id="273" w:name="__Fieldmark__136_3091845934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091845934"/>
            <w:bookmarkStart w:id="275" w:name="__Fieldmark__137_3091845934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091845934"/>
            <w:bookmarkStart w:id="277" w:name="__Fieldmark__138_3091845934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091845934"/>
            <w:bookmarkStart w:id="279" w:name="__Fieldmark__139_3091845934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modalità di dispersione nell’ambia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091845934"/>
            <w:bookmarkStart w:id="281" w:name="__Fieldmark__140_3091845934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091845934"/>
            <w:bookmarkStart w:id="283" w:name="__Fieldmark__141_3091845934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091845934"/>
            <w:bookmarkStart w:id="285" w:name="__Fieldmark__142_3091845934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091845934"/>
            <w:bookmarkStart w:id="287" w:name="__Fieldmark__143_3091845934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091845934"/>
            <w:bookmarkStart w:id="289" w:name="__Fieldmark__144_3091845934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091845934"/>
            <w:bookmarkStart w:id="291" w:name="__Fieldmark__145_3091845934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091845934"/>
            <w:bookmarkStart w:id="293" w:name="__Fieldmark__146_3091845934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091845934"/>
            <w:bookmarkStart w:id="295" w:name="__Fieldmark__147_3091845934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091845934"/>
            <w:bookmarkStart w:id="297" w:name="__Fieldmark__148_3091845934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091845934"/>
            <w:bookmarkStart w:id="299" w:name="__Fieldmark__149_3091845934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091845934"/>
            <w:bookmarkStart w:id="301" w:name="__Fieldmark__150_3091845934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091845934"/>
            <w:bookmarkStart w:id="303" w:name="__Fieldmark__151_3091845934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61"/>
        <w:gridCol w:w="61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091845934"/>
            <w:bookmarkStart w:id="305" w:name="__Fieldmark__152_3091845934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091845934"/>
            <w:bookmarkStart w:id="307" w:name="__Fieldmark__153_3091845934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091845934"/>
            <w:bookmarkStart w:id="309" w:name="__Fieldmark__154_3091845934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091845934"/>
            <w:bookmarkStart w:id="311" w:name="__Fieldmark__155_3091845934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4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dichiarazione autocertificativa unica.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091845934"/>
            <w:bookmarkStart w:id="313" w:name="__Fieldmark__156_3091845934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091845934"/>
            <w:bookmarkStart w:id="315" w:name="__Fieldmark__157_3091845934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3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                                                                                                                                                    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 xml:space="preserve">                     </w:t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5:00Z</dcterms:created>
  <dc:creator/>
  <dc:description/>
  <cp:keywords/>
  <dc:language>en-US</dc:language>
  <cp:lastModifiedBy>vincenzo.bianca</cp:lastModifiedBy>
  <dcterms:modified xsi:type="dcterms:W3CDTF">2011-02-08T11:51:00Z</dcterms:modified>
  <cp:revision>26</cp:revision>
  <dc:subject/>
  <dc:title/>
</cp:coreProperties>
</file>