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B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 xml:space="preserve">Commercio su area priv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L.R. n° 28/9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(Indicare Nome e Cognome del firmatario indicato nel modulo di domand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"/>
        <w:gridCol w:w="606"/>
        <w:gridCol w:w="383"/>
        <w:gridCol w:w="141"/>
        <w:gridCol w:w="493"/>
        <w:gridCol w:w="907"/>
        <w:gridCol w:w="851"/>
        <w:gridCol w:w="596"/>
        <w:gridCol w:w="78"/>
        <w:gridCol w:w="1716"/>
        <w:gridCol w:w="562"/>
        <w:gridCol w:w="2619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2525915319"/>
            <w:bookmarkStart w:id="1" w:name="__Fieldmark__0_2525915319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1_2525915319"/>
            <w:bookmarkStart w:id="3" w:name="__Fieldmark__1_2525915319"/>
            <w:bookmarkEnd w:id="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4" w:name="__Fieldmark__2_2525915319"/>
            <w:bookmarkStart w:id="5" w:name="__Fieldmark__2_2525915319"/>
            <w:bookmarkEnd w:id="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6" w:name="__Fieldmark__3_2525915319"/>
            <w:bookmarkStart w:id="7" w:name="__Fieldmark__3_2525915319"/>
            <w:bookmarkEnd w:id="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8" w:name="__Fieldmark__4_2525915319"/>
            <w:bookmarkStart w:id="9" w:name="__Fieldmark__4_2525915319"/>
            <w:bookmarkEnd w:id="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2 – Settori merceologici e superfici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0" w:name="__Fieldmark__5_2525915319"/>
            <w:bookmarkStart w:id="11" w:name="__Fieldmark__5_2525915319"/>
            <w:bookmarkEnd w:id="11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2" w:name="__Fieldmark__6_2525915319"/>
            <w:bookmarkStart w:id="13" w:name="__Fieldmark__6_2525915319"/>
            <w:bookmarkEnd w:id="13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eposi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4" w:name="__Fieldmark__7_2525915319"/>
            <w:bookmarkStart w:id="15" w:name="__Fieldmark__7_2525915319"/>
            <w:bookmarkEnd w:id="1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6" w:name="__Fieldmark__8_2525915319"/>
            <w:bookmarkStart w:id="17" w:name="__Fieldmark__8_2525915319"/>
            <w:bookmarkEnd w:id="1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8" w:name="__Fieldmark__9_2525915319"/>
            <w:bookmarkStart w:id="19" w:name="__Fieldmark__9_2525915319"/>
            <w:bookmarkEnd w:id="1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0" w:name="__Fieldmark__10_2525915319"/>
            <w:bookmarkStart w:id="21" w:name="__Fieldmark__10_2525915319"/>
            <w:bookmarkEnd w:id="2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2" w:name="__Fieldmark__11_2525915319"/>
            <w:bookmarkStart w:id="23" w:name="__Fieldmark__11_2525915319"/>
            <w:bookmarkEnd w:id="2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4 – Soggetto in possesso dei requisiti morali e profession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4" w:name="__Fieldmark__12_2525915319"/>
            <w:bookmarkStart w:id="25" w:name="__Fieldmark__12_2525915319"/>
            <w:bookmarkEnd w:id="2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6" w:name="__Fieldmark__13_2525915319"/>
            <w:bookmarkStart w:id="27" w:name="__Fieldmark__13_2525915319"/>
            <w:bookmarkEnd w:id="2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ci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2525915319"/>
            <w:bookmarkStart w:id="29" w:name="__Fieldmark__14_2525915319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2525915319"/>
            <w:bookmarkStart w:id="31" w:name="__Fieldmark__15_2525915319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2525915319"/>
            <w:bookmarkStart w:id="33" w:name="__Fieldmark__16_2525915319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2525915319"/>
            <w:bookmarkStart w:id="35" w:name="__Fieldmark__17_2525915319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 59/20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2525915319"/>
            <w:bookmarkStart w:id="37" w:name="__Fieldmark__18_2525915319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2525915319"/>
            <w:bookmarkStart w:id="39" w:name="__Fieldmark__19_2525915319"/>
            <w:bookmarkEnd w:id="3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2525915319"/>
            <w:bookmarkStart w:id="41" w:name="__Fieldmark__20_2525915319"/>
            <w:bookmarkEnd w:id="4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2525915319"/>
            <w:bookmarkStart w:id="43" w:name="__Fieldmark__21_2525915319"/>
            <w:bookmarkEnd w:id="4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/19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2525915319"/>
            <w:bookmarkStart w:id="45" w:name="__Fieldmark__22_2525915319"/>
            <w:bookmarkEnd w:id="4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2525915319"/>
            <w:bookmarkStart w:id="47" w:name="__Fieldmark__23_2525915319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2525915319"/>
            <w:bookmarkStart w:id="49" w:name="__Fieldmark__24_2525915319"/>
            <w:bookmarkEnd w:id="4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2525915319"/>
            <w:bookmarkStart w:id="51" w:name="__Fieldmark__25_2525915319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2525915319"/>
            <w:bookmarkStart w:id="53" w:name="__Fieldmark__26_2525915319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2525915319"/>
            <w:bookmarkStart w:id="55" w:name="__Fieldmark__27_2525915319"/>
            <w:bookmarkEnd w:id="5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2525915319"/>
            <w:bookmarkStart w:id="57" w:name="__Fieldmark__28_2525915319"/>
            <w:bookmarkEnd w:id="5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2525915319"/>
            <w:bookmarkStart w:id="59" w:name="__Fieldmark__29_2525915319"/>
            <w:bookmarkEnd w:id="5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.P.R.S. 11/0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2525915319"/>
            <w:bookmarkStart w:id="61" w:name="__Fieldmark__30_2525915319"/>
            <w:bookmarkEnd w:id="6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1_2525915319"/>
            <w:bookmarkStart w:id="63" w:name="__Fieldmark__31_2525915319"/>
            <w:bookmarkEnd w:id="6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2_2525915319"/>
            <w:bookmarkStart w:id="65" w:name="__Fieldmark__32_2525915319"/>
            <w:bookmarkEnd w:id="6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3_2525915319"/>
            <w:bookmarkStart w:id="67" w:name="__Fieldmark__33_2525915319"/>
            <w:bookmarkEnd w:id="6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st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e e relazione di impatto di cui al D.P.R.S. 11/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4_2525915319"/>
            <w:bookmarkStart w:id="69" w:name="__Fieldmark__34_2525915319"/>
            <w:bookmarkEnd w:id="6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5_2525915319"/>
            <w:bookmarkStart w:id="71" w:name="__Fieldmark__35_2525915319"/>
            <w:bookmarkEnd w:id="7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i/>
        <w:iCs/>
        <w:sz w:val="16"/>
        <w:szCs w:val="16"/>
      </w:rPr>
      <w:t>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24" w:before="0" w:after="0"/>
      <w:ind w:right="-30" w:hanging="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4:00Z</dcterms:created>
  <dc:creator/>
  <dc:description/>
  <cp:keywords/>
  <dc:language>en-US</dc:language>
  <cp:lastModifiedBy>Tamara</cp:lastModifiedBy>
  <dcterms:modified xsi:type="dcterms:W3CDTF">2011-10-05T08:55:00Z</dcterms:modified>
  <cp:revision>16</cp:revision>
  <dc:subject/>
  <dc:title/>
</cp:coreProperties>
</file>