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1925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29626869"/>
            <w:bookmarkStart w:id="1" w:name="__Fieldmark__0_23296268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7"/>
        <w:gridCol w:w="1565"/>
        <w:gridCol w:w="694"/>
        <w:gridCol w:w="1538"/>
        <w:gridCol w:w="2092"/>
        <w:gridCol w:w="254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29626869"/>
            <w:bookmarkStart w:id="3" w:name="__Fieldmark__1_23296268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4 – Pianificazione urbanistica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29626869"/>
            <w:bookmarkStart w:id="5" w:name="__Fieldmark__2_23296268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29626869"/>
            <w:bookmarkStart w:id="7" w:name="__Fieldmark__3_232962686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.1 - L’immobile è stato costruito prima del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1942,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967, e più precisamente nel periodo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29626869"/>
            <w:bookmarkStart w:id="9" w:name="__Fieldmark__4_232962686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29626869"/>
            <w:bookmarkStart w:id="11" w:name="__Fieldmark__5_23296268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29626869"/>
            <w:bookmarkStart w:id="13" w:name="__Fieldmark__6_23296268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29626869"/>
            <w:bookmarkStart w:id="15" w:name="__Fieldmark__7_23296268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69"/>
        <w:gridCol w:w="733"/>
        <w:gridCol w:w="1423"/>
        <w:gridCol w:w="3655"/>
        <w:gridCol w:w="567"/>
        <w:gridCol w:w="70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Pianificazione Urbanistic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4.1 – Piani di riferimen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rumento urbanistico generale di riferimen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Omogene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Attuativo di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edili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dati inerenti la pianificazione nell’area di interess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4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 - check list)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29626869"/>
            <w:bookmarkStart w:id="17" w:name="__Fieldmark__8_232962686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29626869"/>
            <w:bookmarkStart w:id="19" w:name="__Fieldmark__9_232962686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29626869"/>
            <w:bookmarkStart w:id="21" w:name="__Fieldmark__10_232962686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29626869"/>
            <w:bookmarkStart w:id="23" w:name="__Fieldmark__11_232962686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29626869"/>
            <w:bookmarkStart w:id="25" w:name="__Fieldmark__12_232962686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29626869"/>
            <w:bookmarkStart w:id="27" w:name="__Fieldmark__13_232962686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29626869"/>
            <w:bookmarkStart w:id="29" w:name="__Fieldmark__14_232962686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29626869"/>
            <w:bookmarkStart w:id="31" w:name="__Fieldmark__15_232962686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29626869"/>
            <w:bookmarkStart w:id="33" w:name="__Fieldmark__16_232962686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29626869"/>
            <w:bookmarkStart w:id="35" w:name="__Fieldmark__17_232962686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29626869"/>
            <w:bookmarkStart w:id="37" w:name="__Fieldmark__18_23296268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29626869"/>
            <w:bookmarkStart w:id="39" w:name="__Fieldmark__19_23296268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29626869"/>
            <w:bookmarkStart w:id="41" w:name="__Fieldmark__20_232962686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29626869"/>
            <w:bookmarkStart w:id="43" w:name="__Fieldmark__21_232962686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29626869"/>
            <w:bookmarkStart w:id="45" w:name="__Fieldmark__22_232962686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29626869"/>
            <w:bookmarkStart w:id="47" w:name="__Fieldmark__23_232962686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29626869"/>
            <w:bookmarkStart w:id="49" w:name="__Fieldmark__24_232962686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29626869"/>
            <w:bookmarkStart w:id="51" w:name="__Fieldmark__25_232962686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29626869"/>
            <w:bookmarkStart w:id="53" w:name="__Fieldmark__26_232962686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29626869"/>
            <w:bookmarkStart w:id="55" w:name="__Fieldmark__27_232962686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29626869"/>
            <w:bookmarkStart w:id="57" w:name="__Fieldmark__28_232962686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29626869"/>
            <w:bookmarkStart w:id="59" w:name="__Fieldmark__29_232962686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29626869"/>
            <w:bookmarkStart w:id="61" w:name="__Fieldmark__30_232962686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29626869"/>
            <w:bookmarkStart w:id="63" w:name="__Fieldmark__31_232962686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29626869"/>
            <w:bookmarkStart w:id="65" w:name="__Fieldmark__32_232962686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29626869"/>
            <w:bookmarkStart w:id="67" w:name="__Fieldmark__33_232962686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29626869"/>
            <w:bookmarkStart w:id="69" w:name="__Fieldmark__34_232962686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29626869"/>
            <w:bookmarkStart w:id="71" w:name="__Fieldmark__35_232962686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409"/>
        <w:gridCol w:w="802"/>
        <w:gridCol w:w="482"/>
        <w:gridCol w:w="802"/>
        <w:gridCol w:w="1128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Parametri Urbanistico-Ediliz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Descrizione intervent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2 – Parametri general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territoriale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e fondiario massimo consentito dal pian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del lotto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3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la sup. total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4 – Parametri dell’intervento 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e del pia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attual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5.5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64"/>
        <w:gridCol w:w="26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29626869"/>
            <w:bookmarkStart w:id="73" w:name="__Fieldmark__36_232962686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29626869"/>
            <w:bookmarkStart w:id="75" w:name="__Fieldmark__37_232962686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 ubicazione del sito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677545</wp:posOffset>
                      </wp:positionH>
                      <wp:positionV relativeFrom="page">
                        <wp:posOffset>198564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156.35pt;width:17.9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77545</wp:posOffset>
                      </wp:positionH>
                      <wp:positionV relativeFrom="paragraph">
                        <wp:posOffset>-1549400</wp:posOffset>
                      </wp:positionV>
                      <wp:extent cx="228600" cy="229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.35pt;margin-top:-122pt;width:17.95pt;height:18.0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Not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678180</wp:posOffset>
                      </wp:positionH>
                      <wp:positionV relativeFrom="page">
                        <wp:posOffset>1986280</wp:posOffset>
                      </wp:positionV>
                      <wp:extent cx="2286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6.4pt;mso-position-vertical-relative:page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678180</wp:posOffset>
                      </wp:positionH>
                      <wp:positionV relativeFrom="paragraph">
                        <wp:posOffset>-1550035</wp:posOffset>
                      </wp:positionV>
                      <wp:extent cx="228600" cy="2298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9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-122.05pt;mso-position-vertical-relative:text;margin-left:5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9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color w:val="000000"/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4171950</wp:posOffset>
                </wp:positionV>
                <wp:extent cx="241935" cy="241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1920"/>
                          <a:chOff x="0" y="0"/>
                          <a:chExt cx="241920" cy="241920"/>
                        </a:xfrm>
                      </wpg:grpSpPr>
                      <wps:wsp>
                        <wps:cNvSpPr/>
                        <wps:spPr>
                          <a:xfrm>
                            <a:off x="55800" y="680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28.5pt;width:19.05pt;height:19.05pt" coordorigin="1093,6570" coordsize="381,381">
                <v:rect id="shape_0" stroked="t" o:allowincell="f" style="position:absolute;left:1181;top:6677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6570;width:380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94055</wp:posOffset>
                </wp:positionH>
                <wp:positionV relativeFrom="page">
                  <wp:posOffset>5360670</wp:posOffset>
                </wp:positionV>
                <wp:extent cx="241935" cy="2406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40840"/>
                          <a:chOff x="0" y="0"/>
                          <a:chExt cx="241920" cy="240840"/>
                        </a:xfrm>
                      </wpg:grpSpPr>
                      <wps:wsp>
                        <wps:cNvSpPr/>
                        <wps:spPr>
                          <a:xfrm>
                            <a:off x="55800" y="100440"/>
                            <a:ext cx="10800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422.1pt;width:19.05pt;height:18.95pt" coordorigin="1093,8442" coordsize="381,379">
                <v:rect id="shape_0" stroked="t" o:allowincell="f" style="position:absolute;left:1181;top:8600;width:169;height:1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1442085</wp:posOffset>
                </wp:positionV>
                <wp:extent cx="228600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2179320</wp:posOffset>
                </wp:positionV>
                <wp:extent cx="240665" cy="51054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10480"/>
                          <a:chOff x="0" y="0"/>
                          <a:chExt cx="24084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4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171.6pt;width:18.95pt;height:40.15pt" coordorigin="1070,3432" coordsize="379,803">
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442720</wp:posOffset>
                </wp:positionV>
                <wp:extent cx="228600" cy="229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5618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88" w:hanging="0"/>
                        <w:rPr>
                          <w:rFonts w:ascii="Wingdings" w:hAnsi="Wingdings" w:cs="Wingdings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rFonts w:cs="Wingdings" w:ascii="Wingdings" w:hAnsi="Wingdings"/>
                          <w:w w:val="104"/>
                          <w:sz w:val="19"/>
                          <w:szCs w:val="19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312"/>
        <w:gridCol w:w="276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Oneri e dirit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329626869"/>
            <w:bookmarkStart w:id="77" w:name="__Fieldmark__38_232962686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29626869"/>
            <w:bookmarkStart w:id="79" w:name="__Fieldmark__39_232962686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29626869"/>
            <w:bookmarkStart w:id="81" w:name="__Fieldmark__40_232962686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importo calcola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9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29626869"/>
            <w:bookmarkStart w:id="83" w:name="__Fieldmark__41_232962686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29626869"/>
            <w:bookmarkStart w:id="85" w:name="__Fieldmark__42_232962686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29626869"/>
            <w:bookmarkStart w:id="87" w:name="__Fieldmark__43_232962686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29626869"/>
            <w:bookmarkStart w:id="89" w:name="__Fieldmark__44_232962686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EVER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29626869"/>
            <w:bookmarkStart w:id="91" w:name="__Fieldmark__45_232962686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29626869"/>
            <w:bookmarkStart w:id="93" w:name="__Fieldmark__46_232962686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0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16"/>
        <w:gridCol w:w="489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29626869"/>
            <w:bookmarkStart w:id="95" w:name="__Fieldmark__47_232962686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29626869"/>
            <w:bookmarkStart w:id="97" w:name="__Fieldmark__48_232962686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29626869"/>
            <w:bookmarkStart w:id="99" w:name="__Fieldmark__49_232962686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firstLine="14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8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0:00Z</dcterms:created>
  <dc:creator/>
  <dc:description/>
  <cp:keywords/>
  <dc:language>en-US</dc:language>
  <cp:lastModifiedBy>Tamara</cp:lastModifiedBy>
  <dcterms:modified xsi:type="dcterms:W3CDTF">2011-10-05T08:49:00Z</dcterms:modified>
  <cp:revision>42</cp:revision>
  <dc:subject/>
  <dc:title/>
</cp:coreProperties>
</file>