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2560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ivendite di quotidiani e period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(D.Lgs. n° 170/200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843"/>
        <w:gridCol w:w="199"/>
        <w:gridCol w:w="241"/>
        <w:gridCol w:w="1261"/>
        <w:gridCol w:w="1417"/>
        <w:gridCol w:w="2693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23098851"/>
            <w:bookmarkStart w:id="1" w:name="__Fieldmark__0_312309885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escl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quotidian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iod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23098851"/>
            <w:bookmarkStart w:id="3" w:name="__Fieldmark__1_312309885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iv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23098851"/>
            <w:bookmarkStart w:id="5" w:name="__Fieldmark__2_312309885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bl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3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eser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: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23098851"/>
            <w:bookmarkStart w:id="7" w:name="__Fieldmark__3_312309885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nti non 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lus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23098851"/>
            <w:bookmarkStart w:id="9" w:name="__Fieldmark__4_312309885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23098851"/>
            <w:bookmarkStart w:id="11" w:name="__Fieldmark__5_312309885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23098851"/>
            <w:bookmarkStart w:id="13" w:name="__Fieldmark__6_312309885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Quotidia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iodici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23098851"/>
            <w:bookmarkStart w:id="15" w:name="__Fieldmark__7_312309885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cipale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23098851"/>
            <w:bookmarkStart w:id="17" w:name="__Fieldmark__8_312309885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pol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23098851"/>
            <w:bookmarkStart w:id="19" w:name="__Fieldmark__9_312309885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vendi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buran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eral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.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23098851"/>
            <w:bookmarkStart w:id="21" w:name="__Fieldmark__10_312309885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in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e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d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n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uttu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t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dr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5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23098851"/>
            <w:bookmarkStart w:id="23" w:name="__Fieldmark__11_312309885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ibi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valentement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at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fic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q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36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0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23098851"/>
            <w:bookmarkStart w:id="25" w:name="__Fieldmark__12_312309885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ercizi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alente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ecializzazione 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ita,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clusivo 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endita 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e 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viste 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ca specializzazion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04" w:firstLine="326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i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nal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es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in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le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Altre notizie</w:t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 a caratter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23098851"/>
            <w:bookmarkStart w:id="27" w:name="__Fieldmark__13_312309885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manente  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123098851"/>
            <w:bookmarkStart w:id="29" w:name="__Fieldmark__14_312309885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 (indicare periodo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Soggetti in possesso dei requisiti morali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ominativ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g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un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a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llega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1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t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viduali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requisit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dut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tego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son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quisi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al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i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in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.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71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9/2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 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/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98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ettivo: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lic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i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: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oc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r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right="465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e: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l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nt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condari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or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sentano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ab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lia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276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,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c.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ga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a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1276" w:right="421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erna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operativi: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rese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cu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g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ecip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720" w:right="225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ssoc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ga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en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a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 dichia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posto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4 –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zion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>
          <w:trHeight w:val="8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23098851"/>
            <w:bookmarkStart w:id="31" w:name="__Fieldmark__15_312309885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to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men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eserci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zia urbana, 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 d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i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nar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men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lizi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banistiche 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naz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'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gibilità 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23098851"/>
            <w:bookmarkStart w:id="33" w:name="__Fieldmark__16_312309885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a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70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01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240" w:after="0"/>
              <w:ind w:left="102" w:right="7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usivi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123098851"/>
            <w:bookmarkStart w:id="35" w:name="__Fieldmark__17_312309885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 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tem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sizio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rtico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tter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)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), 5)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7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99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8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autoSpaceDE w:val="false"/>
              <w:spacing w:lineRule="auto" w:line="240" w:before="0" w:after="0"/>
              <w:ind w:left="102" w:right="79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ott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itoria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l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i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ll'am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 dev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r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ta par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t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'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g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atta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p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rnogra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o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unqu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 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4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p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i pro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 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può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bi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gett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 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conom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tà com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e 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bl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i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orma 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so r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sciuta a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, devo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gi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u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;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 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ri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 esser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cu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o tip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che 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iv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 ch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on sian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ed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 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esse co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post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i punti ven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 e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v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e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po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ost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o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pol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elta;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 gran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rib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on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rr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giornali posti in v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ta 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Alleg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23098851"/>
            <w:bookmarkStart w:id="37" w:name="__Fieldmark__18_312309885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6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mi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n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n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v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rit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rog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18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23098851"/>
            <w:bookmarkStart w:id="39" w:name="__Fieldmark__19_312309885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rtura/subingresso/trasferim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23098851"/>
            <w:bookmarkStart w:id="41" w:name="__Fieldmark__20_312309885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/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9/2010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1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23098851"/>
            <w:bookmarkStart w:id="43" w:name="__Fieldmark__21_312309885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TAT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200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denzi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stina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di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orna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u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u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ativ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ttività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ale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23098851"/>
            <w:bookmarkStart w:id="45" w:name="__Fieldmark__22_312309885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123098851"/>
            <w:bookmarkStart w:id="47" w:name="__Fieldmark__23_312309885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left" w:pos="910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jc w:val="both"/>
      <w:rPr/>
    </w:pP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0:00Z</dcterms:created>
  <dc:creator/>
  <dc:description/>
  <cp:keywords/>
  <dc:language>en-US</dc:language>
  <cp:lastModifiedBy>Tamara</cp:lastModifiedBy>
  <dcterms:modified xsi:type="dcterms:W3CDTF">2011-10-05T08:54:00Z</dcterms:modified>
  <cp:revision>17</cp:revision>
  <dc:subject/>
  <dc:title/>
</cp:coreProperties>
</file>