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39800</wp:posOffset>
                  </wp:positionH>
                  <wp:positionV relativeFrom="margin">
                    <wp:posOffset>158750</wp:posOffset>
                  </wp:positionV>
                  <wp:extent cx="1047750" cy="1438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B-6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Strutture Sanitarie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2830"/>
        <w:gridCol w:w="27"/>
        <w:gridCol w:w="4514"/>
      </w:tblGrid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</w:t>
            </w:r>
            <w:r>
              <w:rPr>
                <w:rFonts w:cs="Arial" w:ascii="Arial" w:hAnsi="Arial"/>
                <w:b/>
                <w:bCs/>
                <w:color w:val="FF0000"/>
                <w:spacing w:val="-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eci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f</w:t>
            </w:r>
            <w:r>
              <w:rPr>
                <w:rFonts w:cs="Arial" w:ascii="Arial" w:hAnsi="Arial"/>
                <w:b/>
                <w:bCs/>
                <w:color w:val="FF0000"/>
                <w:spacing w:val="3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-15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>r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3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5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5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-1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ll’</w:t>
            </w:r>
            <w:r>
              <w:rPr>
                <w:rFonts w:cs="Arial" w:ascii="Arial" w:hAnsi="Arial"/>
                <w:b/>
                <w:bCs/>
                <w:color w:val="FF0000"/>
                <w:spacing w:val="3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tt</w:t>
            </w:r>
            <w:r>
              <w:rPr>
                <w:rFonts w:cs="Arial" w:ascii="Arial" w:hAnsi="Arial"/>
                <w:b/>
                <w:bCs/>
                <w:color w:val="FF0000"/>
                <w:spacing w:val="5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5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pacing w:val="3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à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n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gn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)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a Domanda Unica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44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.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: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r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nde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e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1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239491890"/>
            <w:bookmarkStart w:id="1" w:name="__Fieldmark__0_123949189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d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239491890"/>
            <w:bookmarkStart w:id="3" w:name="__Fieldmark__1_123949189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2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fun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o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239491890"/>
            <w:bookmarkStart w:id="5" w:name="__Fieldmark__2_1239491890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239491890"/>
            <w:bookmarkStart w:id="7" w:name="__Fieldmark__3_1239491890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239491890"/>
            <w:bookmarkStart w:id="9" w:name="__Fieldmark__4_1239491890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or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239491890"/>
            <w:bookmarkStart w:id="11" w:name="__Fieldmark__5_1239491890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mi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239491890"/>
            <w:bookmarkStart w:id="13" w:name="__Fieldmark__6_1239491890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t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i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239491890"/>
            <w:bookmarkStart w:id="15" w:name="__Fieldmark__7_1239491890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r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239491890"/>
            <w:bookmarkStart w:id="17" w:name="__Fieldmark__8_1239491890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b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e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239491890"/>
            <w:bookmarkStart w:id="19" w:name="__Fieldmark__9_1239491890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1239491890"/>
            <w:bookmarkStart w:id="21" w:name="__Fieldmark__10_1239491890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1239491890"/>
            <w:bookmarkStart w:id="23" w:name="__Fieldmark__11_1239491890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3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Fun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a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a a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1239491890"/>
            <w:bookmarkStart w:id="25" w:name="__Fieldmark__12_1239491890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1239491890"/>
            <w:bookmarkStart w:id="27" w:name="__Fieldmark__13_1239491890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o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ur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1239491890"/>
            <w:bookmarkStart w:id="29" w:name="__Fieldmark__14_1239491890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r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1239491890"/>
            <w:bookmarkStart w:id="31" w:name="__Fieldmark__15_1239491890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1239491890"/>
            <w:bookmarkStart w:id="33" w:name="__Fieldmark__16_1239491890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rg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ener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1239491890"/>
            <w:bookmarkStart w:id="35" w:name="__Fieldmark__17_1239491890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u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rg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1239491890"/>
            <w:bookmarkStart w:id="37" w:name="__Fieldmark__18_1239491890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rg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1239491890"/>
            <w:bookmarkStart w:id="39" w:name="__Fieldmark__19_1239491890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ur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1239491890"/>
            <w:bookmarkStart w:id="41" w:name="__Fieldmark__20_1239491890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rg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1239491890"/>
            <w:bookmarkStart w:id="43" w:name="__Fieldmark__21_1239491890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1239491890"/>
            <w:bookmarkStart w:id="45" w:name="__Fieldmark__22_1239491890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1239491890"/>
            <w:bookmarkStart w:id="47" w:name="__Fieldmark__23_1239491890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rg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ill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1239491890"/>
            <w:bookmarkStart w:id="49" w:name="__Fieldmark__24_1239491890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a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1239491890"/>
            <w:bookmarkStart w:id="51" w:name="__Fieldmark__25_1239491890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6" w:right="-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it-IT"/>
              </w:rPr>
              <w:t xml:space="preserve"> m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b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tori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1239491890"/>
            <w:bookmarkStart w:id="53" w:name="__Fieldmark__26_1239491890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Endocrinologia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1239491890"/>
            <w:bookmarkStart w:id="55" w:name="__Fieldmark__27_1239491890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Ortopedia e traumatologia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1239491890"/>
            <w:bookmarkStart w:id="57" w:name="__Fieldmark__28_1239491890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Ostetricia e ginecologia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1239491890"/>
            <w:bookmarkStart w:id="59" w:name="__Fieldmark__29_1239491890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Pneumologia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1239491890"/>
            <w:bookmarkStart w:id="61" w:name="__Fieldmark__30_1239491890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Otorinolaringoiatria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1239491890"/>
            <w:bookmarkStart w:id="63" w:name="__Fieldmark__31_1239491890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Psichiatria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1239491890"/>
            <w:bookmarkStart w:id="65" w:name="__Fieldmark__32_1239491890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Radioterapia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1239491890"/>
            <w:bookmarkStart w:id="67" w:name="__Fieldmark__33_1239491890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Urologia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1239491890"/>
            <w:bookmarkStart w:id="69" w:name="__Fieldmark__34_1239491890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 xml:space="preserve">Altro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it-IT"/>
              </w:rPr>
              <w:t>(specificare)</w:t>
            </w:r>
            <w:r>
              <w:rPr>
                <w:rFonts w:cs="Calibri"/>
                <w:color w:val="000000"/>
                <w:lang w:val="it-IT" w:eastAsia="it-IT"/>
              </w:rPr>
              <w:t> 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6" w:right="-16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ttività di recupero e rieducazione funzionale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1239491890"/>
            <w:bookmarkStart w:id="71" w:name="__Fieldmark__35_1239491890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Anatomia e istologia patologica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1239491890"/>
            <w:bookmarkStart w:id="73" w:name="__Fieldmark__36_1239491890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Genetica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Wingdings" w:hAnsi="Wingdings" w:cs="Wingdings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1239491890"/>
            <w:bookmarkStart w:id="75" w:name="__Fieldmark__37_1239491890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Microbiologia e Virologia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1239491890"/>
            <w:bookmarkStart w:id="77" w:name="__Fieldmark__38_1239491890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Immunoematologia e servizi trasfusionali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Wingdings" w:hAnsi="Wingdings" w:cs="Wingdings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1239491890"/>
            <w:bookmarkStart w:id="79" w:name="__Fieldmark__39_1239491890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Laboratorio analisi chimico-cliniche e microbiologiche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Wingdings" w:hAnsi="Wingdings" w:cs="Wingdings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1239491890"/>
            <w:bookmarkStart w:id="81" w:name="__Fieldmark__40_1239491890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 xml:space="preserve">Altro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it-IT"/>
              </w:rPr>
              <w:t>(specificare)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Wingdings" w:hAnsi="Wingdings" w:cs="Wingdings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0"/>
              <w:rPr>
                <w:rFonts w:cs="Calibri"/>
                <w:color w:val="00000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1239491890"/>
            <w:bookmarkStart w:id="83" w:name="__Fieldmark__41_1239491890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Medicina fisica e riabilitazione / Recupero e riabilitazione funzionale dei motulesi e neurolesi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Wingdings" w:hAnsi="Wingdings" w:cs="Wingdings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1239491890"/>
            <w:bookmarkStart w:id="85" w:name="__Fieldmark__42_1239491890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Riabilitazione cardiologica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1239491890"/>
            <w:bookmarkStart w:id="87" w:name="__Fieldmark__43_1239491890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Riabilitazione pneumologica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Wingdings" w:hAnsi="Wingdings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1239491890"/>
            <w:bookmarkStart w:id="89" w:name="__Fieldmark__44_1239491890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 xml:space="preserve">Altro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it-IT"/>
              </w:rPr>
              <w:t>(specificare)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 w:eastAsia="it-IT"/>
              </w:rPr>
              <w:t>2.4 – Breve descrizione dell’attività</w:t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  <w:t> </w:t>
            </w:r>
            <w:r>
              <w:rPr>
                <w:rFonts w:cs="Calibri"/>
                <w:color w:val="000000"/>
                <w:lang w:val="it-IT" w:eastAsia="it-IT"/>
              </w:rPr>
              <w:t> </w:t>
            </w:r>
          </w:p>
          <w:p>
            <w:pPr>
              <w:pStyle w:val="Normal"/>
              <w:spacing w:lineRule="auto" w:line="240" w:before="24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  <w:p>
            <w:pPr>
              <w:pStyle w:val="Normal"/>
              <w:spacing w:lineRule="auto" w:line="240" w:before="24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  <w:p>
            <w:pPr>
              <w:pStyle w:val="Normal"/>
              <w:spacing w:lineRule="auto" w:line="240" w:before="24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175"/>
        <w:gridCol w:w="540"/>
        <w:gridCol w:w="4073"/>
        <w:gridCol w:w="4394"/>
      </w:tblGrid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 w:eastAsia="it-IT"/>
              </w:rPr>
              <w:t>2.5 – Direttore della struttura sanitaria</w:t>
            </w:r>
          </w:p>
        </w:tc>
      </w:tr>
      <w:tr>
        <w:trPr/>
        <w:tc>
          <w:tcPr>
            <w:tcW w:w="5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Cognom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 w:eastAsia="it-IT"/>
              </w:rPr>
              <w:t>Nome</w:t>
            </w:r>
          </w:p>
        </w:tc>
      </w:tr>
      <w:tr>
        <w:trPr/>
        <w:tc>
          <w:tcPr>
            <w:tcW w:w="5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Data di nascit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 w:eastAsia="it-IT"/>
              </w:rPr>
              <w:t>Luogo di nascita</w:t>
            </w:r>
          </w:p>
        </w:tc>
      </w:tr>
      <w:tr>
        <w:trPr/>
        <w:tc>
          <w:tcPr>
            <w:tcW w:w="96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Titolo di studio</w:t>
            </w:r>
          </w:p>
        </w:tc>
      </w:tr>
      <w:tr>
        <w:trPr/>
        <w:tc>
          <w:tcPr>
            <w:tcW w:w="96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Conseguito presso</w:t>
            </w:r>
          </w:p>
        </w:tc>
      </w:tr>
      <w:tr>
        <w:trPr/>
        <w:tc>
          <w:tcPr>
            <w:tcW w:w="5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In dat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 w:eastAsia="it-IT"/>
              </w:rPr>
              <w:t>Iscritto all’ordine</w:t>
            </w:r>
          </w:p>
        </w:tc>
      </w:tr>
      <w:tr>
        <w:trPr/>
        <w:tc>
          <w:tcPr>
            <w:tcW w:w="5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Della Provincia d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 w:eastAsia="it-IT"/>
              </w:rPr>
              <w:t xml:space="preserve">Al n° </w:t>
            </w:r>
          </w:p>
        </w:tc>
      </w:tr>
      <w:tr>
        <w:trPr/>
        <w:tc>
          <w:tcPr>
            <w:tcW w:w="96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Firma per accettazione dell’incarico di direttore:</w:t>
            </w:r>
          </w:p>
        </w:tc>
      </w:tr>
      <w:tr>
        <w:trPr/>
        <w:tc>
          <w:tcPr>
            <w:tcW w:w="96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 w:eastAsia="it-IT"/>
              </w:rPr>
              <w:t>2.6 – Dichiarazioni generali</w:t>
            </w:r>
          </w:p>
        </w:tc>
      </w:tr>
      <w:tr>
        <w:trPr/>
        <w:tc>
          <w:tcPr>
            <w:tcW w:w="96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both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1239491890"/>
            <w:bookmarkStart w:id="91" w:name="__Fieldmark__45_1239491890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Il sottoscritto dichiara di rispettare le disposizioni normative regionali, nazionali ecomunitarie, relativamente ai Requisiti minimi strutturali e tecnologici (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it-IT" w:eastAsia="it-IT"/>
              </w:rPr>
              <w:t>ambiente operativo, servizi igienici e sala d’attes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) e organizzativi.</w:t>
            </w:r>
          </w:p>
        </w:tc>
      </w:tr>
      <w:tr>
        <w:trPr/>
        <w:tc>
          <w:tcPr>
            <w:tcW w:w="96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 w:eastAsia="it-IT"/>
              </w:rPr>
              <w:t>2.7 – Parere di compatibilità</w:t>
            </w:r>
          </w:p>
        </w:tc>
      </w:tr>
      <w:tr>
        <w:trPr/>
        <w:tc>
          <w:tcPr>
            <w:tcW w:w="96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it-IT" w:eastAsia="it-IT"/>
              </w:rPr>
              <w:t>Relativamente all'autorizzazione  regionale,  il sottoscritto precisa che:</w:t>
            </w:r>
            <w:r>
              <w:rPr>
                <w:rFonts w:cs="Calibri"/>
                <w:color w:val="000000"/>
                <w:lang w:val="it-IT" w:eastAsia="it-IT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1239491890"/>
            <w:bookmarkStart w:id="93" w:name="__Fieldmark__46_1239491890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2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 xml:space="preserve">L'autorizzazione regionale non è necessaria per la struttura di cui trattasi, in quanto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it-IT" w:eastAsia="it-IT"/>
              </w:rPr>
              <w:t>(specificare motivazione nella riga sottostante)</w:t>
            </w:r>
            <w:r>
              <w:rPr>
                <w:rFonts w:cs="Arial" w:ascii="Wingdings" w:hAnsi="Wingdings"/>
                <w:color w:val="000000"/>
                <w:sz w:val="20"/>
                <w:szCs w:val="20"/>
                <w:lang w:eastAsia="it-IT"/>
              </w:rPr>
              <w:t></w:t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Wingdings" w:hAnsi="Wingdings"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1239491890"/>
            <w:bookmarkStart w:id="95" w:name="__Fieldmark__47_1239491890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l'autorizzazione regionale è già stata acquisita preventivamente rispetto alla presentazione della Domanda Unica</w:t>
            </w:r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  <w:t>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</w:r>
          </w:p>
        </w:tc>
        <w:tc>
          <w:tcPr>
            <w:tcW w:w="9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Riportare estremi:</w:t>
            </w:r>
            <w:r>
              <w:rPr>
                <w:rFonts w:cs="Calibri"/>
                <w:color w:val="000000"/>
                <w:lang w:val="it-IT" w:eastAsia="it-IT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3"/>
                <w:szCs w:val="13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1239491890"/>
            <w:bookmarkStart w:id="97" w:name="__Fieldmark__48_1239491890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L’autorizzazione regionale deve essere acquisita</w:t>
            </w:r>
            <w:r>
              <w:rPr>
                <w:rFonts w:cs="Calibri"/>
                <w:color w:val="000000"/>
                <w:lang w:val="it-IT" w:eastAsia="it-IT"/>
              </w:rPr>
              <w:t> </w:t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8</w:t>
            </w:r>
            <w:r>
              <w:rPr>
                <w:rFonts w:cs="Arial" w:ascii="Arial" w:hAnsi="Arial"/>
                <w:b/>
                <w:bCs/>
                <w:color w:val="0000FF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le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57"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O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1239491890"/>
            <w:bookmarkStart w:id="99" w:name="__Fieldmark__49_1239491890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1239491890"/>
            <w:bookmarkStart w:id="101" w:name="__Fieldmark__50_1239491890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erv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ro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(ape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ra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a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c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C1-6]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1239491890"/>
            <w:bookmarkStart w:id="103" w:name="__Fieldmark__51_1239491890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1239491890"/>
            <w:bookmarkStart w:id="105" w:name="__Fieldmark__52_1239491890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eq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3]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1239491890"/>
            <w:bookmarkStart w:id="107" w:name="__Fieldmark__53_1239491890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1239491890"/>
            <w:bookmarkStart w:id="109" w:name="__Fieldmark__54_1239491890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r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vor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v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az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i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1239491890"/>
            <w:bookmarkStart w:id="111" w:name="__Fieldmark__55_1239491890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1239491890"/>
            <w:bookmarkStart w:id="113" w:name="__Fieldmark__56_1239491890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nden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5]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1239491890"/>
            <w:bookmarkStart w:id="115" w:name="__Fieldmark__57_1239491890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1239491890"/>
            <w:bookmarkStart w:id="117" w:name="__Fieldmark__58_1239491890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6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l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,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r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u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r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1239491890"/>
            <w:bookmarkStart w:id="119" w:name="__Fieldmark__59_1239491890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0_1239491890"/>
            <w:bookmarkStart w:id="121" w:name="__Fieldmark__60_1239491890"/>
            <w:bookmarkEnd w:id="1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u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uard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z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v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re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 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g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r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m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ren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z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e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z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re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r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r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za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1_1239491890"/>
            <w:bookmarkStart w:id="123" w:name="__Fieldmark__61_1239491890"/>
            <w:bookmarkEnd w:id="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2_1239491890"/>
            <w:bookmarkStart w:id="125" w:name="__Fieldmark__62_1239491890"/>
            <w:bookmarkEnd w:id="1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are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ttr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z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3_1239491890"/>
            <w:bookmarkStart w:id="127" w:name="__Fieldmark__63_1239491890"/>
            <w:bookmarkEnd w:id="1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4_1239491890"/>
            <w:bookmarkStart w:id="129" w:name="__Fieldmark__64_1239491890"/>
            <w:bookmarkEnd w:id="1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r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u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 l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540"/>
        <w:gridCol w:w="846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65_1239491890"/>
            <w:bookmarkStart w:id="131" w:name="__Fieldmark__65_1239491890"/>
            <w:bookmarkEnd w:id="1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66_1239491890"/>
            <w:bookmarkStart w:id="133" w:name="__Fieldmark__66_1239491890"/>
            <w:bookmarkEnd w:id="1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z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r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rog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;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67_1239491890"/>
            <w:bookmarkStart w:id="135" w:name="__Fieldmark__67_1239491890"/>
            <w:bookmarkEnd w:id="1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68_1239491890"/>
            <w:bookmarkStart w:id="137" w:name="__Fieldmark__68_1239491890"/>
            <w:bookmarkEnd w:id="1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u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g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b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62;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69_1239491890"/>
            <w:bookmarkStart w:id="139" w:name="__Fieldmark__69_1239491890"/>
            <w:bookmarkEnd w:id="1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70_1239491890"/>
            <w:bookmarkStart w:id="141" w:name="__Fieldmark__70_1239491890"/>
            <w:bookmarkEnd w:id="1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u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a;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71_1239491890"/>
            <w:bookmarkStart w:id="143" w:name="__Fieldmark__71_1239491890"/>
            <w:bookmarkEnd w:id="1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72_1239491890"/>
            <w:bookmarkStart w:id="145" w:name="__Fieldmark__72_1239491890"/>
            <w:bookmarkEnd w:id="1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rogr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rez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9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73_1239491890"/>
            <w:bookmarkStart w:id="147" w:name="__Fieldmark__73_1239491890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74_1239491890"/>
            <w:bookmarkStart w:id="149" w:name="__Fieldmark__74_1239491890"/>
            <w:bookmarkEnd w:id="1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v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end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 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i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540"/>
        <w:gridCol w:w="846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75_1239491890"/>
            <w:bookmarkStart w:id="151" w:name="__Fieldmark__75_1239491890"/>
            <w:bookmarkEnd w:id="1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76_1239491890"/>
            <w:bookmarkStart w:id="153" w:name="__Fieldmark__76_1239491890"/>
            <w:bookmarkEnd w:id="1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x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,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v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no</w:t>
            </w:r>
          </w:p>
        </w:tc>
      </w:tr>
    </w:tbl>
    <w:p>
      <w:pPr>
        <w:sectPr>
          <w:type w:val="continuous"/>
          <w:pgSz w:w="11920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79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it-IT"/>
              </w:rPr>
            </w:r>
          </w:p>
        </w:tc>
      </w:tr>
    </w:tbl>
    <w:p>
      <w:pPr>
        <w:pStyle w:val="Didascalia"/>
        <w:spacing w:before="0" w:after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continuous"/>
      <w:pgSz w:w="11920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ell’interessato</w:t>
      <w:tab/>
      <w:tab/>
    </w:r>
    <w:r>
      <w:rPr>
        <w:rFonts w:cs="Arial" w:ascii="Arial" w:hAnsi="Arial"/>
        <w:i/>
        <w:iCs/>
        <w:sz w:val="16"/>
        <w:szCs w:val="16"/>
      </w:rPr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ell’interessato</w:t>
      <w:tab/>
      <w:tab/>
    </w:r>
    <w:r>
      <w:rPr>
        <w:rFonts w:cs="Arial" w:ascii="Arial" w:hAnsi="Arial"/>
        <w:i/>
        <w:iCs/>
        <w:sz w:val="16"/>
        <w:szCs w:val="16"/>
      </w:rPr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ell’interessato</w:t>
      <w:tab/>
      <w:tab/>
    </w:r>
    <w:r>
      <w:rPr>
        <w:rFonts w:cs="Arial" w:ascii="Arial" w:hAnsi="Arial"/>
        <w:i/>
        <w:iCs/>
        <w:sz w:val="16"/>
        <w:szCs w:val="16"/>
      </w:rPr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0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ab/>
      <w:tab/>
    </w:r>
    <w:r>
      <w:rPr>
        <w:rFonts w:cs="Arial" w:ascii="Arial" w:hAnsi="Arial"/>
        <w:i/>
        <w:iCs/>
        <w:sz w:val="16"/>
        <w:szCs w:val="16"/>
      </w:rPr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4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3121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57:00Z</dcterms:created>
  <dc:creator/>
  <dc:description/>
  <cp:keywords/>
  <dc:language>en-US</dc:language>
  <cp:lastModifiedBy>Tamara</cp:lastModifiedBy>
  <dcterms:modified xsi:type="dcterms:W3CDTF">2011-10-05T08:54:00Z</dcterms:modified>
  <cp:revision>21</cp:revision>
  <dc:subject/>
  <dc:title/>
</cp:coreProperties>
</file>