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256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40889602"/>
            <w:bookmarkStart w:id="1" w:name="__Fieldmark__0_6408896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40889602"/>
            <w:bookmarkStart w:id="3" w:name="__Fieldmark__1_6408896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40889602"/>
            <w:bookmarkStart w:id="5" w:name="__Fieldmark__2_6408896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40889602"/>
            <w:bookmarkStart w:id="7" w:name="__Fieldmark__3_6408896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40889602"/>
            <w:bookmarkStart w:id="9" w:name="__Fieldmark__4_6408896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40889602"/>
            <w:bookmarkStart w:id="11" w:name="__Fieldmark__5_6408896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40889602"/>
            <w:bookmarkStart w:id="13" w:name="__Fieldmark__6_64088960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40889602"/>
            <w:bookmarkStart w:id="15" w:name="__Fieldmark__7_64088960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40889602"/>
            <w:bookmarkStart w:id="17" w:name="__Fieldmark__8_64088960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40889602"/>
            <w:bookmarkStart w:id="19" w:name="__Fieldmark__9_64088960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40889602"/>
            <w:bookmarkStart w:id="21" w:name="__Fieldmark__10_64088960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40889602"/>
            <w:bookmarkStart w:id="23" w:name="__Fieldmark__11_64088960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40889602"/>
            <w:bookmarkStart w:id="25" w:name="__Fieldmark__12_64088960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40889602"/>
            <w:bookmarkStart w:id="27" w:name="__Fieldmark__13_64088960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40889602"/>
            <w:bookmarkStart w:id="29" w:name="__Fieldmark__14_64088960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40889602"/>
            <w:bookmarkStart w:id="31" w:name="__Fieldmark__15_64088960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40889602"/>
            <w:bookmarkStart w:id="33" w:name="__Fieldmark__16_64088960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40889602"/>
            <w:bookmarkStart w:id="35" w:name="__Fieldmark__17_64088960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40889602"/>
            <w:bookmarkStart w:id="37" w:name="__Fieldmark__18_64088960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40889602"/>
            <w:bookmarkStart w:id="39" w:name="__Fieldmark__19_64088960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640889602"/>
            <w:bookmarkStart w:id="41" w:name="__Fieldmark__20_64088960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640889602"/>
            <w:bookmarkStart w:id="43" w:name="__Fieldmark__21_64088960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640889602"/>
            <w:bookmarkStart w:id="45" w:name="__Fieldmark__22_64088960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640889602"/>
            <w:bookmarkStart w:id="47" w:name="__Fieldmark__23_64088960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Tamara</cp:lastModifiedBy>
  <dcterms:modified xsi:type="dcterms:W3CDTF">2011-10-05T08:53:00Z</dcterms:modified>
  <cp:revision>22</cp:revision>
  <dc:subject/>
  <dc:title/>
</cp:coreProperties>
</file>