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35"/>
      </w:tblGrid>
      <w:tr>
        <w:trPr>
          <w:trHeight w:val="2835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39800</wp:posOffset>
                  </wp:positionH>
                  <wp:positionV relativeFrom="margin">
                    <wp:posOffset>161925</wp:posOffset>
                  </wp:positionV>
                  <wp:extent cx="1047750" cy="1438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CONFORMITA’ ALLE NORME DI SICUREZZA ANTINCEND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296353646"/>
            <w:bookmarkStart w:id="1" w:name="__Fieldmark__0_329635364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32"/>
                <w:szCs w:val="16"/>
                <w:lang w:val="it-IT"/>
              </w:rPr>
              <w:t>3. Dati dell’attività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1 – Tipologia delle attività potenzialmente soggette a rischio di incendio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vere le attività potenzialmente soggette a rischio di incendio (in relazione alle sostanze e ai materiali presenti)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le eventuali attività pericolose esercitate (in relazione al ciclo produttivo e all'ubicazione dello stabilimento)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2 – Descrizione delle misure di sicurezza adottate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'interno dello stabilimento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i Parcheggi, nei piazzali e nelle tettoie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 impianto idrico dedicato e presenza di automezzi antincendio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i impianti elettrici e di amplificazione sonora di allerta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3 – Note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eriori note riguardanti l’intervento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428"/>
        <w:gridCol w:w="4323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 Dichiarazione di conformità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296353646"/>
            <w:bookmarkStart w:id="3" w:name="__Fieldmark__1_3296353646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296353646"/>
            <w:bookmarkStart w:id="5" w:name="__Fieldmark__2_329635364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olizza personal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296353646"/>
            <w:bookmarkStart w:id="7" w:name="__Fieldmark__3_329635364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olizza sottoscritta in solido con i restanti tecnici che hanno preso parte alla progettazione dell’opera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ssimale di copertur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 stimato dei lavori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296353646"/>
            <w:bookmarkStart w:id="9" w:name="__Fieldmark__4_3296353646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ste le planimetrie e gli schemi grafici allegati, indicanti nel dettaglio la sistemazione previst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e mendace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vigenti prescrizioni antincendio derivanti da norme comunitarie, nazionali e regionali.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296353646"/>
            <w:bookmarkStart w:id="11" w:name="__Fieldmark__5_329635364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296353646"/>
            <w:bookmarkStart w:id="13" w:name="__Fieldmark__6_329635364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valutazioni discrezionali da parte dei competenti uffici della Pubblica Amministrazione.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FF0000"/>
          <w:sz w:val="32"/>
          <w:szCs w:val="16"/>
          <w:lang w:val="it-IT"/>
        </w:rPr>
      </w:pPr>
      <w:r>
        <w:rPr>
          <w:rFonts w:cs="Arial" w:ascii="Arial" w:hAnsi="Arial"/>
          <w:b/>
          <w:bCs/>
          <w:color w:val="FF0000"/>
          <w:sz w:val="32"/>
          <w:szCs w:val="16"/>
          <w:lang w:val="it-IT"/>
        </w:rPr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3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16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Book Antiqua" w:hAnsi="Book Antiqua" w:cs="Book Antiqua"/>
      <w:sz w:val="22"/>
      <w:lang w:val="en-US" w:bidi="ar-SA"/>
    </w:rPr>
  </w:style>
  <w:style w:type="character" w:styleId="PidipaginaCarattere">
    <w:name w:val="Piè di pagina Carattere"/>
    <w:basedOn w:val="Carpredefinitoparagrafo"/>
    <w:qFormat/>
    <w:rPr>
      <w:rFonts w:ascii="Book Antiqua" w:hAnsi="Book Antiqua" w:cs="Book Antiqua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43:00Z</dcterms:created>
  <dc:creator/>
  <dc:description/>
  <cp:keywords/>
  <dc:language>en-US</dc:language>
  <cp:lastModifiedBy>Tamara</cp:lastModifiedBy>
  <dcterms:modified xsi:type="dcterms:W3CDTF">2011-10-05T08:48:00Z</dcterms:modified>
  <cp:revision>17</cp:revision>
  <dc:subject/>
  <dc:title/>
</cp:coreProperties>
</file>