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39800</wp:posOffset>
                  </wp:positionH>
                  <wp:positionV relativeFrom="margin">
                    <wp:posOffset>161925</wp:posOffset>
                  </wp:positionV>
                  <wp:extent cx="1047750" cy="1438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IN MATERIA DI IMPIANTI SOGGETTI A RISCHIO DI INCIDENTI RILEVA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401155316"/>
            <w:bookmarkStart w:id="1" w:name="__Fieldmark__0_240115531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3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 Specifich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Individuazione attività classificate come stabilimento a rischio di incidente rilevant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e specifiche dell’attività, in relazione alla classificazione del rischio di incidente rilevante, alle sostanze pericolose o la categoria di sostanze pericolose utilizzate, la loro quantità e la loro forma fisic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2 – Descrizione del ciclo produttiv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 sinteticamente il ciclo produttivo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3 – Responsabile dell’attività produttiv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i fini del controllo del rischio di incidenti rilevanti, il responsabile dell’attività produttiva è il seguente soggetto: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gnom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ome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ata di nascit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ogo di nascit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4 – Ambiente circostant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’ambiente circostante lo stabilimento, e, in particolare, degli elementi che potrebbero causare un incidente rilevante o aggravarne le conseguenze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19"/>
        <w:gridCol w:w="440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401155316"/>
            <w:bookmarkStart w:id="3" w:name="__Fieldmark__1_240115531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401155316"/>
            <w:bookmarkStart w:id="5" w:name="__Fieldmark__2_240115531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olizza personal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401155316"/>
            <w:bookmarkStart w:id="7" w:name="__Fieldmark__3_240115531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olizza sottoscritta in solido con i restanti tecnici che hanno preso parte alla progettazione dell’oper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lavori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401155316"/>
            <w:bookmarkStart w:id="9" w:name="__Fieldmark__4_240115531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401155316"/>
            <w:bookmarkStart w:id="11" w:name="__Fieldmark__5_240115531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sto il documento, redatto ai sensi dell’art. 7, comma 1 del D.Lgs. n° 334/1999, che definisce la politica di prevenzione degli incidenti rilevanti, con il relativo programma adottato per l'attuazione del sistema di gestione della sicurezz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levato che l’attività non ricade nei casi previsti dall’art. 8, comma 1 del D.Lgs. n° 334/1999, per i quali è necessario procedere alla richiesta del N.O. ai sensi degli artt. </w:t>
            </w:r>
            <w:r>
              <w:rPr>
                <w:rFonts w:cs="Arial" w:ascii="Arial" w:hAnsi="Arial"/>
                <w:sz w:val="16"/>
                <w:szCs w:val="16"/>
              </w:rPr>
              <w:t>20 eseguenti del medesimo Decre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e mendac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in materia di prevenzione del rischio di incidenti rilevan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401155316"/>
            <w:bookmarkStart w:id="13" w:name="__Fieldmark__6_240115531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401155316"/>
            <w:bookmarkStart w:id="15" w:name="__Fieldmark__7_240115531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1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6. Data e firma del responsabile de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ttoscrizione da parte del responsabile designato al precedente punto 3.3, per accettazione dell’incarico e presa visione della documentazione tecn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7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 xml:space="preserve">                                                                                                                                                             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 xml:space="preserve">                                                    </w:t>
      <w:tab/>
      <w:t xml:space="preserve">       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05:00Z</dcterms:created>
  <dc:creator/>
  <dc:description/>
  <cp:keywords/>
  <dc:language>en-US</dc:language>
  <cp:lastModifiedBy>Tamara</cp:lastModifiedBy>
  <dcterms:modified xsi:type="dcterms:W3CDTF">2011-10-05T08:48:00Z</dcterms:modified>
  <cp:revision>20</cp:revision>
  <dc:subject/>
  <dc:title/>
</cp:coreProperties>
</file>