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231140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6"/>
        <w:gridCol w:w="281"/>
        <w:gridCol w:w="1175"/>
        <w:gridCol w:w="182"/>
        <w:gridCol w:w="170"/>
        <w:gridCol w:w="12"/>
        <w:gridCol w:w="869"/>
        <w:gridCol w:w="1233"/>
        <w:gridCol w:w="166"/>
        <w:gridCol w:w="881"/>
        <w:gridCol w:w="186"/>
        <w:gridCol w:w="353"/>
        <w:gridCol w:w="599"/>
        <w:gridCol w:w="2377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Specifich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9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5872653"/>
            <w:bookmarkStart w:id="1" w:name="__Fieldmark__0_35872653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5872653"/>
            <w:bookmarkStart w:id="3" w:name="__Fieldmark__1_35872653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gl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5872653"/>
            <w:bookmarkStart w:id="5" w:name="__Fieldmark__2_35872653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5872653"/>
            <w:bookmarkStart w:id="7" w:name="__Fieldmark__3_35872653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e comunitari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5872653"/>
            <w:bookmarkStart w:id="9" w:name="__Fieldmark__4_35872653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eg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a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d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bi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5872653"/>
            <w:bookmarkStart w:id="11" w:name="__Fieldmark__5_35872653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ff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5872653"/>
            <w:bookmarkStart w:id="13" w:name="__Fieldmark__6_35872653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872653"/>
            <w:bookmarkStart w:id="15" w:name="__Fieldmark__7_3587265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gli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872653"/>
            <w:bookmarkStart w:id="17" w:name="__Fieldmark__8_3587265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40" w:hanging="4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872653"/>
            <w:bookmarkStart w:id="19" w:name="__Fieldmark__9_3587265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gli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pos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ri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872653"/>
            <w:bookmarkStart w:id="21" w:name="__Fieldmark__10_3587265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872653"/>
            <w:bookmarkStart w:id="23" w:name="__Fieldmark__11_3587265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872653"/>
            <w:bookmarkStart w:id="25" w:name="__Fieldmark__12_3587265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872653"/>
            <w:bookmarkStart w:id="27" w:name="__Fieldmark__13_3587265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urb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872653"/>
            <w:bookmarkStart w:id="29" w:name="__Fieldmark__14_3587265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872653"/>
            <w:bookmarkStart w:id="31" w:name="__Fieldmark__15_3587265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872653"/>
            <w:bookmarkStart w:id="33" w:name="__Fieldmark__16_3587265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872653"/>
            <w:bookmarkStart w:id="35" w:name="__Fieldmark__17_3587265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-educativ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872653"/>
            <w:bookmarkStart w:id="37" w:name="__Fieldmark__18_3587265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gli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872653"/>
            <w:bookmarkStart w:id="39" w:name="__Fieldmark__19_3587265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872653"/>
            <w:bookmarkStart w:id="41" w:name="__Fieldmark__20_3587265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infanzi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5872653"/>
            <w:bookmarkStart w:id="43" w:name="__Fieldmark__21_35872653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5872653"/>
            <w:bookmarkStart w:id="45" w:name="__Fieldmark__22_35872653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5872653"/>
            <w:bookmarkStart w:id="47" w:name="__Fieldmark__23_35872653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5872653"/>
            <w:bookmarkStart w:id="49" w:name="__Fieldmark__24_35872653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ve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rimental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5872653"/>
            <w:bookmarkStart w:id="51" w:name="__Fieldmark__25_35872653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dote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5872653"/>
            <w:bookmarkStart w:id="53" w:name="__Fieldmark__26_35872653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peci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 della 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5872653"/>
            <w:bookmarkStart w:id="55" w:name="__Fieldmark__27_35872653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an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35872653"/>
            <w:bookmarkStart w:id="57" w:name="__Fieldmark__28_35872653"/>
            <w:bookmarkEnd w:id="5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ttiv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oni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 delle pre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 e 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 erog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l’atti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tà</w:t>
            </w:r>
          </w:p>
        </w:tc>
      </w:tr>
      <w:tr>
        <w:trPr>
          <w:trHeight w:val="24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ac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ricet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tu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35872653"/>
            <w:bookmarkStart w:id="59" w:name="__Fieldmark__29_35872653"/>
            <w:bookmarkEnd w:id="5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35872653"/>
            <w:bookmarkStart w:id="61" w:name="__Fieldmark__30_35872653"/>
            <w:bookmarkEnd w:id="6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zial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35872653"/>
            <w:bookmarkStart w:id="63" w:name="__Fieldmark__31_35872653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35872653"/>
            <w:bookmarkStart w:id="65" w:name="__Fieldmark__32_35872653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mens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is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sa?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35872653"/>
            <w:bookmarkStart w:id="67" w:name="__Fieldmark__33_35872653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Times New Roman"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ga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d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o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)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vv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alizzare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35872653"/>
            <w:bookmarkStart w:id="69" w:name="__Fieldmark__34_35872653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nita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?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35872653"/>
            <w:bookmarkStart w:id="71" w:name="__Fieldmark__35_35872653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right="53" w:hanging="17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35872653"/>
            <w:bookmarkStart w:id="73" w:name="__Fieldmark__36_35872653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35872653"/>
            <w:bookmarkStart w:id="75" w:name="__Fieldmark__37_35872653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35872653"/>
            <w:bookmarkStart w:id="77" w:name="__Fieldmark__38_35872653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35872653"/>
            <w:bookmarkStart w:id="79" w:name="__Fieldmark__39_35872653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35872653"/>
            <w:bookmarkStart w:id="81" w:name="__Fieldmark__40_35872653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35872653"/>
            <w:bookmarkStart w:id="83" w:name="__Fieldmark__41_35872653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an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rog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Coor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sabile de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Figure 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iegat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35872653"/>
            <w:bookmarkStart w:id="85" w:name="__Fieldmark__42_35872653"/>
            <w:bookmarkEnd w:id="8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35872653"/>
            <w:bookmarkStart w:id="87" w:name="__Fieldmark__43_35872653"/>
            <w:bookmarkEnd w:id="8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35872653"/>
            <w:bookmarkStart w:id="89" w:name="__Fieldmark__44_35872653"/>
            <w:bookmarkEnd w:id="8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tu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oc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 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l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i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5872653"/>
            <w:bookmarkStart w:id="91" w:name="__Fieldmark__45_3587265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5872653"/>
            <w:bookmarkStart w:id="93" w:name="__Fieldmark__46_3587265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97"/>
        <w:gridCol w:w="82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5872653"/>
            <w:bookmarkStart w:id="95" w:name="__Fieldmark__47_3587265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5872653"/>
            <w:bookmarkStart w:id="97" w:name="__Fieldmark__48_3587265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5872653"/>
            <w:bookmarkStart w:id="99" w:name="__Fieldmark__49_3587265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5872653"/>
            <w:bookmarkStart w:id="101" w:name="__Fieldmark__50_3587265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crizion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 ig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ire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-4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5872653"/>
            <w:bookmarkStart w:id="103" w:name="__Fieldmark__51_3587265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5872653"/>
            <w:bookmarkStart w:id="105" w:name="__Fieldmark__52_3587265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evidenzi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i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ttes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 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ch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azzi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res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5872653"/>
            <w:bookmarkStart w:id="107" w:name="__Fieldmark__53_3587265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5872653"/>
            <w:bookmarkStart w:id="109" w:name="__Fieldmark__54_35872653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6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gliat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ic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 normat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 tipolog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5872653"/>
            <w:bookmarkStart w:id="111" w:name="__Fieldmark__55_3587265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5872653"/>
            <w:bookmarkStart w:id="113" w:name="__Fieldmark__56_3587265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zz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ol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i, l’organigramm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n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n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, compre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u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b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on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5872653"/>
            <w:bookmarkStart w:id="115" w:name="__Fieldmark__57_3587265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5872653"/>
            <w:bookmarkStart w:id="117" w:name="__Fieldmark__58_3587265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mmatic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ac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emb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m.i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5872653"/>
            <w:bookmarkStart w:id="119" w:name="__Fieldmark__59_3587265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5872653"/>
            <w:bookmarkStart w:id="121" w:name="__Fieldmark__60_35872653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5872653"/>
            <w:bookmarkStart w:id="123" w:name="__Fieldmark__61_35872653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5872653"/>
            <w:bookmarkStart w:id="125" w:name="__Fieldmark__62_35872653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5872653"/>
            <w:bookmarkStart w:id="127" w:name="__Fieldmark__63_35872653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5872653"/>
            <w:bookmarkStart w:id="129" w:name="__Fieldmark__64_35872653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65_35872653"/>
            <w:bookmarkStart w:id="131" w:name="__Fieldmark__65_35872653"/>
            <w:bookmarkEnd w:id="1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u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66_35872653"/>
            <w:bookmarkStart w:id="133" w:name="__Fieldmark__66_35872653"/>
            <w:bookmarkEnd w:id="1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e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ovat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en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67_35872653"/>
            <w:bookmarkStart w:id="135" w:name="__Fieldmark__67_35872653"/>
            <w:bookmarkEnd w:id="1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68_35872653"/>
            <w:bookmarkStart w:id="137" w:name="__Fieldmark__68_35872653"/>
            <w:bookmarkEnd w:id="1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ono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tuzio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eni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69_35872653"/>
            <w:bookmarkStart w:id="139" w:name="__Fieldmark__69_35872653"/>
            <w:bookmarkEnd w:id="13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1/0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3" w:hanging="0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Fonts w:cs="Arial" w:ascii="Arial" w:hAnsi="Arial"/>
        <w:sz w:val="16"/>
        <w:szCs w:val="16"/>
        <w:lang w:val="it-IT"/>
      </w:rPr>
      <w:t xml:space="preserve">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</w:t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</w:t>
    </w:r>
    <w:r>
      <w:rPr>
        <w:rFonts w:cs="Arial" w:ascii="Arial" w:hAnsi="Arial"/>
        <w:i/>
        <w:sz w:val="16"/>
        <w:szCs w:val="16"/>
        <w:lang w:val="it-IT"/>
      </w:rPr>
      <w:t xml:space="preserve">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/>
  <dc:description/>
  <cp:keywords/>
  <dc:language>en-US</dc:language>
  <cp:lastModifiedBy>Tamara</cp:lastModifiedBy>
  <dcterms:modified xsi:type="dcterms:W3CDTF">2011-10-05T08:51:00Z</dcterms:modified>
  <cp:revision>15</cp:revision>
  <dc:subject/>
  <dc:title/>
</cp:coreProperties>
</file>